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IELODZIETNOŚCI   RODZINY    KANDYDAT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dziecko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imię i nazwisko dziecka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chowuje się w rodzinie wielodziet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zina dziecka składa się z……….osób, w tym …………dzie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stem świadomy(a) odpowiedzialności karnej za złożenie fałszywego oświad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,dn……………………..                                 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podpis rodziców( opiekunów praw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55:00Z</dcterms:created>
  <dc:creator>dom</dc:creator>
  <dc:description/>
  <dc:language>en-US</dc:language>
  <cp:lastModifiedBy>Agnieszka</cp:lastModifiedBy>
  <dcterms:modified xsi:type="dcterms:W3CDTF">2019-03-06T14:55:00Z</dcterms:modified>
  <cp:revision>2</cp:revision>
  <dc:subject/>
  <dc:title/>
</cp:coreProperties>
</file>