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SAMOTNYM WYCHOWYWANIU DZIEC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Oświadczam, iż samotnie wychowuję dziecko</w:t>
      </w:r>
      <w:r>
        <w:rPr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 xml:space="preserve">(imię i nazwisko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ndydujące do przedszkola oraz nie wychowuję żadnego dziecka wspólnie z jego rodzice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stem świadomy(a) odpowiedzialności karnej za złożenie fałszywego oświadc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,dn……………………..                                 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podpis rodziców( opiekunów prawn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55:00Z</dcterms:created>
  <dc:creator>dom</dc:creator>
  <dc:description/>
  <dc:language>en-US</dc:language>
  <cp:lastModifiedBy>Agnieszka</cp:lastModifiedBy>
  <dcterms:modified xsi:type="dcterms:W3CDTF">2019-03-06T14:55:00Z</dcterms:modified>
  <cp:revision>2</cp:revision>
  <dc:subject/>
  <dc:title/>
</cp:coreProperties>
</file>