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niapoziom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WYPRAWKA 3 LATK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blok szkolny – 3 szt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blok techniczny kolorowy – 3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klej biurowy – 2 szt. 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lej w sztyfcie – 3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arby plakatowe – 1 op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ędzel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erwetki – 2 op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papier toaletowy – 10 szt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kredki świecowe Bambino – 4 op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plastelina – 4 op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eszyty kolorowe duże – 2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jedno opakowanie papieru ksero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apcie, ręcznik, pościel (koc powleczony), piżama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eczka na prace plastyczne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chusteczki higieniczne – 3 duże pudełka (wyjmowane)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husteczki mokre</w:t>
      </w:r>
    </w:p>
    <w:p>
      <w:pPr>
        <w:pStyle w:val="Liniapozioma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ing2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WYPRAWKA 4 LATK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FF"/>
          <w:sz w:val="20"/>
          <w:szCs w:val="20"/>
        </w:rPr>
        <w:t>blok szkolny – 4 szt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FF"/>
          <w:sz w:val="20"/>
          <w:szCs w:val="20"/>
        </w:rPr>
        <w:t>blok techniczny kolorowy – 2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flamastry – 1op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FF"/>
          <w:sz w:val="20"/>
          <w:szCs w:val="20"/>
        </w:rPr>
        <w:t>klej biurowy – 2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klej w sztyfcie – 4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serwetki – 2 op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farby plakatowe – 1 op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FF"/>
          <w:sz w:val="20"/>
          <w:szCs w:val="20"/>
        </w:rPr>
        <w:t>papier toaletowy – 10 szt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FF"/>
          <w:sz w:val="20"/>
          <w:szCs w:val="20"/>
        </w:rPr>
        <w:t>kredki świecowe Bambino – 4 op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ołówki – 1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pędzel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zeszyty kolorowe duże – 3 szt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FF"/>
          <w:sz w:val="20"/>
          <w:szCs w:val="20"/>
        </w:rPr>
        <w:t>opakowanie papieru ksero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0000FF"/>
          <w:sz w:val="20"/>
          <w:szCs w:val="20"/>
        </w:rPr>
        <w:t>plastelina – 4 op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teczka na prace plastyczn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strój gimnastyczny, ręcznik, kapci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 xml:space="preserve">chusteczki higieniczne – 3 </w:t>
      </w:r>
      <w:r>
        <w:rPr>
          <w:b/>
          <w:bCs/>
          <w:color w:val="0000FF"/>
          <w:kern w:val="2"/>
          <w:sz w:val="20"/>
          <w:szCs w:val="20"/>
        </w:rPr>
        <w:t>duże pudełka wyjmowan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nożyczki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</w:rPr>
        <w:t>chusteczki mokre</w:t>
      </w:r>
    </w:p>
    <w:p>
      <w:pPr>
        <w:pStyle w:val="Liniapozioma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Liniapozioma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Heading2"/>
        <w:rPr/>
      </w:pPr>
      <w:r>
        <w:rPr>
          <w:color w:val="FF0000"/>
          <w:sz w:val="22"/>
          <w:szCs w:val="22"/>
        </w:rPr>
        <w:t>WYPRAWKA 5- 6 LATKA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blok szkolny – 6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lok techniczny kolorowy – 2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eszyt w szeroką linię – 1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lamastry – 1op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klej biurowy – 2 szt. 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lej w sztyfcie- 7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erwetki – 2 op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arby plakatowe – 1 op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papier toaletowy – 10 szt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kredki świecowe Bambino – 4 op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łówki – 1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ędzel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eszyty kolorowe duże – 3 szt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opakowanie papieru ksero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FF0000"/>
          <w:sz w:val="22"/>
          <w:szCs w:val="22"/>
        </w:rPr>
        <w:t>plastelina – 4 op.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teczka na prace plastyczn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trój gimnastyczny, ręcznik, kapcie</w:t>
      </w:r>
    </w:p>
    <w:p>
      <w:pPr>
        <w:pStyle w:val="TextBody"/>
        <w:numPr>
          <w:ilvl w:val="0"/>
          <w:numId w:val="2"/>
        </w:numPr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husteczki higieniczne – 3 duże pudełka wyjmowane</w:t>
      </w:r>
    </w:p>
    <w:p>
      <w:pPr>
        <w:pStyle w:val="TextBody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93"/>
        </w:tabs>
        <w:ind w:left="323" w:hanging="272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32:00Z</dcterms:created>
  <dc:creator>Arkadiusz Łukasiak</dc:creator>
  <dc:description/>
  <dc:language>en-US</dc:language>
  <cp:lastModifiedBy>dom</cp:lastModifiedBy>
  <cp:lastPrinted>2014-06-24T10:45:00Z</cp:lastPrinted>
  <dcterms:modified xsi:type="dcterms:W3CDTF">2014-07-02T11:32:00Z</dcterms:modified>
  <cp:revision>2</cp:revision>
  <dc:subject/>
  <dc:title/>
</cp:coreProperties>
</file>