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426" w:right="510" w:hanging="0"/>
        <w:jc w:val="both"/>
        <w:rPr>
          <w:rFonts w:ascii="Cambria" w:hAnsi="Cambria" w:cs="Cambria"/>
          <w:b/>
          <w:b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en-US" w:eastAsia="en-US"/>
        </w:rPr>
      </w:pPr>
      <w:r>
        <w:rPr>
          <w:rFonts w:cs="Cambria" w:ascii="Cambria" w:hAnsi="Cambria"/>
          <w:b/>
          <w:sz w:val="44"/>
          <w:szCs w:val="44"/>
          <w:lang w:val="en-US" w:eastAsia="en-US"/>
        </w:rPr>
        <w:t xml:space="preserve">Regulamin Ochrony Danych Osobowych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  <w:lang w:val="en-US" w:eastAsia="en-US"/>
        </w:rPr>
        <w:t xml:space="preserve">w </w:t>
      </w:r>
      <w:r>
        <w:rPr>
          <w:rFonts w:cs="Cambria" w:ascii="Cambria" w:hAnsi="Cambria"/>
          <w:b/>
          <w:bCs/>
          <w:sz w:val="44"/>
          <w:szCs w:val="44"/>
          <w:lang w:val="en-US" w:eastAsia="en-US"/>
        </w:rPr>
        <w:t>Publicznym Przedszkolu w Kałuszyni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lang w:val="en-US" w:eastAsia="pl-PL"/>
        </w:rPr>
      </w:pPr>
      <w:r>
        <w:rPr>
          <w:rFonts w:eastAsia="Times New Roman" w:cs="Cambria" w:ascii="Cambria" w:hAnsi="Cambria"/>
          <w:b/>
          <w:sz w:val="44"/>
          <w:szCs w:val="4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Spis tre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right="0" w:hanging="850"/>
        <w:rPr/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eastAsia="Times New Roman" w:cs="Cambria" w:ascii="Cambria" w:hAnsi="Cambria"/>
          <w:lang w:eastAsia="pl-PL"/>
        </w:rPr>
        <w:t>Postanowienia ogól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right="0" w:hanging="850"/>
        <w:rPr/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eastAsia="Times New Roman" w:cs="Cambria" w:ascii="Cambria" w:hAnsi="Cambria"/>
          <w:lang w:eastAsia="pl-PL"/>
        </w:rPr>
        <w:t>Polityka korzystania z interne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right="0" w:hanging="850"/>
        <w:rPr/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eastAsia="Times New Roman" w:cs="Cambria" w:ascii="Cambria" w:hAnsi="Cambria"/>
          <w:lang w:eastAsia="pl-PL"/>
        </w:rPr>
        <w:t>Polityka korzystania z poczty elektroni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right="0" w:hanging="850"/>
        <w:rPr/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eastAsia="Times New Roman" w:cs="Cambria" w:ascii="Cambria" w:hAnsi="Cambria"/>
          <w:lang w:eastAsia="pl-PL"/>
        </w:rPr>
        <w:t>Polityka użytkowania komputerów przenoś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right="0" w:hanging="850"/>
        <w:rPr/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eastAsia="Times New Roman" w:cs="Cambria" w:ascii="Cambria" w:hAnsi="Cambria"/>
          <w:lang w:eastAsia="pl-PL"/>
        </w:rPr>
        <w:t>Polityka wynoszenia nośników elektronicznych poza szkoł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right="0" w:hanging="850"/>
        <w:rPr/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eastAsia="Times New Roman" w:cs="Cambria" w:ascii="Cambria" w:hAnsi="Cambria"/>
          <w:lang w:eastAsia="pl-PL"/>
        </w:rPr>
        <w:t>Polityka zabezpieczania dokumentacji papierowej z danymi osobow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right="0" w:hanging="850"/>
        <w:rPr/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eastAsia="Times New Roman" w:cs="Cambria" w:ascii="Cambria" w:hAnsi="Cambria"/>
          <w:lang w:eastAsia="pl-PL"/>
        </w:rPr>
        <w:t>Polityka tworzenia kopii zapas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right="0" w:hanging="850"/>
        <w:rPr/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eastAsia="Times New Roman" w:cs="Cambria" w:ascii="Cambria" w:hAnsi="Cambria"/>
          <w:lang w:eastAsia="pl-PL"/>
        </w:rPr>
        <w:t>Polityka tworzenia kopii dokumentacji serwe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right="0" w:hanging="850"/>
        <w:rPr/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eastAsia="Times New Roman" w:cs="Cambria" w:ascii="Cambria" w:hAnsi="Cambria"/>
          <w:lang w:eastAsia="pl-PL"/>
        </w:rPr>
        <w:t>Polityka niszczenia danych osobowych na nośnikach elektron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right="0" w:hanging="992"/>
        <w:rPr/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eastAsia="Times New Roman" w:cs="Cambria" w:ascii="Cambria" w:hAnsi="Cambria"/>
          <w:lang w:eastAsia="pl-PL"/>
        </w:rPr>
        <w:t>Polityka niszczenia danych na nośnikach papier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right="0" w:hanging="992"/>
        <w:rPr/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eastAsia="Times New Roman" w:cs="Cambria" w:ascii="Cambria" w:hAnsi="Cambria"/>
          <w:lang w:eastAsia="pl-PL"/>
        </w:rPr>
        <w:t>Polityka naprawy sprzętu IT w serwisach zewnętr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right="0" w:hanging="992"/>
        <w:rPr/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eastAsia="Times New Roman" w:cs="Cambria" w:ascii="Cambria" w:hAnsi="Cambria"/>
          <w:lang w:eastAsia="pl-PL"/>
        </w:rPr>
        <w:t>Odpowiedzialność dyscyplinarna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val="en-US" w:eastAsia="pl-PL"/>
        </w:rPr>
      </w:pPr>
      <w:r>
        <w:rPr>
          <w:rFonts w:eastAsia="Times New Roman" w:cs="Cambria" w:ascii="Cambria" w:hAnsi="Cambria"/>
          <w:b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26670</wp:posOffset>
                </wp:positionV>
                <wp:extent cx="595249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5pt;margin-top:2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lang w:val="en-US" w:eastAsia="pl-PL"/>
        </w:rPr>
      </w:pPr>
      <w:r>
        <w:rPr>
          <w:rFonts w:eastAsia="Times New Roman" w:cs="Arial" w:ascii="Cambria" w:hAnsi="Cambria"/>
          <w:b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val="en-US" w:eastAsia="pl-PL"/>
        </w:rPr>
      </w:pPr>
      <w:r>
        <w:rPr>
          <w:rFonts w:eastAsia="Times New Roman" w:cs="Cambria" w:ascii="Cambria" w:hAnsi="Cambria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Postanowienia ogólne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40"/>
        <w:ind w:left="709" w:right="0" w:hanging="425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Regulamin stanowi wykaz podstawowych obowiązków z zakresu przestrzegania zasad ochrony danych osobowych w </w:t>
      </w:r>
      <w:r>
        <w:rPr>
          <w:rFonts w:eastAsia="Times New Roman" w:cs="Cambria" w:ascii="Cambria" w:hAnsi="Cambria"/>
          <w:bCs/>
          <w:lang w:eastAsia="pl-PL"/>
        </w:rPr>
        <w:t xml:space="preserve">Publicznym Przedszkolu w Kałuszynie, </w:t>
      </w:r>
      <w:r>
        <w:rPr>
          <w:rFonts w:eastAsia="Times New Roman" w:cs="Cambria" w:ascii="Cambria" w:hAnsi="Cambria"/>
          <w:lang w:eastAsia="pl-PL"/>
        </w:rPr>
        <w:t>zgodnie z Rozporządzeniem PE i RE 2016/679 z dnia 27 kwietnia 2016 r. w sprawie ochrony osób fizycznych w związku z przetwarzaniem danych osobowych.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Regulamin obowiązuje wszystkich pracowników przedszkola, podmioty przetwarzające dane osobowe na podstawie zawartych umów między przetwarzającym a powierzającym, użytkowników systemów informatycznych z dostępem do danych osobowych upoważnionych przez administratora na piśmie.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Każdy z wymienionych podmiotów jest zobowiązany do zapoznania się z dokumentem                   i bezwzględnego przestrzegania zawartych w nim zasad.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09" w:leader="none"/>
        </w:tabs>
        <w:spacing w:lineRule="auto" w:line="240"/>
        <w:ind w:left="709" w:right="0" w:hanging="425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Administratorem danych osobowych w </w:t>
      </w:r>
      <w:r>
        <w:rPr>
          <w:rFonts w:eastAsia="Times New Roman" w:cs="Cambria" w:ascii="Cambria" w:hAnsi="Cambria"/>
          <w:bCs/>
          <w:lang w:eastAsia="pl-PL"/>
        </w:rPr>
        <w:t xml:space="preserve">Publicznym Przedszkolu w Kałuszynie </w:t>
      </w:r>
      <w:r>
        <w:rPr>
          <w:rFonts w:eastAsia="Times New Roman" w:cs="Cambria" w:ascii="Cambria" w:hAnsi="Cambria"/>
          <w:lang w:eastAsia="pl-PL"/>
        </w:rPr>
        <w:t>jest Dyrektor Przedszkola.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09" w:leader="none"/>
        </w:tabs>
        <w:spacing w:lineRule="auto" w:line="240"/>
        <w:ind w:left="709" w:right="0" w:hanging="425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Funkcje Inspektora Ochrony Danych sprawuje p. </w:t>
      </w:r>
      <w:r>
        <w:rPr>
          <w:rFonts w:eastAsia="Times New Roman" w:cs="Cambria" w:ascii="Cambria" w:hAnsi="Cambria"/>
          <w:highlight w:val="white"/>
          <w:lang w:eastAsia="pl-PL"/>
        </w:rPr>
        <w:t>Paweł Chabie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Rozdział 2</w:t>
      </w:r>
    </w:p>
    <w:p>
      <w:pPr>
        <w:pStyle w:val="Normal"/>
        <w:spacing w:lineRule="auto" w:line="240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ityka korzystania z internetu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żytkownik zobowiązany jest do korzystania z internetu wyłącznie w celach służbowych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rania się zgrywania na dysk twardy komputera oraz uruchamia jakichkolwiek programów nielegalnych oraz plików pobranych z niewiadomego źródła. Pliki takie powinny być ściągane tylko za każdorazową zgodą osoby upoważnionej do administrowania infrastrukturą IT i tylko w uzasadnionych przypadkach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żytkownik ponosi odpowiedzialność za szkody w infrastrukturze IT spowodowane przez oprogramowanie instalowane z Internetu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rania się wchodzenia na strony, na których prezentowane są informacje o charakterze przestępczym, hackerskim, pornograficznym, lub innym zakazanym przez prawo ze względu na zainstalowane na nich szkodliwe oprogramowanie infekujące w sposób automatyczny system operacyjny komputera szkodliwym oprogramowaniem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rania się w opcjach przeglądarki internetowej włączać opcji autouzupełniania formularzy i zapamiętywania haseł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korzystania z szyfrowanego połączenia przez przeglądarkę, należy zwracać uwagę na pojawienie się odpowiedniej ikonki (kłódka) oraz adresu www rozpoczynającego się frazą W tej sytuacji należy „kliknąć” na ikonę kłódki i sprawdzić, czy właścicielem certyfikatu jest wiarygodny właściciel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leży zachować szczególną ostrożność w przypadku podejrzanego żądania lub prośby zalogowania się na stronę (np. na stronę banku, portalu społecznościowego, e-sklepu, poczty mailowej) lub podania naszych loginów i haseł, PIN-ów, numerów kart płatniczych przez Internet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Rozdział 3</w:t>
      </w:r>
    </w:p>
    <w:p>
      <w:pPr>
        <w:pStyle w:val="Normal"/>
        <w:spacing w:lineRule="auto" w:line="276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ityka korzystania z poczty elektronicznej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y upoważnione do przetwarzania danych osobowych zobowiązane są do korzystania z poczty elektronicznej tylko w celach służbowych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przesyłania danych osobowych poza przedszkole należy wykorzystywać mechanizmy kryptograficzne (hasłowanie wysyłanych dokumentów lub plików zzipowanych, podpis elektroniczny)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zabezpieczenia plików hasłem, obowiązuje minimum 8 znaków: duże i małe litery i cyfry lub znaki specjalne a hasło należy przesłać odrębnym mailem lub inną metodą, np. telefonicznie lub SMS-em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y użytkownik przed wysłaniem poczty jest zobowiązany sprawdzić poprawność adresu odbiorcy dokumentu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leca się, aby użytkownik podczas przesyłania danych osobowych mailem zawarł w treści prośbę o potwierdzenie otrzymania i zapoznania się z informacją przez adresata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elu ochrony przed zainfekowaniem komputera użytkownika i komputerów pracujących w sieci (kryptowirusy)  zabrania się otwierania załączników (plików) w mailach nawet od prawdopodobnie znanych użytkownikowi nadawców bez weryfikacji nadawcy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brania się, bez weryfikacji wiarygodności nadawcy „klikać” na hiperlinki w mailach.  Nieprzestrzeganie tej zasady może doprowadzić do zainfekowania komputera użytkownika i innych pracujących w sieci.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przypadki e-maili budzących podejrzenie należy zgłaszać administratorowi sieci/ informatykowi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wysyłania maili do wielu adresatów jednocześnie, należy użyć metody „Ukryte do wiadomości – UDW”.  Zabronione jest rozsyłanie maili do wielu adresatów z użyciem opcji „Do wiadomości”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rania się rozsyłania maili z tzw. „ łańcuszkami szczęścia”. Adres mailowy prywatny służy wyłącznie do korespondencji służbowej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kazuje się okresowe czyszczenie poczty z nieaktualnych -e- mali i opróżnianie kosza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azuje się wysyłania korespondencji służbowej na prywatne skrzynki pocztowe pracowników lub innych osób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żytkownicy mają prawo korzystać z poczty mailowej dla celów prywatnych wyłącznie okazjonalnie i powinno być to ograniczone do niezbędnego minimum.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stanie z poczty elektronicznej dla celów prywatnych nie może wpływać na jakość                       i ilość świadczonej przez Użytkownika pracy oraz na prawidłowe i rzetelne wykonywanie przez niego obowiązków służbowych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żytkownicy nie mają prawa korzystać z poczty elektronicznej w celu rozpowszechniania treści o charakterze obraźliwym, niemoralnym lub nietycznym i naruszającym cudzą godność i prywatność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brania się dokonywanie w sieci zakupów, rezerwacji usług lub świadczeń na rzecz użytkownika oraz dokonywania bankowych z prywatnego konta.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żytkownik bez zgody Pracodawcy nie ma prawa wysyłać wiadomości zawierających dane osobowe dotyczące Pracodawcy / Zleceniodawcy, jego pracowników, klientów, dostawców lub kontrahentów za pośrednictwem Internetu, w tym przy użyciu prywatnej elektronicznej skrzynki pocztowej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przesyłane dokumentów, opracowania, jak i  innych treści przesyłane przez użytkownika podlegają zasadom ochrony prawa autorskiego i prawa własności przemysłowej, które użytkownik jest obowiązany przestrzegać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bookmarkStart w:id="0" w:name="_Hlk506986944"/>
      <w:r>
        <w:rPr>
          <w:rFonts w:eastAsia="Times New Roman" w:cs="Cambria" w:ascii="Cambria" w:hAnsi="Cambria"/>
          <w:b/>
          <w:lang w:eastAsia="pl-PL"/>
        </w:rPr>
        <w:t>Rozdział 4</w:t>
      </w:r>
    </w:p>
    <w:p>
      <w:pPr>
        <w:pStyle w:val="Normal"/>
        <w:spacing w:lineRule="auto" w:line="276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ityka użytkowania komputerów przenośnych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40"/>
        <w:ind w:left="720" w:right="0" w:hanging="436"/>
        <w:jc w:val="both"/>
        <w:rPr/>
      </w:pPr>
      <w:bookmarkStart w:id="1" w:name="_Hlk506986944"/>
      <w:r>
        <w:rPr>
          <w:rFonts w:cs="Cambria" w:ascii="Cambria" w:hAnsi="Cambria"/>
        </w:rPr>
        <w:t xml:space="preserve">Każdy Użytkownik komputera przenośnego winien zapoznać się z Regulaminem użytkowania komputerów przenośnych oraz pisemnie zobowiązać się do jego </w:t>
      </w:r>
      <w:bookmarkEnd w:id="1"/>
      <w:r>
        <w:rPr>
          <w:rFonts w:cs="Cambria" w:ascii="Cambria" w:hAnsi="Cambria"/>
        </w:rPr>
        <w:t>przestrzegania.</w:t>
        <w:tab/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40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przechowywania na komputerze przenośnym danych osobowych lub stanowiących tajemnicę Pracodawcy, Użytkownik zobowiązany jest do ich przechowywania na dysku szyfrowanym, zabezpieczonym co najmniej 8-znakowym hasłem (duże, małe litery, znaki specjalne lub cyfry)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40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komputerach przenośnych przeznaczonych do zewnętrznych prezentacji multimedialnych nie powinny, o ile jest to możliwe, znajdować się dane osobowe lub stanowiące tajemnicę Pracodawcy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40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kradzieży lub zgubienia komputera przenośnego, Użytkownik powinien natychmiast powiadomić o tym osobę odpowiedzialną za ochronę danych tj. Administratora Danych lub IOD, zaznaczając jednocześnie, jakiego rodzaju dane były na tym urządzeniu przechowywane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40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żytkownik zobowiązany jest do zabezpieczenia komputera przenośnego w czasie transportu, a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leca się przenoszenie go w specjalnym futeral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rania się pozostawiania komputera przenośnego w samochodzie podczas postoju                    w miejscu publicznym bez nadzor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czas jazdy samochodem zaleca się przechowywanie komputera przenośnego pod tylnym siedzeniem kierowcy.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40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komputer przenośny pozostawiony jest w miejscu dostępnym dla osób nieupoważnionych, Użytkownik jest zobowiązany do stosowania kabla zabezpieczającego. W szczególności dotyczy to zabezpieczenia komputera na stanowisku pracy, podczas konferencji, prezentacji, szkoleń, targów itp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40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pozostawiania komputerów przenośnych w szkole zaleca się umieszczanie ich po zakończeniu pracy w zamykanych szafkach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40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żytkownik komputera przenośnego jest zobowiązany do regularnego tworzenia kopii bezpieczeństwa danych na serwerze lub na określonych nośnikach (pendrive, CD, DVD). Nośniki z takimi kopiami powinny być przechowywane w bezpiecznym miejscu, z uwzględnieniem ochrony przed dostępem osób niepowołanych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40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ując na komputerze przenośnym w miejscach publicznych i środkach transportu, Użytkownik zobowiązany jest chronić wyświetlane na monitorze informacje przed wglądem osób nieupoważnionych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Rozdział 5</w:t>
      </w:r>
    </w:p>
    <w:p>
      <w:pPr>
        <w:pStyle w:val="Normal"/>
        <w:spacing w:lineRule="auto" w:line="276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ityka wynoszenia nośników z danymi osobowymi poza szkołę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żytkownicy nie mogą wynosić poza szkołę bez zgody Administratora danych żadnych wymiennych elektronicznych nośników informacji, tj. wymienne twarde dyski, pen-drive, płyty CD, DVD, pamięci typu Flash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ytuacjach koniecznych, za zgodą Administratora danych, wynoszone nośniki wymienne muszą być zaszyfrowane, a pliki opatrzone hasłem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rania się wynoszenia poza szkołę dokumentacji papierowej, zwierającej dane osobowe (dzienniki, arkusze ocen). W przypadku innej dokumentacji (prace klasowe, listy uczestników wycieczek, dokumentacja wycieczek) należy ją przenosić w zamykanych teczkach lub w innej bezpiecznej formie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przesyłania dokumentacji j/w należy korzystać z zaufanych firm kurierskich, za pokwitowaniem i w opakowaniach gwarantujących niedostępność osób trzecich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Rozdział 6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Polityka zabezpieczania dokumentacji papierowej z danymi osobowym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right="0" w:hanging="436"/>
        <w:jc w:val="both"/>
        <w:rPr/>
      </w:pPr>
      <w:r>
        <w:rPr>
          <w:rFonts w:cs="Cambria" w:ascii="Cambria" w:hAnsi="Cambria"/>
        </w:rPr>
        <w:t>Upoważnieni pracownicy są zobowiązani do stosowania tzw. „</w:t>
      </w:r>
      <w:r>
        <w:rPr>
          <w:rFonts w:cs="Cambria" w:ascii="Cambria" w:hAnsi="Cambria"/>
          <w:b/>
        </w:rPr>
        <w:t>Polityki czystego biurka</w:t>
      </w:r>
      <w:r>
        <w:rPr>
          <w:rFonts w:cs="Cambria" w:ascii="Cambria" w:hAnsi="Cambria"/>
        </w:rPr>
        <w:t>”. Polega ona na zabezpieczaniu (zamykaniu) dokumentów np. w szafach, biurkach, pomieszczeniach przed kradzieżą lub wglądem osób nieupoważnionych po godzinach pracy lub podczas ich nieobecności w trakcie godzin prac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ważnieni pracownicy zobowiązani są do niszczenia dokumentów i wydruków w niszczarkach lub utylizacji ich w specjalnych bezpiecznych pojemnikach z przeznaczeniem do bezpiecznej utylizacji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rania się pozostawiania dokumentów z danymi osobowymi poza zabezpieczonymi pomieszczeniami, np.  w korytarzach, na kserokopiarkach, drukarkach, w pomieszczeniach ogólnodostępnych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rania się wyrzucania niezniszczonych dokumentów na śmietnik lub porzucania ich na zewnątrz, np., na terenach publicznych miejskich lub w lesie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Rozdział 7</w:t>
      </w:r>
    </w:p>
    <w:p>
      <w:pPr>
        <w:pStyle w:val="Normal"/>
        <w:spacing w:lineRule="auto" w:line="240"/>
        <w:ind w:left="360" w:right="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Polityka tworzenia kopii zapasowych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biory danych osobowych w systemie informatycznych są zabezpieczane przed utratą lub uszkodzeniem za pomocą: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ządzeń zabezpieczających przed awarią zasilania lub zakłóceniami w sieci zasilającej, sporządzania kopii zapasowych (kopie pełne).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e kopie zapasowe zbiorów danych tworzone są 2 razy w ciągu roku. Kopie systemu kadrowo płacowego całościowe sporządzane są raz w miesiącu, a kopie przyrostowe raz dziennie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zczególnych sytuacjach, np. przed aktualizacją lub zmianą oprogramowania lub systemu należy wykonać bezwzględnie pełną kopię zapasową systemu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720" w:right="0" w:hanging="436"/>
        <w:jc w:val="both"/>
        <w:rPr/>
      </w:pPr>
      <w:r>
        <w:rPr>
          <w:rFonts w:cs="Cambria" w:ascii="Cambria" w:hAnsi="Cambria"/>
        </w:rPr>
        <w:t xml:space="preserve">Kopie zapasowe zbiorów danych należy okresowo sprawdzać pod kątem ich przydatności do odtworzenia w przypadku awarii systemu. Za przeprowadzenie tych czynności odpowiada </w:t>
      </w:r>
      <w:r>
        <w:rPr>
          <w:rFonts w:cs="Cambria" w:ascii="Cambria" w:hAnsi="Cambria"/>
          <w:highlight w:val="yellow"/>
        </w:rPr>
        <w:t>informatyk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śniki danych po ustaniu ich użyteczności należy pozbawić danych lub zniszczyć w sposób uniemożliwiający odczyt danych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pie całościowe przechowywane są przez 5 lat a kopie przyrostowe przez 1 miesiąc.</w:t>
      </w:r>
    </w:p>
    <w:p>
      <w:pPr>
        <w:pStyle w:val="Normal"/>
        <w:tabs>
          <w:tab w:val="left" w:pos="709" w:leader="none"/>
        </w:tabs>
        <w:spacing w:lineRule="auto" w:line="276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Rozdział 8</w:t>
        <w:br/>
        <w:t>Polityka tworzenia kopii dokumentacji serwera</w:t>
      </w:r>
    </w:p>
    <w:p>
      <w:pPr>
        <w:pStyle w:val="Normal"/>
        <w:tabs>
          <w:tab w:val="left" w:pos="709" w:leader="none"/>
        </w:tabs>
        <w:spacing w:lineRule="auto" w:line="276"/>
        <w:ind w:left="720" w:right="0" w:hanging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pie zapasowe dokumentacji serwera tworzone są w sposób zautomatyzowany w oparciu o (specjalne oprogramowanie / wykorzystanie programowej funkcji serwera)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pie bezpieczeństwa sporządzane są także dla dokumentacji gromadzonej na dyskach stacji roboczych użytkowników w wybranym katalogu (np. w katalogu C:/Operacyjne/)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pie całościowe sporządzane są raz w miesiącu, a kopie przyrostowe raz dzienni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pie sporządzane są na wydzielonym twardym dysku wymiennym na komputerze w pomieszczeniu sekretariatu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tkowo – raz w miesiącu sporządzane są całościowe kopie miesięczne na streamerz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a taśma streamera jest opisana datą jej sporządzeni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pie całościowe przechowywane są przez okres 5 lat a kopie przyrostowe przez 1 miesiąc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pie przechowywane są w sejfie w pomieszczeniu archiwum zakładowego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szczenie streamera odbywa się poprzez jego rozmontowanie i zniszczenie taśmy poprzez jej pocięcie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Rozdział 9</w:t>
      </w:r>
    </w:p>
    <w:p>
      <w:pPr>
        <w:pStyle w:val="Normal"/>
        <w:spacing w:lineRule="auto" w:line="276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ityka niszczenia danych osobowych na nośnikach elektronicznych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dniesieniu do nośników przenośnych (pen-drive’y) oraz nośników danych zainstalowanych w komponentach informatycznych – złomowanych stosowane są mechanizmy bezpiecznego kasowania informacj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pomocą specjalistycznego oprogramowa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użyciu demagnetyza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rzez fizyczne niszczenie (pocięcie, spalenie) nośników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znaczony administrator dokonuje kontroli prawidłowości usunięcia informacji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śniki usuwalne, które nie mogą być ponownie wykorzystane, są niszczone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właściwe skasowanie informacji zawartej na nośniku przenośnym lub w pamięci masowej stacji roboczej odpowiada użytkownik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kasowanie informacji z pamięci masowych serwerów oraz nośników kopii archiwalnych i zapasowych odpowiada administrator danych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szczenie nośnika zostaje odnotowane w protokole zniszczeni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Rozdział 10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ityka niszczenia danych na nośnikach papierowych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acja papierowa niszczona jest w niszczarkach paskowych oraz w niszczarkach o  podwyższonym standardzie/ Dokumentacja papierowa niszczona jest za pośrednictwem firmy niszczącej dokumenty. Firma zobowiązana jest do wykazania się bezpieczną procedurą utylizacji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Rozdział 11</w:t>
      </w:r>
    </w:p>
    <w:p>
      <w:pPr>
        <w:pStyle w:val="Normal"/>
        <w:spacing w:lineRule="auto" w:line="276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ityka napraw sprzętu IT w serwisach zewnętrznych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120" w:after="0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putery przeznaczone do naprawy należy wysyłać bez dysków a urządzenia mobilne</w:t>
        <w:br/>
        <w:t>bez kart pamięci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120" w:after="0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aprawy sprzętu z danymi osobowymi na nośniku należy je wpierw trwale usunąć z użyciem specjalistycznego oprogramowa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120" w:after="0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aprawy sprzętu z danymi osobowymi na nośniku - rekomendowane jest zawarcie specjalnego zapisu w umowie serwisowej, gwarantującego bezpieczną naprawę (należy na to zwrócić uwagę przy zakupach sprzętu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120" w:after="0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aprawy sprzętu z danymi osobowymi na nośniku - rekomendowane jest przekazywanie do naprawy uszkodzonego sprzętu z danymi zaszyfrowanymi na dysku / karcie pamięci. Sprzęt przekazywany jest do serwisu bez podawania hasł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120" w:after="0"/>
        <w:ind w:left="720" w:right="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komendowane jest korzystanie z serwisu, który dokonuje napraw u klienta (umowy gwarancyjne on-site)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Rozdział 12</w:t>
      </w:r>
    </w:p>
    <w:p>
      <w:pPr>
        <w:pStyle w:val="Normal"/>
        <w:spacing w:lineRule="auto" w:line="276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ępowanie dyscyplinarne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padki nieuzasadnionego zaniechania obowiązków wynikających z niniejszego dokumentu potraktowane będą jako ciężkie naruszenie obowiązków pracowniczych lub naruszenie zasad współprac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right="0" w:hanging="425"/>
        <w:jc w:val="both"/>
        <w:rPr/>
      </w:pPr>
      <w:r>
        <w:rPr>
          <w:rFonts w:cs="Cambria" w:ascii="Cambria" w:hAnsi="Cambria"/>
          <w:color w:val="000000"/>
          <w:szCs w:val="20"/>
        </w:rPr>
        <w:t>Postępowanie sprzeczne z powyższymi zasadami może też być uznane przez Pracodawcę  za naruszenie przepisów karnych zawartych w ogólnym Rozporządzeniu o ochronie danych UE z dnia 27 kwietnia 2016 r</w:t>
      </w:r>
      <w:r>
        <w:rPr>
          <w:rFonts w:cs="Calibri"/>
          <w:color w:val="000000"/>
          <w:szCs w:val="20"/>
        </w:rPr>
        <w:t>.</w:t>
      </w:r>
    </w:p>
    <w:p>
      <w:pPr>
        <w:pStyle w:val="Normal"/>
        <w:ind w:left="426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6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6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6" w:right="0" w:hanging="0"/>
        <w:jc w:val="both"/>
        <w:rPr/>
      </w:pPr>
      <w:r>
        <w:rPr>
          <w:rFonts w:cs="Cambria" w:ascii="Cambria" w:hAnsi="Cambria"/>
        </w:rPr>
        <w:t xml:space="preserve">Kałuszyn 25 maja 2018 roku                                                      ..............................................................  </w:t>
      </w:r>
    </w:p>
    <w:p>
      <w:pPr>
        <w:pStyle w:val="Normal"/>
        <w:spacing w:before="0" w:after="160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mbria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Cambri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Cambri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Cambri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ascii="Cambria" w:hAnsi="Cambria" w:cs="Cambri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Cambri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ascii="Cambria" w:hAnsi="Cambria" w:cs="Cambri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mbria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eastAsia="Times New Roman" w:cs="Cambria"/>
      <w:lang w:eastAsia="pl-P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cs="Cambria"/>
      <w:i w:val="false"/>
      <w:color w:val="000000"/>
    </w:rPr>
  </w:style>
  <w:style w:type="character" w:styleId="WW8Num6z0">
    <w:name w:val="WW8Num6z0"/>
    <w:qFormat/>
    <w:rPr>
      <w:rFonts w:cs="Cambria"/>
      <w:i w:val="false"/>
      <w:color w:val="000000"/>
    </w:rPr>
  </w:style>
  <w:style w:type="character" w:styleId="WW8Num7z0">
    <w:name w:val="WW8Num7z0"/>
    <w:qFormat/>
    <w:rPr>
      <w:rFonts w:cs="Cambria"/>
      <w:b w:val="false"/>
    </w:rPr>
  </w:style>
  <w:style w:type="character" w:styleId="WW8Num8z0">
    <w:name w:val="WW8Num8z0"/>
    <w:qFormat/>
    <w:rPr>
      <w:rFonts w:ascii="Cambria" w:hAnsi="Cambria" w:cs="Cambria"/>
      <w:b w:val="false"/>
      <w:i w:val="false"/>
      <w:color w:val="000000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libri"/>
    </w:rPr>
  </w:style>
  <w:style w:type="character" w:styleId="WW8Num11z0">
    <w:name w:val="WW8Num11z0"/>
    <w:qFormat/>
    <w:rPr>
      <w:rFonts w:ascii="Cambria" w:hAnsi="Cambria" w:cs="Calibri"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cs="Cambria"/>
      <w:b w:val="false"/>
      <w:i w:val="false"/>
      <w:color w:val="000000"/>
    </w:rPr>
  </w:style>
  <w:style w:type="character" w:styleId="WW8Num14z0">
    <w:name w:val="WW8Num14z0"/>
    <w:qFormat/>
    <w:rPr>
      <w:rFonts w:ascii="Cambria" w:hAnsi="Cambria" w:cs="Cambria"/>
      <w:b w:val="false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>
      <w:rFonts w:ascii="Cambria" w:hAnsi="Cambria" w:eastAsia="Times New Roman" w:cs="Cambria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gc">
    <w:name w:val="_tgc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53:00Z</dcterms:created>
  <dc:creator>Użytkownik systemu Windows</dc:creator>
  <dc:description/>
  <dc:language>en-US</dc:language>
  <cp:lastModifiedBy/>
  <cp:lastPrinted>2018-10-26T10:03:00Z</cp:lastPrinted>
  <dcterms:modified xsi:type="dcterms:W3CDTF">2018-10-26T08:04:29Z</dcterms:modified>
  <cp:revision>4</cp:revision>
  <dc:subject/>
  <dc:title/>
</cp:coreProperties>
</file>