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EGULAMIN PRACY PRZEDSZKOLA PUBLICZNEGO W KAŁUSZYN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dstawa Prawna Regulaminu:</w:t>
      </w:r>
    </w:p>
    <w:p>
      <w:pPr>
        <w:pStyle w:val="Normal"/>
        <w:jc w:val="both"/>
        <w:rPr/>
      </w:pPr>
      <w:r>
        <w:rPr>
          <w:sz w:val="28"/>
          <w:szCs w:val="28"/>
        </w:rPr>
        <w:t>* art. 104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&amp;2 znowelizowanego Kodeksu Pracy ( Dz. U. z 2014r., poz. 1502) oraz art. 27 ust.4 i art.30 ust. 5 Ustawy z dnia 23 maja 1991r. o związkach zawodowych ( Dz. U.  z 2014r.poz. 167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WSTEP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&amp;1</w:t>
      </w:r>
    </w:p>
    <w:p>
      <w:pPr>
        <w:pStyle w:val="Akapitzlist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gulamin pracy jest aktem normatywnym ustalającym wewnętrzną organizację i porządek w przedszkolu oraz określającym związane z procesem pracy obowiązki pracodawcy i pracowników.</w:t>
      </w:r>
    </w:p>
    <w:p>
      <w:pPr>
        <w:pStyle w:val="Akapitzlist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zakresie wskazanym w ust. 1 Regulaminu w szczególności określa :</w:t>
      </w:r>
    </w:p>
    <w:p>
      <w:pPr>
        <w:pStyle w:val="Akapitzlist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owiązki pracodawcy,</w:t>
      </w:r>
    </w:p>
    <w:p>
      <w:pPr>
        <w:pStyle w:val="Akapitzlist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owiązki pracowników,</w:t>
      </w:r>
    </w:p>
    <w:p>
      <w:pPr>
        <w:pStyle w:val="Akapitzlist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as pracy,</w:t>
      </w:r>
    </w:p>
    <w:p>
      <w:pPr>
        <w:pStyle w:val="Akapitzlist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scyplinę pracy – usprawiedliwienia,</w:t>
      </w:r>
    </w:p>
    <w:p>
      <w:pPr>
        <w:pStyle w:val="Akapitzlist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rlopy i zwolnienia z pracy,</w:t>
      </w:r>
    </w:p>
    <w:p>
      <w:pPr>
        <w:pStyle w:val="Akapitzlist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zpieczeństwo i higienę pracy oraz ochronę przeciwpożarową,</w:t>
      </w:r>
    </w:p>
    <w:p>
      <w:pPr>
        <w:pStyle w:val="Akapitzlist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hronę pracy,</w:t>
      </w:r>
    </w:p>
    <w:p>
      <w:pPr>
        <w:pStyle w:val="Akapitzlist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tępowanie w przypadku naruszenia postanowień Regulaminu,</w:t>
      </w:r>
    </w:p>
    <w:p>
      <w:pPr>
        <w:pStyle w:val="Akapitzlist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różnienia i nagrody dla pracowników,</w:t>
      </w:r>
    </w:p>
    <w:p>
      <w:pPr>
        <w:pStyle w:val="Akapitzlist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płatę wynagrodzeń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&amp;2</w:t>
      </w:r>
    </w:p>
    <w:p>
      <w:pPr>
        <w:pStyle w:val="Akapitzlist"/>
        <w:ind w:left="10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Celem Regulaminu pracy jest sprecyzowanie reguł porządku pracy ułatwiających jej należyty przebieg oraz dostosowanie podstawowych zasad pracy do warunków istniejących w przedszkolu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&amp;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Regulamin obowiązuje wszystkich pracowników zatrudnionych w Przedszkolu Publicznym w Kałuszynie bez względu na rodzaj pracy i zajmowane stanowisko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&amp;4</w:t>
      </w:r>
    </w:p>
    <w:p>
      <w:pPr>
        <w:pStyle w:val="Akapitzlist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y pracownik przed dopuszczeniem go  do pracy winien zaznajomić się z postanowieniami zawartymi w niniejszym Regulaminie.</w:t>
      </w:r>
    </w:p>
    <w:p>
      <w:pPr>
        <w:pStyle w:val="Akapitzlist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ownik podpisuje oświadczenie o zapoznaniu się z treścią Regulaminu, które załącza się do jego akt osobowych.</w:t>
      </w:r>
    </w:p>
    <w:p>
      <w:pPr>
        <w:pStyle w:val="Akapitzlis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&amp;5</w:t>
      </w:r>
    </w:p>
    <w:p>
      <w:pPr>
        <w:pStyle w:val="Akapitzlist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ekroć w Regulaminie jest mowa o:</w:t>
      </w:r>
    </w:p>
    <w:p>
      <w:pPr>
        <w:pStyle w:val="Akapitzlist"/>
        <w:numPr>
          <w:ilvl w:val="0"/>
          <w:numId w:val="33"/>
        </w:numPr>
        <w:jc w:val="both"/>
        <w:rPr/>
      </w:pPr>
      <w:r>
        <w:rPr>
          <w:sz w:val="24"/>
          <w:szCs w:val="24"/>
        </w:rPr>
        <w:t>pracodawcy – rozumie się przez to dyrektora Przedszkola</w:t>
      </w:r>
    </w:p>
    <w:p>
      <w:pPr>
        <w:pStyle w:val="Akapitzlist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pisach prawa pracy – rozumie się przez to przepisy Kodeksu Pracy i Karty Nauczyciela oraz przepisy wydane na ich podstawie</w:t>
      </w:r>
    </w:p>
    <w:p>
      <w:pPr>
        <w:pStyle w:val="Akapitzlist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ładowej organizacji związkowej- rozumie się przez to Zarząd Oddziału Związku Nauczycielstwa Polskiego </w:t>
      </w:r>
    </w:p>
    <w:p>
      <w:pPr>
        <w:pStyle w:val="Akapitzlist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ownikach – rozumie się przez to nauczycieli i pracowników nie będących nauczycielami zatrudnionych w Przedszkolu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I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OWIAZKI PRACODAWC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&amp;6</w:t>
      </w:r>
    </w:p>
    <w:p>
      <w:pPr>
        <w:pStyle w:val="Normal"/>
        <w:jc w:val="both"/>
        <w:rPr/>
      </w:pPr>
      <w:r>
        <w:rPr>
          <w:sz w:val="24"/>
          <w:szCs w:val="24"/>
        </w:rPr>
        <w:t>1.Do obowiązków dyrektora Przedszkola należy w szczególn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zaznajamianie pracowników podejmujących pracę z zakresu ich obowiązków, sposobem wykonywania pracy na wyznaczonych stanowiskach oraz ich podstawowymi uprawnieniam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organizowanie pracy w sposób zapewniający pełne wykorzystanie czasu pracy, jak również osiąganie przez pracowników, przy wykorzystaniu ich zdolności i kwalifikacji, wysokiej wydajności i należytej jakości prac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zapewnienie przestrzegania porządku i dyscypliny prac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zapewnienie bezpiecznych i higienicznych warunków pracy, prowadzenie systematycznie szkolenia pracowników w zakresie bezpieczeństwa i higieny pracy oraz przepisów przeciwpożarow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przydzielanie pracownikom odzieży ochronnej i roboczej oraz sprzętu ochrony osobist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organizowanie wymaganych badań lekarskich,</w:t>
      </w:r>
    </w:p>
    <w:p>
      <w:pPr>
        <w:pStyle w:val="Normal"/>
        <w:jc w:val="both"/>
        <w:rPr/>
      </w:pPr>
      <w:r>
        <w:rPr>
          <w:sz w:val="24"/>
          <w:szCs w:val="24"/>
        </w:rPr>
        <w:t>7) prawidłowe i terminowe wypłacanie wynagrodzenia dla pracowników przelewem na konta osobis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ułatwianie pracownikom podnoszenia kwalifikacji zawodowych i poziomu wykształc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) stworzenie pracownikom podejmujących zatrudnienie warunków sprzyjających przystosowania się do warunków nowego środowiska pracy i należytego wykonywania prac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) zaspakajanie w miarę posiadanych środków bytowych, socjalnych i kulturalnych potrzeb pracownikó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) przydzielanie pracownikom odpowiednio zabezpieczonych miejsc na przechowywanie narzędzi pracy, odzieży wierzchniej ( roboczej, ochronnej i sprzętu ochrony osobistej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) stosowanie obiektywnych i sprawiedliwych kryteriów oceny pracy pracowników oraz wyników ich prac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) wyposażenie nauczycieli w przybory i pomoce naukowe określone w odrębnych przepisa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) wpływanie na kształtowanie w Przedszkolu właściwych zasad współżycia społeczn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) zabezpieczenie warunków ochrony przeciwpożarowej w zakresie bezpieczeństwa osób i ochrony mieni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II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OWIAZKI PRACOWNIK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&amp;7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Pracownik jest zobowiązany wykonywać pracę sumiennie, przestrzegać dyscypliny pracy oraz stosować się do poleceń przełożonych, które dotyczą pracy. 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ownik jest zobowiązany  zwłaszcza :</w:t>
      </w:r>
    </w:p>
    <w:p>
      <w:pPr>
        <w:pStyle w:val="Akapitzlist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strzegać Regulaminu pracy i ustalonego porządku prawnego,</w:t>
      </w:r>
    </w:p>
    <w:p>
      <w:pPr>
        <w:pStyle w:val="Akapitzlist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strzegać ustalonego w Przedszkolu czasu pracy i wykorzystywać go w sposób efektywny,</w:t>
      </w:r>
    </w:p>
    <w:p>
      <w:pPr>
        <w:pStyle w:val="Akapitzlist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leżycie wykonywać polecenia przełożonych dotyczących pracy, jeżeli nie są sprzeczne z przepisami prawa lub umową o pracę,</w:t>
      </w:r>
    </w:p>
    <w:p>
      <w:pPr>
        <w:pStyle w:val="Akapitzlist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ążyć do uzyskiwania w pracy najwyższych wyników i przejawiać w tym kierunku inicjatywę,</w:t>
      </w:r>
    </w:p>
    <w:p>
      <w:pPr>
        <w:pStyle w:val="Akapitzlist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strzegać przepisów oraz zasad bezpieczeństwa i higieny pracy, a także przepisów przeciwpożarowych,</w:t>
      </w:r>
    </w:p>
    <w:p>
      <w:pPr>
        <w:pStyle w:val="Akapitzlist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bać o dobro Przedszkola, chronić mienie pracodawcy i używać go zgodnie z przeznaczeniem,</w:t>
      </w:r>
    </w:p>
    <w:p>
      <w:pPr>
        <w:pStyle w:val="Akapitzlist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nosić kwalifikacje zawodowe lub doskonalić umiejętności pracy,</w:t>
      </w:r>
    </w:p>
    <w:p>
      <w:pPr>
        <w:pStyle w:val="Akapitzlist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strzegać tajemnicy służbowej, zawodowej i państwowej,</w:t>
      </w:r>
    </w:p>
    <w:p>
      <w:pPr>
        <w:pStyle w:val="Akapitzlist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chowywać trzeźwość w pracy i na terenie Przedszkola,</w:t>
      </w:r>
    </w:p>
    <w:p>
      <w:pPr>
        <w:pStyle w:val="Akapitzlist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leżycie zabezpieczyć po zakończeniu pracy narzędzia, urządzenia, pomoce naukowe i pomieszczenia pracownicze,</w:t>
      </w:r>
    </w:p>
    <w:p>
      <w:pPr>
        <w:pStyle w:val="Akapitzlist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bać o czystość i porządek na stanowisku i wokół stanowiska pracy,</w:t>
      </w:r>
    </w:p>
    <w:p>
      <w:pPr>
        <w:pStyle w:val="Akapitzlist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jawiać koleżeńskość, ludzki stosunek do współpracowników – podwładnych, przełożonych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&amp;8</w:t>
      </w:r>
    </w:p>
    <w:p>
      <w:pPr>
        <w:pStyle w:val="Normal"/>
        <w:jc w:val="both"/>
        <w:rPr/>
      </w:pPr>
      <w:r>
        <w:rPr>
          <w:sz w:val="24"/>
          <w:szCs w:val="24"/>
        </w:rPr>
        <w:t>1.Przyjęcie do wiadomości obowiązku przestrzegania tajemnicy , określone w obowiązujących ustawach, pracownicy potwierdzają własnoręcznym podpisem na dokumencie przechowywanym w aktach osobowych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&amp;9</w:t>
      </w:r>
    </w:p>
    <w:p>
      <w:pPr>
        <w:pStyle w:val="Normal"/>
        <w:jc w:val="both"/>
        <w:rPr/>
      </w:pPr>
      <w:r>
        <w:rPr>
          <w:sz w:val="24"/>
          <w:szCs w:val="24"/>
        </w:rPr>
        <w:t>1.W związku z wygaśnięciem lub rozwiązaniem stosunku pracy pracownicy są zobowiązani:</w:t>
      </w:r>
    </w:p>
    <w:p>
      <w:pPr>
        <w:pStyle w:val="Akapitzlist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rócić pracodawcy pobrane narzędzia i pomoce naukowe, odzież ochronną, sprzęt ochrony osobistej oraz odzież roboczą, jeżeli nie minął termin jej używalności,</w:t>
      </w:r>
    </w:p>
    <w:p>
      <w:pPr>
        <w:pStyle w:val="Akapitzlist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liczyć się z pracodawcą z pobranych zaliczek i pożyczek,</w:t>
      </w:r>
    </w:p>
    <w:p>
      <w:pPr>
        <w:pStyle w:val="Akapitzlist"/>
        <w:numPr>
          <w:ilvl w:val="0"/>
          <w:numId w:val="38"/>
        </w:numPr>
        <w:jc w:val="both"/>
        <w:rPr>
          <w:sz w:val="24"/>
          <w:szCs w:val="24"/>
        </w:rPr>
      </w:pPr>
      <w:r>
        <w:rPr/>
        <w:t>przedłożyć dowód osobisty i książeczkę ubezpieczeniową dyrektorowi w celu dokonania adnotacji o ustaniu stosunku pracy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&amp;10</w:t>
      </w:r>
    </w:p>
    <w:p>
      <w:pPr>
        <w:pStyle w:val="Akapitzlist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tęp i przebywanie pracownika na terenie przedszkola w stanie po spożyciu  alkoholu lub w stanie nietrzeźwości jest zabronione.</w:t>
      </w:r>
    </w:p>
    <w:p>
      <w:pPr>
        <w:pStyle w:val="Akapitzlist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bronione jest wnoszenie i spożywanie alkoholu na terenie Przedszkola.</w:t>
      </w:r>
    </w:p>
    <w:p>
      <w:pPr>
        <w:pStyle w:val="Akapitzlist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ownicy w stanie po spożyciu alkoholu lub w stanie nietrzeźwości powinni być odsunięci od wykonywania pracy, względnie niedopuszczenie do niej.</w:t>
      </w:r>
    </w:p>
    <w:p>
      <w:pPr>
        <w:pStyle w:val="Akapitzlis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&amp;11</w:t>
      </w:r>
    </w:p>
    <w:p>
      <w:pPr>
        <w:pStyle w:val="Akapitzlist"/>
        <w:numPr>
          <w:ilvl w:val="0"/>
          <w:numId w:val="0"/>
        </w:numPr>
        <w:ind w:left="720" w:hanging="0"/>
        <w:jc w:val="both"/>
        <w:outlineLvl w:val="0"/>
        <w:rPr>
          <w:sz w:val="24"/>
          <w:szCs w:val="24"/>
        </w:rPr>
      </w:pPr>
      <w:r>
        <w:rPr/>
        <w:t>Palenie tytoniu w budynku i na terenie Przedszkola jest zabronione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0"/>
        </w:numPr>
        <w:ind w:left="72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IV</w:t>
      </w:r>
    </w:p>
    <w:p>
      <w:pPr>
        <w:pStyle w:val="Akapitzlist"/>
        <w:numPr>
          <w:ilvl w:val="0"/>
          <w:numId w:val="0"/>
        </w:numPr>
        <w:ind w:left="72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AS PRACY – PORZĄDEK PRACY</w:t>
      </w:r>
    </w:p>
    <w:p>
      <w:pPr>
        <w:pStyle w:val="Akapitzlis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&amp;12 </w:t>
      </w:r>
    </w:p>
    <w:p>
      <w:pPr>
        <w:pStyle w:val="Normal"/>
        <w:jc w:val="both"/>
        <w:rPr/>
      </w:pPr>
      <w:r>
        <w:rPr>
          <w:sz w:val="24"/>
          <w:szCs w:val="24"/>
        </w:rPr>
        <w:t>1.Czasem pracy jest czas, w którym pracownik pozostaje do dyspozycji pracodawcy w normalnych warunkach pracy w przedszkolu lub innym miejscu wyznaczonym do wykonywania pracy w przedszkolu i czas rzeczywistego wykonywania pracy poza normalnymi godzinami pracy.</w:t>
      </w:r>
    </w:p>
    <w:p>
      <w:pPr>
        <w:pStyle w:val="Akapitzlist"/>
        <w:numPr>
          <w:ilvl w:val="0"/>
          <w:numId w:val="0"/>
        </w:numPr>
        <w:ind w:left="72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&amp;13</w:t>
      </w:r>
    </w:p>
    <w:p>
      <w:pPr>
        <w:pStyle w:val="Normal"/>
        <w:jc w:val="both"/>
        <w:rPr/>
      </w:pPr>
      <w:r>
        <w:rPr>
          <w:sz w:val="24"/>
          <w:szCs w:val="24"/>
        </w:rPr>
        <w:t>1.Czas pracownika powinien być w pełni wykorzystany na pracę zawodową.</w:t>
      </w:r>
    </w:p>
    <w:p>
      <w:pPr>
        <w:pStyle w:val="Akapitzlist"/>
        <w:numPr>
          <w:ilvl w:val="0"/>
          <w:numId w:val="0"/>
        </w:numPr>
        <w:ind w:left="72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&amp;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Pracowników obwiązuje następujący czas pracy:</w:t>
      </w:r>
    </w:p>
    <w:p>
      <w:pPr>
        <w:pStyle w:val="Akapitzlist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1)pracownicy pedagogiczni – według obowiązującego planu zajęć i planu dydaktyczno- wychowawczego Przedszkola,</w:t>
      </w:r>
    </w:p>
    <w:p>
      <w:pPr>
        <w:pStyle w:val="Akapitzlist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2) pracownicy administracyjni  i obsługi – 8 godzin na dobę tj. 40 godzin na tydzień w przeciętnym okresie rozliczeniowym, nie przekraczającym 3 miesię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Soboty, niedziele i święta określane są odrębnymi dniami wolnymi od pracy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W zakładzie pracy obowiązują godziny rozpoczynania i kończenia pracy: od poniedziałku do piątku w godz.  od 7 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o 16</w:t>
      </w:r>
      <w:r>
        <w:rPr>
          <w:sz w:val="24"/>
          <w:szCs w:val="24"/>
          <w:vertAlign w:val="superscript"/>
        </w:rPr>
        <w:t xml:space="preserve">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Czas pracy pracowników zatrudnionych w niepełnym wymiarze czasu pracy ustalają indywidualne umowy o pracę.</w:t>
      </w:r>
    </w:p>
    <w:p>
      <w:pPr>
        <w:pStyle w:val="Akapitzlis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&amp;15</w:t>
      </w:r>
    </w:p>
    <w:p>
      <w:pPr>
        <w:pStyle w:val="Akapitzlist"/>
        <w:numPr>
          <w:ilvl w:val="0"/>
          <w:numId w:val="6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ownikowi, który na polecenie pracodawcy wykonał pracę w dniu wolnym od pracy, przysługuje w zamian wolny dzień w innym terminie do odebrania w ciągu miesiąc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&amp;16</w:t>
      </w:r>
    </w:p>
    <w:p>
      <w:pPr>
        <w:pStyle w:val="Akapitzlist"/>
        <w:numPr>
          <w:ilvl w:val="0"/>
          <w:numId w:val="54"/>
        </w:numPr>
        <w:jc w:val="both"/>
        <w:rPr>
          <w:sz w:val="24"/>
          <w:szCs w:val="24"/>
        </w:rPr>
      </w:pPr>
      <w:r>
        <w:rPr/>
        <w:t>Rozkład czasu pracy w przedszkolu, a w szczególności początek i koniec pracy oraz wprowadzanie zmian ustala dyrektor w porozumieniu z zakładowymi organizacjami związkowymi.</w:t>
      </w:r>
    </w:p>
    <w:p>
      <w:pPr>
        <w:pStyle w:val="Akapitzlist"/>
        <w:numPr>
          <w:ilvl w:val="0"/>
          <w:numId w:val="5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a się następujące godziny rozpoczęcia i zakończenia pracy:</w:t>
      </w:r>
    </w:p>
    <w:p>
      <w:pPr>
        <w:pStyle w:val="Akapitzlist"/>
        <w:numPr>
          <w:ilvl w:val="0"/>
          <w:numId w:val="59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stanowiskach pracowników obsługi;</w:t>
      </w:r>
    </w:p>
    <w:p>
      <w:pPr>
        <w:pStyle w:val="Akapitzlist"/>
        <w:ind w:left="1080" w:hanging="0"/>
        <w:jc w:val="both"/>
        <w:rPr/>
      </w:pPr>
      <w:r>
        <w:rPr>
          <w:sz w:val="24"/>
          <w:szCs w:val="24"/>
        </w:rPr>
        <w:t xml:space="preserve">- woźna –  od 7 </w:t>
      </w:r>
      <w:r>
        <w:rPr>
          <w:sz w:val="24"/>
          <w:szCs w:val="24"/>
          <w:vertAlign w:val="superscript"/>
        </w:rPr>
        <w:t xml:space="preserve">30 </w:t>
      </w:r>
      <w:r>
        <w:rPr>
          <w:sz w:val="24"/>
          <w:szCs w:val="24"/>
        </w:rPr>
        <w:t xml:space="preserve">do 15 </w:t>
      </w:r>
      <w:r>
        <w:rPr>
          <w:sz w:val="24"/>
          <w:szCs w:val="24"/>
          <w:vertAlign w:val="superscript"/>
        </w:rPr>
        <w:t xml:space="preserve">30  </w:t>
      </w:r>
      <w:r>
        <w:rPr>
          <w:sz w:val="24"/>
          <w:szCs w:val="24"/>
        </w:rPr>
        <w:t>lub od 8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do 16</w:t>
      </w:r>
      <w:r>
        <w:rPr>
          <w:sz w:val="24"/>
          <w:szCs w:val="24"/>
          <w:vertAlign w:val="superscript"/>
        </w:rPr>
        <w:t>00</w:t>
      </w:r>
    </w:p>
    <w:p>
      <w:pPr>
        <w:pStyle w:val="Akapitzlist"/>
        <w:ind w:left="1080" w:hanging="0"/>
        <w:jc w:val="both"/>
        <w:rPr/>
      </w:pPr>
      <w:r>
        <w:rPr>
          <w:sz w:val="24"/>
          <w:szCs w:val="24"/>
        </w:rPr>
        <w:t>- pomoc nauczyciela – od 8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do 16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lub od 8 </w:t>
      </w:r>
      <w:r>
        <w:rPr>
          <w:sz w:val="24"/>
          <w:szCs w:val="24"/>
          <w:vertAlign w:val="superscript"/>
        </w:rPr>
        <w:t xml:space="preserve">30 </w:t>
      </w:r>
      <w:r>
        <w:rPr>
          <w:sz w:val="24"/>
          <w:szCs w:val="24"/>
        </w:rPr>
        <w:t xml:space="preserve">do 16 </w:t>
      </w:r>
      <w:r>
        <w:rPr>
          <w:sz w:val="24"/>
          <w:szCs w:val="24"/>
          <w:vertAlign w:val="superscript"/>
        </w:rPr>
        <w:t>30</w:t>
      </w:r>
    </w:p>
    <w:p>
      <w:pPr>
        <w:pStyle w:val="Akapitzlist"/>
        <w:ind w:left="1080" w:hanging="0"/>
        <w:jc w:val="both"/>
        <w:rPr/>
      </w:pPr>
      <w:r>
        <w:rPr>
          <w:sz w:val="24"/>
          <w:szCs w:val="24"/>
        </w:rPr>
        <w:t>- kucharka  - od 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o 15</w:t>
      </w:r>
      <w:r>
        <w:rPr>
          <w:sz w:val="24"/>
          <w:szCs w:val="24"/>
          <w:vertAlign w:val="superscript"/>
        </w:rPr>
        <w:t>00</w:t>
      </w:r>
    </w:p>
    <w:p>
      <w:pPr>
        <w:pStyle w:val="Akapitzlist"/>
        <w:ind w:left="1080" w:hanging="0"/>
        <w:jc w:val="both"/>
        <w:rPr/>
      </w:pPr>
      <w:r>
        <w:rPr>
          <w:sz w:val="24"/>
          <w:szCs w:val="24"/>
        </w:rPr>
        <w:t>- pomoc kuchenna – od 7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do 15</w:t>
      </w:r>
      <w:r>
        <w:rPr>
          <w:sz w:val="24"/>
          <w:szCs w:val="24"/>
          <w:vertAlign w:val="superscript"/>
        </w:rPr>
        <w:t xml:space="preserve">3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na stanowiskach pracowników administracji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intendent  od 7</w:t>
      </w:r>
      <w:r>
        <w:rPr>
          <w:sz w:val="24"/>
          <w:szCs w:val="24"/>
          <w:vertAlign w:val="superscript"/>
        </w:rPr>
        <w:t xml:space="preserve">30 </w:t>
      </w:r>
      <w:r>
        <w:rPr>
          <w:sz w:val="24"/>
          <w:szCs w:val="24"/>
        </w:rPr>
        <w:t>do 15</w:t>
      </w:r>
      <w:r>
        <w:rPr>
          <w:sz w:val="24"/>
          <w:szCs w:val="24"/>
          <w:vertAlign w:val="superscript"/>
        </w:rPr>
        <w:t xml:space="preserve">30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pracowników pedagogicznych według obowiązującego planu zajęć i planu dydaktyczno- wychowawczego przedszkol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&amp;17 </w:t>
      </w:r>
    </w:p>
    <w:p>
      <w:pPr>
        <w:pStyle w:val="Normal"/>
        <w:jc w:val="both"/>
        <w:rPr/>
      </w:pPr>
      <w:r>
        <w:rPr>
          <w:sz w:val="24"/>
          <w:szCs w:val="24"/>
        </w:rPr>
        <w:t>1.Pracodawca może w uzasadnionych przypadkach dokonać niezbędnych odstępstw od rozkładu czasu pracy określonego w &amp;16 ust.2, pkt. 1,2 wobec poszczególnych pracowników, albo ustalić indywidualny dla nich rozkład czasu prac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&amp;18</w:t>
      </w:r>
    </w:p>
    <w:p>
      <w:pPr>
        <w:pStyle w:val="Akapitzlis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y pracownik powinien stawić się do pracy w takim czasie, by w godzinach rozpoczęcia pracy znajdować się na stanowisku pracy.</w:t>
      </w:r>
    </w:p>
    <w:p>
      <w:pPr>
        <w:pStyle w:val="Akapitzlis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y pracownik obowiązany jest znajdować się przez cały czas na swoim stanowisku pracy.</w:t>
      </w:r>
    </w:p>
    <w:p>
      <w:pPr>
        <w:pStyle w:val="Akapitzlis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mowolne opuszczenie stanowiska pracy w czasie godzin pracy jest zabronione.</w:t>
      </w:r>
    </w:p>
    <w:p>
      <w:pPr>
        <w:pStyle w:val="Akapitzlis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&amp;19 </w:t>
      </w:r>
    </w:p>
    <w:p>
      <w:pPr>
        <w:pStyle w:val="Akapitzlist"/>
        <w:jc w:val="both"/>
        <w:rPr/>
      </w:pPr>
      <w:r>
        <w:rPr>
          <w:sz w:val="24"/>
          <w:szCs w:val="24"/>
        </w:rPr>
        <w:t>1.Przebywanie pracownika na terenie przedszkola poza godzinami pracy wymaga zgody dyrektora.</w:t>
      </w:r>
    </w:p>
    <w:p>
      <w:pPr>
        <w:pStyle w:val="Akapitzlis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&amp;20</w:t>
      </w:r>
    </w:p>
    <w:p>
      <w:pPr>
        <w:pStyle w:val="Akapitzlist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ownicy przedszkola potwierdzają przybycie do pracy przez osobiste podpisanie na liście obecności – pracownicy obsługi i administracji; nauczyciele – podpisanie się w dziennikach zajęć.</w:t>
      </w:r>
    </w:p>
    <w:p>
      <w:pPr>
        <w:pStyle w:val="Akapitzlist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orazowe opuszczenie miejsca pracy, a także przebywanie w miejscu pracy poza godzinami pracy odnotowuje się w książce ewidencji.</w:t>
      </w:r>
    </w:p>
    <w:p>
      <w:pPr>
        <w:pStyle w:val="Akapitzlis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&amp;21</w:t>
      </w:r>
    </w:p>
    <w:p>
      <w:pPr>
        <w:pStyle w:val="Akapitzlist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y pracownik po zakończeniu pracy jest zobowiązany do zabezpieczenia swojego stanowiska pracy.</w:t>
      </w:r>
    </w:p>
    <w:p>
      <w:pPr>
        <w:pStyle w:val="Akapitzlist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&amp;22</w:t>
      </w:r>
    </w:p>
    <w:p>
      <w:pPr>
        <w:pStyle w:val="Akapitzlist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obecność pracownika w pracy powinna być odnotowana, z  zaznaczeniem czy jest to nieobecność usprawiedliwiona. W czasie nieobecności pracownika dyrektor przedszkola decyduje, komu praca ma być w zastępstwie przydziel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V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DYSCYPLINA PRACY – USPRAWIEDLIWIE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&amp;2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Przestrzeganie dyscypliny pracy jest podstawowym obowiązkiem każdego pracownik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&amp;24</w:t>
      </w:r>
    </w:p>
    <w:p>
      <w:pPr>
        <w:pStyle w:val="Normal"/>
        <w:jc w:val="both"/>
        <w:rPr/>
      </w:pPr>
      <w:r>
        <w:rPr>
          <w:sz w:val="24"/>
          <w:szCs w:val="24"/>
        </w:rPr>
        <w:t>1.Wszyscy pracownicy bez względu na zajmowane stanowisko i rodzaj wykonywanej pracy zobowiązani są do punktualnego rozpoczynania pracy i nie opuszczania swojego miejsca pracy w godzinach pra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Każdorazowe późniejsze rozpoczęcie , względnie  wcześniejsze zakończenie pracy, a także przerwanie pracy wymaga uprzedniego uzgodnienia z dyrektorem przedszkol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Czas pracy powinien być w pełni wykorzystany na pracę zawodową. Załatwianie spraw osobistych i innych nie związanych z pracą zawodową powinno odbywać się w czasie wolnym od prac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Załatwianie takich spraw w czasie godzin pracy jest dopuszczalne, gdy zachodzi nieunikniona i należycie uzasadniona potrzeba takiego zwolnienia. Zgodę na to udziela przełożony lub osoba upoważniona w jego zastępstwie. Za czas zwolnienia od pracy, o którym mowa wyżej, pracownikowi przysługuje wynagrodzenie, jeżeli odpracował czas zwolnienia. Odpracowanie nie jest pracą  w godzinach nadliczbowych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&amp;25 </w:t>
      </w:r>
    </w:p>
    <w:p>
      <w:pPr>
        <w:pStyle w:val="Akapitzlist"/>
        <w:numPr>
          <w:ilvl w:val="0"/>
          <w:numId w:val="5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dyscyplinę pracy oraz prawidłową kontrolę stanu obecności i spóźnień łącznie ze stosowaniem kary regulaminowej odpowiada dyrektor przedszkol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&amp;26</w:t>
      </w:r>
    </w:p>
    <w:p>
      <w:pPr>
        <w:pStyle w:val="Akapitzlist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niemożności stawienia się do pracy z przyczyn z góry wiadomej pracownik powinien uprzedzić Pracodawcę. Obowiązek ten uznaje się za spełniony, jeżeli pracownik zawiadomi o niemożności stawienia się do pracy dyrektora w dniu poprzedzającym dzień nieobecności.</w:t>
      </w:r>
    </w:p>
    <w:p>
      <w:pPr>
        <w:pStyle w:val="Akapitzlist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zie niestawienia się do pracy z innych przyczyn, niż z góry wiadomych, pracownik jest obowiązany zawiadomić pracodawcę o przyczynie nieobecności i przewidywanym czasie jej trwania w pierwszym dniu nieobecności, nie później jednak niż w dniu następnym. Powinien to zrobić osobiście, a w przypadku kiedy jest to niemożliwe przez inne osoby , telefonicznie lub SMS.</w:t>
      </w:r>
    </w:p>
    <w:p>
      <w:pPr>
        <w:pStyle w:val="Akapitzlist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dotrzymanie terminu, o którym mowa w ust. 2 , uważa się za usprawiedliwione, jeżeli pracownik ze względu na szczególne okoliczności nie mógł zawiadomić o przyczynie nieobecności w pracy.</w:t>
      </w:r>
    </w:p>
    <w:p>
      <w:pPr>
        <w:pStyle w:val="Akapitzlist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ownik obowiązany jest niezwłocznie usprawiedliwić spóźnienie do pracy.</w:t>
      </w:r>
    </w:p>
    <w:p>
      <w:pPr>
        <w:pStyle w:val="Akapitzlist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zie nieobecności w pracy w związku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niezdolnością do pracy, spowodowaną chorobą pracownika lub jego izolacją z powodu choroby zakaźnej,</w:t>
      </w:r>
    </w:p>
    <w:p>
      <w:pPr>
        <w:pStyle w:val="Akapitzlist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orobą członka rodziny pracownika wymagającej osobistej opieki pracownika- pracownik jest obowiązany usprawiedliwić tę nieobecność, doręczając Pracodawcy zaświadczenie lekarskie najpóźniej w dniu przystąpienia do prac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&amp;27 </w:t>
      </w:r>
    </w:p>
    <w:p>
      <w:pPr>
        <w:pStyle w:val="Akapitzlist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wodami usprawiedliwiającymi niezdolność do pracy są:</w:t>
      </w:r>
    </w:p>
    <w:p>
      <w:pPr>
        <w:pStyle w:val="Akapitzlist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świadczenie lekarskie o czasowej niezdolności do pracy, wystawione zgodnie z przepisami o orzekaniu o czasowej niezdolności do pracy,</w:t>
      </w:r>
    </w:p>
    <w:p>
      <w:pPr>
        <w:pStyle w:val="Akapitzlist"/>
        <w:numPr>
          <w:ilvl w:val="0"/>
          <w:numId w:val="40"/>
        </w:numPr>
        <w:jc w:val="both"/>
        <w:rPr/>
      </w:pPr>
      <w:r>
        <w:rPr>
          <w:sz w:val="24"/>
          <w:szCs w:val="24"/>
        </w:rPr>
        <w:t>decyzja właściwego państwowego inspektora sanitarnego, wydana zgodnie z przepisami o zwalczaniu chorób zakaźnych, w razie odosobnienia pracownika z przyczyn przewidzianych tymi przepisami,</w:t>
      </w:r>
    </w:p>
    <w:p>
      <w:pPr>
        <w:pStyle w:val="Akapitzlist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pracownika – w razie zaistnienia okoliczności uzasadniających konieczność sprawowania przez pracownika osobistej opieki nad zdrowym dzieckiem do lat 8 z powodu nieprzewidzianego zamknięcia przedszkola, żłobka lub szkoły do której dziecko uczęszcza,</w:t>
      </w:r>
    </w:p>
    <w:p>
      <w:pPr>
        <w:pStyle w:val="Akapitzlist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ienne wezwanie pracownika do osobistego stawienia się, wystawione przez organ właściwy w sprawach powszechnego obowiązku obrony, organ administracji państwowej lub samorząd terytorialny, sąd, prokuraturę, policję lub organ prowadzący postępowanie o wykroczeniu – w charakterze świadka lub strony w postępowaniu przed tymi organami, zawierające adnotację potwierdzającą stawienie się pracownika na to wezwanie,</w:t>
      </w:r>
    </w:p>
    <w:p>
      <w:pPr>
        <w:pStyle w:val="Akapitzlist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pracownika potwierdzające odbycie podróży służbowej w godzinach nocnych, zakończonej w takim czasie, że do rozpoczęcia pracy nie upłynęło 8 godzin, jeżeli warunki odbywania  podróży uniemożliwiły odpoczynek nocn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&amp;28 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Uznanie nieobecności w pracy za usprawiedliwioną bądź nie usprawiedliwioną należy do dyrektora przedszkola lub osoby przez niego wyznaczonej.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/>
        <w:t>Pracownik stawiając się do pracy w okresie nieobecności jest  obowiązany niezwłocznie podać przyczynę nieobecności na piśmi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V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ŚRODKI DYSCYPLINUJĄCE  –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 PRZYPADKU NARUSZENIA POSTANOWIEŃ REGULAMINU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&amp;29</w:t>
      </w:r>
    </w:p>
    <w:p>
      <w:pPr>
        <w:pStyle w:val="Akapitzlist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nieprzestrzeganie przez pracownika ustalonego porządku i dyscypliny pracy, Regulaminu pracy, przepisów bezpieczeństwa i higieny pracy, przepisów przeciwpożarowych, spóźnienia lub opuszczania pracy bez usprawiedliwienia, stawienia się do pracy w stanie nietrzeźwości lub spożywanie alkoholu w czasie pracy, niewykonywanie poleceń przełożonego i nie przestrzeganie tajemnicy służbowej – będą stosowane następujące środki dyscyplinarne:</w:t>
      </w:r>
    </w:p>
    <w:p>
      <w:pPr>
        <w:pStyle w:val="Akapitzlist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uczenie</w:t>
      </w:r>
    </w:p>
    <w:p>
      <w:pPr>
        <w:pStyle w:val="Akapitzlist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elenie upomnienia</w:t>
      </w:r>
    </w:p>
    <w:p>
      <w:pPr>
        <w:pStyle w:val="Akapitzlist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enie nagany </w:t>
      </w:r>
    </w:p>
    <w:p>
      <w:pPr>
        <w:pStyle w:val="Akapitzlist"/>
        <w:numPr>
          <w:ilvl w:val="0"/>
          <w:numId w:val="45"/>
        </w:numPr>
        <w:jc w:val="both"/>
        <w:rPr/>
      </w:pPr>
      <w:r>
        <w:rPr>
          <w:sz w:val="24"/>
          <w:szCs w:val="24"/>
        </w:rPr>
        <w:t>pozbawienie  premii i nagrody</w:t>
      </w:r>
    </w:p>
    <w:p>
      <w:pPr>
        <w:pStyle w:val="Akapitzlist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łożenie kary pieniężnej</w:t>
      </w:r>
    </w:p>
    <w:p>
      <w:pPr>
        <w:pStyle w:val="Akapitzlist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olnienie z pracy z zachowaniem warunków wypowiedzenia</w:t>
      </w:r>
    </w:p>
    <w:p>
      <w:pPr>
        <w:pStyle w:val="Akapitzlist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wiązanie umowy o pracę ze skutkiem natychmiastowym z winy pracownik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&amp;30 </w:t>
      </w:r>
    </w:p>
    <w:p>
      <w:pPr>
        <w:pStyle w:val="Akapitzlist"/>
        <w:numPr>
          <w:ilvl w:val="0"/>
          <w:numId w:val="6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iężkim naruszeniem podstawowych obowiązków pracownika stanowiącym podstawę rozwiązania umowy o pracę bez wypowiedzenia, z winy pracownika jest w szczególności:</w:t>
      </w:r>
    </w:p>
    <w:p>
      <w:pPr>
        <w:pStyle w:val="Akapitzlist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łócanie porządku i spokoju w miejscu pracy,</w:t>
      </w:r>
    </w:p>
    <w:p>
      <w:pPr>
        <w:pStyle w:val="Akapitzlist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uszczanie pracy bez usprawiedliwienia,</w:t>
      </w:r>
    </w:p>
    <w:p>
      <w:pPr>
        <w:pStyle w:val="Akapitzlist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wienie się do pracy w stanie nietrzeźwym,</w:t>
      </w:r>
    </w:p>
    <w:p>
      <w:pPr>
        <w:pStyle w:val="Akapitzlist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żywanie alkoholu w czasie pracy,</w:t>
      </w:r>
    </w:p>
    <w:p>
      <w:pPr>
        <w:pStyle w:val="Akapitzlist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wykonanie poleceń przełożonych dotyczących pracy,</w:t>
      </w:r>
    </w:p>
    <w:p>
      <w:pPr>
        <w:pStyle w:val="Akapitzlist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przestrzeganie przepisów dotyczących  bezpieczeństwa i higieny pracy oraz przepisów przeciwpożarowych,</w:t>
      </w:r>
    </w:p>
    <w:p>
      <w:pPr>
        <w:pStyle w:val="Akapitzlist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onania nadużyć w zakresie korzystania ze świadczeń z ubezpieczenia społecznego.</w:t>
      </w:r>
    </w:p>
    <w:p>
      <w:pPr>
        <w:pStyle w:val="Akapitzlist"/>
        <w:numPr>
          <w:ilvl w:val="0"/>
          <w:numId w:val="6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tor przedszkola podejmuje decyzję w sprawie rozwiązania umowy o pracę po zasięgnięciu opinii zakładowych organizacji związkowych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&amp;31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anowienia &amp;30 nie dotyczą nauczycieli mianowanych, do których stosuje się art. 75 – 85 Ustawy – Karta Nauczyciela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&amp;32</w:t>
      </w:r>
    </w:p>
    <w:p>
      <w:pPr>
        <w:pStyle w:val="Akapitzlist"/>
        <w:numPr>
          <w:ilvl w:val="0"/>
          <w:numId w:val="5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ra nie może być zastosowana po upływie 14 dni od przyjęcia wiadomości o naruszeniu obowiązku pracowniczego lub po upływie 3 miesięcy od dopuszczenia się tego naruszenia.</w:t>
      </w:r>
    </w:p>
    <w:p>
      <w:pPr>
        <w:pStyle w:val="Akapitzlist"/>
        <w:numPr>
          <w:ilvl w:val="0"/>
          <w:numId w:val="5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ry, o których mowa w &amp;29 mogą być stosowane po uprzednim wysłuchaniu pracownika.</w:t>
      </w:r>
    </w:p>
    <w:p>
      <w:pPr>
        <w:pStyle w:val="Akapitzlist"/>
        <w:numPr>
          <w:ilvl w:val="0"/>
          <w:numId w:val="5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rę wymierza dyrektor przedszkola i zawiadamia o tym pracownika na piśmie. Odpis decyzji składa się w teczce akt osobowych pracownika.</w:t>
      </w:r>
    </w:p>
    <w:p>
      <w:pPr>
        <w:pStyle w:val="Akapitzlist"/>
        <w:numPr>
          <w:ilvl w:val="0"/>
          <w:numId w:val="5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wymierzenie kary nastąpiło z naruszeniem prawa, pracownik może wnieść sprzeciw w ciągu 7 dni od daty zawiadomienia o ukaraniu.</w:t>
      </w:r>
    </w:p>
    <w:p>
      <w:pPr>
        <w:pStyle w:val="Akapitzlist"/>
        <w:jc w:val="both"/>
        <w:rPr/>
      </w:pPr>
      <w:r>
        <w:rPr>
          <w:sz w:val="24"/>
          <w:szCs w:val="24"/>
        </w:rPr>
        <w:t>Nie odrzucenie sprzeciwu w ciągu 14 dni od dnia jego wniesienia jest równoznaczne z uwzględnieniem sprzeciwu.</w:t>
      </w:r>
    </w:p>
    <w:p>
      <w:pPr>
        <w:pStyle w:val="Akapitzlist"/>
        <w:numPr>
          <w:ilvl w:val="0"/>
          <w:numId w:val="5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cyzję o przyjęciu lub odrzuceniu sprzeciwu podejmuje Pracodawca  po zasięgnięciu opinii związku zawodowego, którego pracownik jest członkiem bądź związku wskazanego przez pracownika do obrony jego interesów pracowniczych, w przypadku gdy nie jest członkiem żadnego związku zawodowego.</w:t>
      </w:r>
    </w:p>
    <w:p>
      <w:pPr>
        <w:pStyle w:val="Akapitzlist"/>
        <w:numPr>
          <w:ilvl w:val="0"/>
          <w:numId w:val="5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ownik, który wniósł sprzeciw, może w terminie 14 dni od daty odrzucenia sprzeciwu odwołać się do właściwego Sądu Pracy.</w:t>
      </w:r>
    </w:p>
    <w:p>
      <w:pPr>
        <w:pStyle w:val="Akapitzlist"/>
        <w:numPr>
          <w:ilvl w:val="0"/>
          <w:numId w:val="5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elana pracownikowi kara dyscyplinarna podlega zatarciu po upływie roku nienagannej pracy, a odpis zawiadomienia o ukaraniu usuwa się z akt osobowych pracownika.</w:t>
      </w:r>
    </w:p>
    <w:p>
      <w:pPr>
        <w:pStyle w:val="Akapitzlist"/>
        <w:numPr>
          <w:ilvl w:val="0"/>
          <w:numId w:val="5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odawca może z własnej inicjatywy lub na wniosek pracownika zakładowej organizacji związkowej uznać karę za niebyłą przed upływem roku.</w:t>
      </w:r>
    </w:p>
    <w:p>
      <w:pPr>
        <w:pStyle w:val="Akapitzlist"/>
        <w:numPr>
          <w:ilvl w:val="0"/>
          <w:numId w:val="51"/>
        </w:numPr>
        <w:jc w:val="both"/>
        <w:rPr>
          <w:sz w:val="24"/>
          <w:szCs w:val="24"/>
        </w:rPr>
      </w:pPr>
      <w:r>
        <w:rPr/>
        <w:t>Wysokość kary pieniężnej, tryb nakładania kar porządkowych oraz zasady zatarcia kary są uregulowane w kodeksie prac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VI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RLOPY I ZWOLNIENIA OD PRAC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&amp;33 </w:t>
      </w:r>
    </w:p>
    <w:p>
      <w:pPr>
        <w:pStyle w:val="Akapitzlist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rlopy wypoczynkowe:</w:t>
      </w:r>
    </w:p>
    <w:p>
      <w:pPr>
        <w:pStyle w:val="Akapitzlist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uczycielom zatrudnionym w przedszkolu o ruchu ciągłym przysługuje urlop wypoczynkowy w wymiarze 7 tygodni w czasie ustalonym w planie urlopów,</w:t>
      </w:r>
    </w:p>
    <w:p>
      <w:pPr>
        <w:pStyle w:val="Akapitzlist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ownikom administracji i obsługi przysługuje:</w:t>
      </w:r>
    </w:p>
    <w:p>
      <w:pPr>
        <w:pStyle w:val="Akapitzlist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wo do pierwszego urlopu po przepracowaniu 6 miesięcy w wymiarze połowy wymiaru urlopu przysługującego mu po przepracowaniu roku,</w:t>
      </w:r>
    </w:p>
    <w:p>
      <w:pPr>
        <w:pStyle w:val="Akapitzlist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miar urlopu wynosi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18 dni roboczych – po przepracowaniu 1 roku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20 dni roboczych – po 6 latach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26 dni roboczych – po 10 latach</w:t>
      </w:r>
    </w:p>
    <w:p>
      <w:pPr>
        <w:pStyle w:val="Akapitzlist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uczycielom udziela się urlopu w oparciu o odrębne przepisy.</w:t>
      </w:r>
    </w:p>
    <w:p>
      <w:pPr>
        <w:pStyle w:val="Akapitzlist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rlop wypoczynkowy dla pracowników nie będących nauczycielami  udzielany jest na zasadach określonych w Kodeksie Pracy – zgodnie z planem urlopów.</w:t>
      </w:r>
    </w:p>
    <w:p>
      <w:pPr>
        <w:pStyle w:val="Akapitzlist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n urlopów ustala dyrektor przedszkola w uzgodnieniu z zakładowymi organizacjami związkowymi, uwzględniając wnioski pracowników oraz potrzeby przedszkola.</w:t>
      </w:r>
    </w:p>
    <w:p>
      <w:pPr>
        <w:pStyle w:val="Akapitzlist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n urlopów podaje się do wiadomości pracowników, nie później niż na miesiąc przed rozpoczęciem pierwszego urlopu.</w:t>
      </w:r>
    </w:p>
    <w:p>
      <w:pPr>
        <w:pStyle w:val="Akapitzlist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wniosek pracownika ( w wyjątkowych sytuacjach) urlop wypoczynkowy może być udzielany poza planem urlopu.</w:t>
      </w:r>
    </w:p>
    <w:p>
      <w:pPr>
        <w:pStyle w:val="Akapitzlist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ownik może rozpocząć urlop wyłącznie po uzyskaniu pisemnej zgody Pracodawc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&amp;34 </w:t>
      </w:r>
    </w:p>
    <w:p>
      <w:pPr>
        <w:pStyle w:val="Akapitzlist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wniosek pracownika, umotywowany ważnymi przyczynami, Pracodawca może udzielić urlopu bezpłatnego, jeżeli nie spowoduje to zakłócenia normalnego toku pracy w przedszkolu:</w:t>
      </w:r>
    </w:p>
    <w:p>
      <w:pPr>
        <w:pStyle w:val="Akapitzlist"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res urlopu bezpłatnego nie wlicza się do okresu pracy, od którego zależą uprawnienia pracownicze,</w:t>
      </w:r>
    </w:p>
    <w:p>
      <w:pPr>
        <w:pStyle w:val="Akapitzlist"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 udzielaniu urlopu dłuższego niż 3 miesiące strony mogą przewidzieć dopuszczalność odwołania pracownika z urlopu z ważnych przyczyn</w:t>
      </w:r>
    </w:p>
    <w:p>
      <w:pPr>
        <w:pStyle w:val="Akapitzlist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Urlop bezpłatny dla nauczycieli udzielany jest na zasadach określonych w art. 68 Karty Nauczyciela.</w:t>
      </w:r>
    </w:p>
    <w:p>
      <w:pPr>
        <w:pStyle w:val="Akapitzlis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&amp;35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Na zasadach określonych przepisami szczególnymi  udziela się urlopu bezpłatnego pracownikowi:</w:t>
      </w:r>
    </w:p>
    <w:p>
      <w:pPr>
        <w:pStyle w:val="Akapitz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celu sprawowania osobistej opieki nad swoimi dziećmi ( urlop wychowawczy),</w:t>
      </w:r>
    </w:p>
    <w:p>
      <w:pPr>
        <w:pStyle w:val="Akapitz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ejmującemu naukę w szkole lub formach pozaszkolnych bez skierowania Pracodawcy,</w:t>
      </w:r>
    </w:p>
    <w:p>
      <w:pPr>
        <w:pStyle w:val="Akapitz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czas powołania do wykonywania pracy na stanowiskach w administracji państwowej i oświatowej – nadzorze pedagogicznym i samorządzie terytorialnym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&amp;36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 trybie i na zasadach określonych w odrębnych przepisach, pracodawca jest zobowiązany zwolnić pracownika od pracy:</w:t>
      </w:r>
    </w:p>
    <w:p>
      <w:pPr>
        <w:pStyle w:val="Akapitzlist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celu wykonywania zadań lub czynności:</w:t>
      </w:r>
    </w:p>
    <w:p>
      <w:pPr>
        <w:pStyle w:val="Akapitzlist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ławnika w sądzie,</w:t>
      </w:r>
    </w:p>
    <w:p>
      <w:pPr>
        <w:pStyle w:val="Akapitzlist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funkcji z wyboru w zarządzie zakładowej organizacji związkowej,</w:t>
      </w:r>
    </w:p>
    <w:p>
      <w:pPr>
        <w:pStyle w:val="Akapitzlist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łonka komisji pojednawczej,</w:t>
      </w:r>
    </w:p>
    <w:p>
      <w:pPr>
        <w:pStyle w:val="Akapitzlist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owiązku świadczeń osobistych.</w:t>
      </w:r>
    </w:p>
    <w:p>
      <w:pPr>
        <w:pStyle w:val="Akapitzlist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celu:</w:t>
      </w:r>
    </w:p>
    <w:p>
      <w:pPr>
        <w:pStyle w:val="Akapitzlist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ywania powszechnego obowiązku obrony,</w:t>
      </w:r>
    </w:p>
    <w:p>
      <w:pPr>
        <w:pStyle w:val="Akapitzlist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wienia się na wezwanie organu administracji rządowej lub samorządu terytorialnego, prokuratury, sądu, kolegium do spraw wykroczeń, policji, Sądu Pracy, NIK,</w:t>
      </w:r>
    </w:p>
    <w:p>
      <w:pPr>
        <w:pStyle w:val="Akapitzlist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ywania doraźnych czynności wynikających z funkcji w związkach zawodowych, jeżeli czynność ta nie może być wykonana w czasie wolnym od pracy,</w:t>
      </w:r>
    </w:p>
    <w:p>
      <w:pPr>
        <w:pStyle w:val="Akapitzlist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danie krwi albo przeprowadzenie zlecanych przez stację krwiodawstwa określonych badań lekarskich,</w:t>
      </w:r>
    </w:p>
    <w:p>
      <w:pPr>
        <w:pStyle w:val="Akapitzlist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prowadzenie badań przewidzianych przepisami w sprawie obowiązkowych badań lekarskich i szczepień ochronnych przewidzianych przepisami o zwalczaniu chorób zakaźnych, o zwalczaniu gruźlicy albo badań stanu zdrowia na określonych stanowiskach pracy, jeżeli nie jest możliwe przeprowadzenie badań w czasie wolnym od pracy.</w:t>
      </w:r>
    </w:p>
    <w:p>
      <w:pPr>
        <w:pStyle w:val="Akapitzlist"/>
        <w:numPr>
          <w:ilvl w:val="0"/>
          <w:numId w:val="25"/>
        </w:numPr>
        <w:jc w:val="both"/>
        <w:rPr>
          <w:sz w:val="24"/>
          <w:szCs w:val="24"/>
        </w:rPr>
      </w:pPr>
      <w:r>
        <w:rPr/>
        <w:t xml:space="preserve">W celu występowania w charakterze biegłego w postępowaniu administracyjnym, sądowym, karnym przygotowawczym lub kolegium do spraw wykroczeń.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&amp;37 </w:t>
      </w:r>
    </w:p>
    <w:p>
      <w:pPr>
        <w:pStyle w:val="Akapitzlist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ownikowi przysługuje zwolnienie od pracy z zachowaniem wynagrodzenia w razie:</w:t>
      </w:r>
    </w:p>
    <w:p>
      <w:pPr>
        <w:pStyle w:val="Akapitzlist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lubu pracownika – 2 dni</w:t>
      </w:r>
    </w:p>
    <w:p>
      <w:pPr>
        <w:pStyle w:val="Akapitzlist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rodzenia się dziecka – 2 dni</w:t>
      </w:r>
    </w:p>
    <w:p>
      <w:pPr>
        <w:pStyle w:val="Akapitzlist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gonu małżonka, dziecka, ojca, matki, ojczyma, macochy – 2 dni</w:t>
      </w:r>
    </w:p>
    <w:p>
      <w:pPr>
        <w:pStyle w:val="Akapitzlist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lubu dziecka – 1 dzień</w:t>
      </w:r>
    </w:p>
    <w:p>
      <w:pPr>
        <w:pStyle w:val="Akapitzlist"/>
        <w:numPr>
          <w:ilvl w:val="0"/>
          <w:numId w:val="23"/>
        </w:numPr>
        <w:jc w:val="both"/>
        <w:rPr>
          <w:sz w:val="24"/>
          <w:szCs w:val="24"/>
        </w:rPr>
      </w:pPr>
      <w:r>
        <w:rPr/>
        <w:t>zgonu teścia, teściowej, siostry, brata, babki, dziadka i innego członka rodziny pozostającego na jego utrzymaniu lub pod jego opieką – 1 dzień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&amp;38</w:t>
      </w:r>
    </w:p>
    <w:p>
      <w:pPr>
        <w:pStyle w:val="Akapitzlist"/>
        <w:numPr>
          <w:ilvl w:val="0"/>
          <w:numId w:val="53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acownicy wychowującej dzieci do lat 14 przysługuje w ciągu roku kalendarzowego 2 dni zwolnienia od pracy z zachowaniem prawa do wynagrodzenia.</w:t>
      </w:r>
    </w:p>
    <w:p>
      <w:pPr>
        <w:pStyle w:val="Akapitzlist"/>
        <w:numPr>
          <w:ilvl w:val="0"/>
          <w:numId w:val="53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Uprawnienie to przysługuje również pracownikom będącym jedynymi opiekunami dzieci do lat 14.</w:t>
      </w:r>
    </w:p>
    <w:p>
      <w:pPr>
        <w:pStyle w:val="Akapitzlist"/>
        <w:numPr>
          <w:ilvl w:val="0"/>
          <w:numId w:val="53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 przypadku, gdy matka dziecka nie może wykorzystać tego prawa, o którym mowa w ust. 1 przysługuje ono ojcu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&amp;39 </w:t>
      </w:r>
    </w:p>
    <w:p>
      <w:pPr>
        <w:pStyle w:val="Akapitzlist"/>
        <w:numPr>
          <w:ilvl w:val="0"/>
          <w:numId w:val="5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ownica karmiąca dziecko piersią ma prawo do dwóch półgodzinnych przerw na karmienie dziecka wliczonych do czasu pracy.</w:t>
      </w:r>
    </w:p>
    <w:p>
      <w:pPr>
        <w:pStyle w:val="Akapitzlist"/>
        <w:numPr>
          <w:ilvl w:val="0"/>
          <w:numId w:val="5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ownica karmiąca więcej niż jedno dziecko ma prawo do dwóch przerw w pracy po 45 minut każda.</w:t>
      </w:r>
    </w:p>
    <w:p>
      <w:pPr>
        <w:pStyle w:val="Akapitzlist"/>
        <w:numPr>
          <w:ilvl w:val="0"/>
          <w:numId w:val="5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rwy na karmienie mogą być na wniosek pracownicy udzielane łącznie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W przypadku kobiet – nauczycieli , w razie gdy czas pracy wynosi ponad 4 godziny ciągle pracy dziennie, przysługuje jej prawo korzystania z jednej godziny przerwy wliczonej do czasu pracy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&amp;40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Pracownikom przydzielone są nieodpłatnie odzież i obuwie robocze oraz środki ochrony osobistej, indywidualnej zabezpieczające przed działaniem niebezpiecznych i szkodliwych dla zdrowia czynników występujących w środowisku pracy na zasadach określonych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odrębnymi przepisam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la nauczycieli,</w:t>
      </w:r>
    </w:p>
    <w:p>
      <w:pPr>
        <w:pStyle w:val="Normal"/>
        <w:jc w:val="both"/>
        <w:rPr/>
      </w:pPr>
      <w:r>
        <w:rPr>
          <w:sz w:val="24"/>
          <w:szCs w:val="24"/>
        </w:rPr>
        <w:t>- dla pracowników nie będących nauczycielami państwowych jednostek budżetowych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zarządzeniem dyrektora placów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la pracowników administracji i obsługi samorządowych jednostek budże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ranie i naprawa odzieży należy do pracowni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Pracownik nie może być dopuszczony do pracy bez środków ochrony indywidualnej oraz odzieży i obuwia roboczego, przewidzianych na danym stanowisku pra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Pracownikom przydzielone są środki higieny osobistej i herbata w ilości i na zasadach ustalo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odrębnymi przepisam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la nauczyciel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la pracowników nie będących nauczycielami państwowych jednostek sfery budżetow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w zakładowej tabeli i norm przydziału środków higieny osobistej i herbaty – dla pracowników administracji i obsługi zatrudnionych w przedszkolu, dla których organem prowadzącym jest gmi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Rodzaje niezbędnych środków indywidualnej odzieży w obuwie robocze oraz środki higieny osobistej i herbaty, o których mowa w &amp;48 ust.1 pkt.2  ( ust.5 pkt.2 ustala pracodawca z zakładową organizacją związkow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IX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CHRONA PRACY KOBIE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&amp;41 </w:t>
      </w:r>
    </w:p>
    <w:p>
      <w:pPr>
        <w:pStyle w:val="Akapitzlist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wolno zatrudniać kobiet;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 ręcznym podnoszeniu i przenoszeniu:</w:t>
      </w:r>
    </w:p>
    <w:p>
      <w:pPr>
        <w:pStyle w:val="Akapitzlist"/>
        <w:numPr>
          <w:ilvl w:val="0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wyżej 15 kg na osobę, gdy praca wykonywana jest stale,</w:t>
      </w:r>
    </w:p>
    <w:p>
      <w:pPr>
        <w:pStyle w:val="Akapitzlist"/>
        <w:numPr>
          <w:ilvl w:val="0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wyżej 25 kg na osobę, gdy praca wykonywana jest dorywczo.</w:t>
      </w:r>
    </w:p>
    <w:p>
      <w:pPr>
        <w:pStyle w:val="Akapitzlist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biety w ciąży do 6 miesiącach nie wolno zatrudniać w pracach związanych z dźwiganiem ciężarów powyżej 5 kg na osobę.</w:t>
      </w:r>
    </w:p>
    <w:p>
      <w:pPr>
        <w:pStyle w:val="Akapitzlis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&amp;42 </w:t>
      </w:r>
    </w:p>
    <w:p>
      <w:pPr>
        <w:pStyle w:val="Akapitzlist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biet w ciąży nie wolno zatrudniać w godzinach nadliczbowych.</w:t>
      </w:r>
    </w:p>
    <w:p>
      <w:pPr>
        <w:pStyle w:val="Akapitzlist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biety w ciąży nie wolno delegować poza stałe miejsce pracy bez jej zgody.</w:t>
      </w:r>
    </w:p>
    <w:p>
      <w:pPr>
        <w:pStyle w:val="Akapitzlist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biety opiekującej się dzieckiem do lat 4 nie wolno bez jej zgody zatrudniać w godzinach nadliczbowych, jak również delegować poza stałe miejsce pracy. </w:t>
      </w:r>
    </w:p>
    <w:p>
      <w:pPr>
        <w:pStyle w:val="Akapitzlist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ind w:left="1080" w:hanging="0"/>
        <w:jc w:val="center"/>
        <w:rPr/>
      </w:pPr>
      <w:r>
        <w:rPr>
          <w:b/>
          <w:bCs/>
          <w:sz w:val="24"/>
          <w:szCs w:val="24"/>
        </w:rPr>
        <w:t xml:space="preserve">&amp;43 </w:t>
      </w:r>
    </w:p>
    <w:p>
      <w:pPr>
        <w:pStyle w:val="Akapitzlist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innej odpowiedniej pracy przenosi się kobietę w ciąży:</w:t>
      </w:r>
    </w:p>
    <w:p>
      <w:pPr>
        <w:pStyle w:val="Akapitzlist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trudnionej przy pracy wzbronionej kobietom w ciąży, </w:t>
      </w:r>
    </w:p>
    <w:p>
      <w:pPr>
        <w:pStyle w:val="Akapitzlist"/>
        <w:numPr>
          <w:ilvl w:val="0"/>
          <w:numId w:val="46"/>
        </w:numPr>
        <w:jc w:val="both"/>
        <w:rPr>
          <w:sz w:val="24"/>
          <w:szCs w:val="24"/>
        </w:rPr>
      </w:pPr>
      <w:r>
        <w:rPr/>
        <w:t>w razie przedłożenia orzeczenia lekarskiego, stwierdzającego, że ze względu na stan ciąży nie powinna wykonywać pracy dotychczasowej. Stan ciąży winien być stwierdzony zaświadczeniem lekarskim.</w:t>
      </w:r>
    </w:p>
    <w:p>
      <w:pPr>
        <w:pStyle w:val="Akapitzlist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X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RÓŻNIENIA I NAGROD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&amp;44</w:t>
      </w:r>
    </w:p>
    <w:p>
      <w:pPr>
        <w:pStyle w:val="Akapitzlist"/>
        <w:numPr>
          <w:ilvl w:val="0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przejawianie inicjatywy w pracy, uzyskiwanie szczególnych osiągnięć i efektów mogą być przyznawane następujące wyróżnienia: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- nagroda pieniężna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- awans do wyższej grupy zaszeregow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Zasady wyróżniania i nagradzania nauczycieli regulują odrębne prze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O przyznaniu nagród, wyróżnień i awansów decyduje dyrektor przedszkola w porozumieniu z organizacją związk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O wyróżnieniu pracownika informuje się wszystkich pracowników, a kopię pisma umieszcza się w aktach osobowych pracownik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X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PŁATA WYNAGRODZE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&amp;45</w:t>
      </w:r>
    </w:p>
    <w:p>
      <w:pPr>
        <w:pStyle w:val="Akapitzlist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nagrodzenie przysługuje za pracę wykonywaną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Za czas niewykonywania pracy pracownika zachowuje prawo do wynagrodzenia, tylko wówczas, gdy przepisy prawa tak stanowią.</w:t>
      </w:r>
    </w:p>
    <w:p>
      <w:pPr>
        <w:pStyle w:val="Akapitzlist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odzi tu w szczególności o niewykonywanie pracy z powodu:</w:t>
      </w:r>
    </w:p>
    <w:p>
      <w:pPr>
        <w:pStyle w:val="Akapitzlist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urlopu wypoczynkowego</w:t>
      </w:r>
    </w:p>
    <w:p>
      <w:pPr>
        <w:pStyle w:val="Akapitzlist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olnienia na poszukiwanie pracy w okresie wypowiedzenia</w:t>
      </w:r>
    </w:p>
    <w:p>
      <w:pPr>
        <w:pStyle w:val="Akapitzlist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olnienia na dwa dni w ciągu roku kalendarzowego w związku z wychowaniem dziecka do lat 14</w:t>
      </w:r>
    </w:p>
    <w:p>
      <w:pPr>
        <w:pStyle w:val="Akapitzlist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olnienie od pracy pracownicy ciężarnej na zlecone przez lekarza badania lekarskie w związku z ciążą</w:t>
      </w:r>
    </w:p>
    <w:p>
      <w:pPr>
        <w:pStyle w:val="Akapitzlist"/>
        <w:numPr>
          <w:ilvl w:val="0"/>
          <w:numId w:val="18"/>
        </w:numPr>
        <w:jc w:val="both"/>
        <w:rPr>
          <w:sz w:val="24"/>
          <w:szCs w:val="24"/>
        </w:rPr>
      </w:pPr>
      <w:r>
        <w:rPr/>
        <w:t>zwolnień udzielonych na mocy rozporządzenia Ministra Pracy i Polityki Socjalnej w sprawie usprawiedliwienia nieobecności w pracy oraz udzielania zwolnień od pracy ( Dz. U. z 1996r. nr 60 poz. 281)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&amp;46  </w:t>
      </w:r>
    </w:p>
    <w:p>
      <w:pPr>
        <w:pStyle w:val="Akapitzlist"/>
        <w:numPr>
          <w:ilvl w:val="0"/>
          <w:numId w:val="36"/>
        </w:numPr>
        <w:jc w:val="both"/>
        <w:rPr/>
      </w:pPr>
      <w:r>
        <w:rPr>
          <w:sz w:val="24"/>
          <w:szCs w:val="24"/>
        </w:rPr>
        <w:t>Wypłata wynagrodzenia   dla pracowników nie będących nauczycielami odbywa się z dołu w 28 dniu każdego miesiąca na konto osobiste pracownika. W przypadku, gdy termin wypłaty przypada na dzień wolny od pracy, wypłaty dokonuje się w dniu poprzedzający dzień wolny.</w:t>
      </w:r>
    </w:p>
    <w:p>
      <w:pPr>
        <w:pStyle w:val="Akapitzlist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płata wynagrodzenia lub zasiłków za dni niezdolności do pracy w razie choroby i macierzyństwa dokonywana jest 28 dnia następnego miesiąca.</w:t>
      </w:r>
    </w:p>
    <w:p>
      <w:pPr>
        <w:pStyle w:val="Akapitzlist"/>
        <w:numPr>
          <w:ilvl w:val="0"/>
          <w:numId w:val="36"/>
        </w:numPr>
        <w:jc w:val="both"/>
        <w:rPr/>
      </w:pPr>
      <w:r>
        <w:rPr>
          <w:sz w:val="24"/>
          <w:szCs w:val="24"/>
        </w:rPr>
        <w:t xml:space="preserve">Przelew wynagrodzenia i dodatków socjalnych  dla nauczycieli    ( mieszkaniowego i wiejskiego) odbywa się z góry w dniu 1 każdego miesiąca na osobiste konto każdego pracownika. 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Jeśli pierwszy dzień miesiąca jest dniem ustawowo wolnym od pracy, wynagrodzenie  przelewane jest  w dniu następnym.</w:t>
      </w:r>
    </w:p>
    <w:p>
      <w:pPr>
        <w:pStyle w:val="Akapitzlist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płata wynagrodzenia za godziny nadliczbowe i zajęcia dodatkowe dla nauczycieli odbywa się z dołu w 28 dniu miesiąca. W przypadku, gdy termin wypłaty przypada w dniu wolnym od pracy, wypłaty dokonuje się w dniu poprzedzającym dzień wolny.</w:t>
      </w:r>
    </w:p>
    <w:p>
      <w:pPr>
        <w:pStyle w:val="Akapitzlist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odawca na wniosek pracownika jest zobowiązany do udostępnienia mu dokumentacji płacowej do wglądu oraz przekazania odcinka listy płac zawierające wszystkie składniki wynagrodzenia.</w:t>
      </w:r>
    </w:p>
    <w:p>
      <w:pPr>
        <w:pStyle w:val="Akapitzlist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mie uznaniowe i inne świadczenia wypłacane są w ciągu jednego miesiąca od dnia ich przyznania.</w:t>
      </w:r>
    </w:p>
    <w:p>
      <w:pPr>
        <w:pStyle w:val="Akapitzlis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&amp;47</w:t>
      </w:r>
    </w:p>
    <w:p>
      <w:pPr>
        <w:pStyle w:val="Akapitzlist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wniosek pracownika inne należności wynikające ze stosunku pracy mogą być przekazane na wskazane przez niego konto bankowe. 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0"/>
        </w:numPr>
        <w:ind w:left="108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XII</w:t>
      </w:r>
    </w:p>
    <w:p>
      <w:pPr>
        <w:pStyle w:val="Akapitzlist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TRĄCENIA I WYNAGRODZENIA</w:t>
      </w:r>
    </w:p>
    <w:p>
      <w:pPr>
        <w:pStyle w:val="Akapitzlist"/>
        <w:ind w:left="108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&amp;48</w:t>
      </w:r>
    </w:p>
    <w:p>
      <w:pPr>
        <w:pStyle w:val="Akapitzlist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1.Z wynagrodzenia za pracę – po odliczeniu zaliczki na poczet podatku dochodowego od osób fizycznych podlegają potraceniu tylko następujące należności:</w:t>
      </w:r>
    </w:p>
    <w:p>
      <w:pPr>
        <w:pStyle w:val="Akapitzlist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sumy egzekwowane na mocy tytułów wykonawczych na pokrycie należności innych niż świadczenia alimentacyjne, zaliczki pieniężne udzielone pracownikowi,</w:t>
      </w:r>
    </w:p>
    <w:p>
      <w:pPr>
        <w:pStyle w:val="Akapitzlist"/>
        <w:numPr>
          <w:ilvl w:val="0"/>
          <w:numId w:val="0"/>
        </w:numPr>
        <w:ind w:left="108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kary pieniężne przewidziane w art. 108 Kodeksu Pracy,</w:t>
      </w:r>
    </w:p>
    <w:p>
      <w:pPr>
        <w:pStyle w:val="Akapitzlist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inne należności za pisemną zgodą pracownika.</w:t>
      </w:r>
    </w:p>
    <w:p>
      <w:pPr>
        <w:pStyle w:val="Akapitzlist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2. Potrąceń dokonuje się w kolejności wymienionych należności jak wyżej i w następujących granicach:</w:t>
      </w:r>
    </w:p>
    <w:p>
      <w:pPr>
        <w:pStyle w:val="Akapitzlist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1) w razie egzekucji świadczeń alimentacyjnych do trzech piątych wynagrodzenia,</w:t>
      </w:r>
    </w:p>
    <w:p>
      <w:pPr>
        <w:pStyle w:val="Akapitzlist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2) w razie egzekucji innych należności lub potrąceń zaliczek pieniężnych do wysokości połowy wynagrodzenia.</w:t>
      </w:r>
    </w:p>
    <w:p>
      <w:pPr>
        <w:pStyle w:val="Akapitzlist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3. Z wynagrodzenia za pracę odlicza się w pełnej wysokości kwoty wypłacane w poprzednim terminie płatności za okresy nieobecności w pracy, za które pracownik zachowuje prawo do wynagrodzenia.</w:t>
      </w:r>
    </w:p>
    <w:p>
      <w:pPr>
        <w:pStyle w:val="Akapitzlist"/>
        <w:ind w:left="108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&amp;49</w:t>
      </w:r>
    </w:p>
    <w:p>
      <w:pPr>
        <w:pStyle w:val="Akapitzlist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olne od potrąceń są ponadto kwoty ustalone w rozporządzeniu Ministra I Polityki Socjalnej z dnia 6 grudnia 1977r. ( Dz. U. z 1977 nr 37, poz. 165 z późniejszymi zdaniami).</w:t>
      </w:r>
    </w:p>
    <w:p>
      <w:pPr>
        <w:pStyle w:val="Akapitzlist"/>
        <w:numPr>
          <w:ilvl w:val="0"/>
          <w:numId w:val="43"/>
        </w:numPr>
        <w:jc w:val="both"/>
        <w:rPr/>
      </w:pPr>
      <w:r>
        <w:rPr>
          <w:sz w:val="24"/>
          <w:szCs w:val="24"/>
        </w:rPr>
        <w:t>Jeżeli pracownik jest zatrudniony w niepełnym wymiarze pracy, kwoty określone w tym paragrafie zmniejsza się proporcjonalnie  do wymiaru czasu pracy.</w:t>
      </w:r>
    </w:p>
    <w:p>
      <w:pPr>
        <w:pStyle w:val="Akapitzlist"/>
        <w:numPr>
          <w:ilvl w:val="0"/>
          <w:numId w:val="43"/>
        </w:numPr>
        <w:jc w:val="both"/>
        <w:rPr>
          <w:sz w:val="24"/>
          <w:szCs w:val="24"/>
        </w:rPr>
      </w:pPr>
      <w:r>
        <w:rPr/>
        <w:t xml:space="preserve">Jeżeli pracownik ma jeszcze innych pracodawców, wówczas wszystkie wynagrodzenia sumuje się i wtedy ustala się kwotę wolną od potrąceń. 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XII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PISY KOŃCOW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&amp;50</w:t>
      </w:r>
    </w:p>
    <w:p>
      <w:pPr>
        <w:pStyle w:val="Akapitzlist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zie nieobecności dyrektora Przedszkola zastępuje go wyznaczony przez dyrektora nauczyciel.</w:t>
      </w:r>
    </w:p>
    <w:p>
      <w:pPr>
        <w:pStyle w:val="Akapitzlist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rektor Przedszkola przyjmuje pracowników w wyznaczonych terminach i oznaczonych godzinach, informacja o terminach i godzinach przyjęć podaje się do wiadomości pracowników na zebraniu z personelem pedagogicznym i niepedagogicznym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&amp;51</w:t>
      </w:r>
    </w:p>
    <w:p>
      <w:pPr>
        <w:pStyle w:val="Akapitzlist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kwestiach nieuregulowanych niniejszym Regulaminem obowiązują przepisy Kodeksu Pracy i aktów wykonawczych Kodeksu Pracy oraz Ustawy Karty Nauczyciela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&amp;52</w:t>
      </w:r>
    </w:p>
    <w:p>
      <w:pPr>
        <w:pStyle w:val="Akapitzlist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dzór nad przestrzeganiem regulaminu pracy sprawuje dyrektor przedszkola.</w:t>
      </w:r>
    </w:p>
    <w:p>
      <w:pPr>
        <w:pStyle w:val="Akapitzlist"/>
        <w:numPr>
          <w:ilvl w:val="0"/>
          <w:numId w:val="41"/>
        </w:numPr>
        <w:jc w:val="both"/>
        <w:rPr>
          <w:sz w:val="24"/>
          <w:szCs w:val="24"/>
        </w:rPr>
      </w:pPr>
      <w:r>
        <w:rPr/>
        <w:t xml:space="preserve">Regulamin obowiązuję na czas nieokreślony i może być zmieniony przez pracodawcę .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&amp;53 </w:t>
      </w:r>
    </w:p>
    <w:p>
      <w:pPr>
        <w:pStyle w:val="Akapitzlist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gulamin może być zmieniony w formie aneksów uzgodnionych z zakładową organizacją związkową.</w:t>
      </w:r>
    </w:p>
    <w:p>
      <w:pPr>
        <w:pStyle w:val="Akapitzlist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eksy zaczynają obowiązywać po podaniu ich do wiadomości pracowników, w terminach i w sposób przyjęty dla regulaminów  pracy.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&amp;54 </w:t>
      </w:r>
    </w:p>
    <w:p>
      <w:pPr>
        <w:pStyle w:val="Akapitzlist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rektor Przedszkola zawiadamia pracowników o wejście w życie Regulaminu i jego zmianach.</w:t>
      </w:r>
    </w:p>
    <w:p>
      <w:pPr>
        <w:pStyle w:val="Akapitzlist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wiadomienie, o których mowa w ust. 1 dokonuje się przez zapoznanie na zebraniu z tekstami zmian ( aneksów).</w:t>
      </w:r>
    </w:p>
    <w:p>
      <w:pPr>
        <w:pStyle w:val="Akapitzlist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gulamin jest do wglądu u dyrektora Przedszkola.</w:t>
      </w:r>
    </w:p>
    <w:p>
      <w:pPr>
        <w:pStyle w:val="Akapitzlist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rektor Przedszkola na żądanie pracownika udostępnia mu do wglądu aktualny tekst Regulaminu i wyjaśnia jego treść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&amp;55 </w:t>
      </w:r>
    </w:p>
    <w:p>
      <w:pPr>
        <w:pStyle w:val="Akapitzlist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gulamin został uzgodniony z zakładowym związkiem zawodowym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&amp;56 </w:t>
      </w:r>
    </w:p>
    <w:p>
      <w:pPr>
        <w:pStyle w:val="Akapitzlist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gulamin wchodzi w życie po upływie dwóch tygodni od dnia ogłoszenia.</w:t>
      </w:r>
    </w:p>
    <w:p>
      <w:pPr>
        <w:pStyle w:val="Akapitzlist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gulamin Pracy podaje się do wiadomości publicznej pracowników poprzez zamieszczenie go na stronie internetowej przedszkola i na tablicy informacyjnej dla pracowników przedszko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mię i nazwisko                                                                                   miejscowość, d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                         ……………………………</w:t>
      </w:r>
      <w:r>
        <w:rPr>
          <w:sz w:val="24"/>
          <w:szCs w:val="24"/>
        </w:rPr>
        <w:t>. 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tanowisk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Nazwa zakładu pra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 xml:space="preserve">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świadczam, że akceptuję treść Regulaminu Pracy  Przedszkola Publicznego w Kałuszynie  i wynikające z niego obowiązki.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4"/>
          <w:szCs w:val="24"/>
        </w:rPr>
        <w:t>/  Podpis pracownika, data/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bCs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58:00Z</dcterms:created>
  <dc:creator>Lidka</dc:creator>
  <dc:description/>
  <cp:keywords/>
  <dc:language>en-US</dc:language>
  <cp:lastModifiedBy>Elżbieta Lipińska</cp:lastModifiedBy>
  <cp:lastPrinted>2015-02-20T08:57:00Z</cp:lastPrinted>
  <dcterms:modified xsi:type="dcterms:W3CDTF">2015-03-23T15:58:00Z</dcterms:modified>
  <cp:revision>2</cp:revision>
  <dc:subject/>
  <dc:title/>
</cp:coreProperties>
</file>