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tnij obrazki a następnie ułóż – od najmniejszego do największego oraz od największego do najmniejsz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869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6182995" cy="4516755"/>
            <wp:effectExtent l="0" t="0" r="0" b="0"/>
            <wp:docPr id="1" name="Picture 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2772410" cy="4545330"/>
                <wp:effectExtent l="0" t="0" r="0" b="0"/>
                <wp:docPr id="2" name="Group 4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4545360"/>
                          <a:chOff x="0" y="0"/>
                          <a:chExt cx="2772360" cy="4545360"/>
                        </a:xfrm>
                      </wpg:grpSpPr>
                      <wps:wsp>
                        <wps:cNvSpPr txBox="1"/>
                        <wps:spPr>
                          <a:xfrm>
                            <a:off x="2741760" y="83880"/>
                            <a:ext cx="30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08440"/>
                            <a:ext cx="30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0560"/>
                            <a:ext cx="2660040" cy="1054800"/>
                          </a:xfrm>
                          <a:custGeom>
                            <a:avLst/>
                            <a:gdLst>
                              <a:gd name="textAreaLeft" fmla="*/ 0 w 1508040"/>
                              <a:gd name="textAreaRight" fmla="*/ 1508400 w 1508040"/>
                              <a:gd name="textAreaTop" fmla="*/ 0 h 597960"/>
                              <a:gd name="textAreaBottom" fmla="*/ 598320 h 597960"/>
                            </a:gdLst>
                            <a:ahLst/>
                            <a:rect l="textAreaLeft" t="textAreaTop" r="textAreaRight" b="textAreaBottom"/>
                            <a:pathLst>
                              <a:path w="4343400" h="1485900">
                                <a:moveTo>
                                  <a:pt x="0" y="0"/>
                                </a:moveTo>
                                <a:lnTo>
                                  <a:pt x="0" y="1485900"/>
                                </a:lnTo>
                                <a:lnTo>
                                  <a:pt x="4343400" y="1485900"/>
                                </a:lnTo>
                                <a:lnTo>
                                  <a:pt x="4343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040" cy="1785600"/>
                          </a:xfrm>
                          <a:custGeom>
                            <a:avLst/>
                            <a:gdLst>
                              <a:gd name="textAreaLeft" fmla="*/ 0 w 1508040"/>
                              <a:gd name="textAreaRight" fmla="*/ 1508400 w 1508040"/>
                              <a:gd name="textAreaTop" fmla="*/ 0 h 1012320"/>
                              <a:gd name="textAreaBottom" fmla="*/ 1012680 h 1012320"/>
                            </a:gdLst>
                            <a:ahLst/>
                            <a:rect l="textAreaLeft" t="textAreaTop" r="textAreaRight" b="textAreaBottom"/>
                            <a:pathLst>
                              <a:path w="4343401" h="2514600">
                                <a:moveTo>
                                  <a:pt x="0" y="0"/>
                                </a:moveTo>
                                <a:lnTo>
                                  <a:pt x="0" y="2514600"/>
                                </a:lnTo>
                                <a:lnTo>
                                  <a:pt x="4343401" y="2514600"/>
                                </a:lnTo>
                                <a:lnTo>
                                  <a:pt x="43434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2660040" cy="1541880"/>
                          </a:xfrm>
                          <a:custGeom>
                            <a:avLst/>
                            <a:gdLst>
                              <a:gd name="textAreaLeft" fmla="*/ 0 w 1508040"/>
                              <a:gd name="textAreaRight" fmla="*/ 1508400 w 1508040"/>
                              <a:gd name="textAreaTop" fmla="*/ 0 h 874080"/>
                              <a:gd name="textAreaBottom" fmla="*/ 874440 h 874080"/>
                            </a:gdLst>
                            <a:ahLst/>
                            <a:rect l="textAreaLeft" t="textAreaTop" r="textAreaRight" b="textAreaBottom"/>
                            <a:pathLst>
                              <a:path w="4343401" h="2171701">
                                <a:moveTo>
                                  <a:pt x="0" y="0"/>
                                </a:moveTo>
                                <a:lnTo>
                                  <a:pt x="0" y="2171700"/>
                                </a:lnTo>
                                <a:lnTo>
                                  <a:pt x="4343400" y="2171701"/>
                                </a:lnTo>
                                <a:lnTo>
                                  <a:pt x="43434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6560"/>
                            <a:ext cx="774000" cy="526320"/>
                          </a:xfrm>
                          <a:custGeom>
                            <a:avLst/>
                            <a:gdLst>
                              <a:gd name="textAreaLeft" fmla="*/ 0 w 438840"/>
                              <a:gd name="textAreaRight" fmla="*/ 439200 w 43884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1264158" h="741426">
                                <a:moveTo>
                                  <a:pt x="452628" y="0"/>
                                </a:moveTo>
                                <a:lnTo>
                                  <a:pt x="576072" y="0"/>
                                </a:lnTo>
                                <a:lnTo>
                                  <a:pt x="585216" y="762"/>
                                </a:lnTo>
                                <a:lnTo>
                                  <a:pt x="591312" y="762"/>
                                </a:lnTo>
                                <a:lnTo>
                                  <a:pt x="598932" y="2286"/>
                                </a:lnTo>
                                <a:lnTo>
                                  <a:pt x="606552" y="2286"/>
                                </a:lnTo>
                                <a:lnTo>
                                  <a:pt x="614172" y="3810"/>
                                </a:lnTo>
                                <a:lnTo>
                                  <a:pt x="646176" y="3810"/>
                                </a:lnTo>
                                <a:lnTo>
                                  <a:pt x="653796" y="4572"/>
                                </a:lnTo>
                                <a:lnTo>
                                  <a:pt x="659892" y="4572"/>
                                </a:lnTo>
                                <a:lnTo>
                                  <a:pt x="665988" y="6096"/>
                                </a:lnTo>
                                <a:lnTo>
                                  <a:pt x="690372" y="6096"/>
                                </a:lnTo>
                                <a:lnTo>
                                  <a:pt x="701802" y="6858"/>
                                </a:lnTo>
                                <a:lnTo>
                                  <a:pt x="713232" y="9906"/>
                                </a:lnTo>
                                <a:lnTo>
                                  <a:pt x="722376" y="9906"/>
                                </a:lnTo>
                                <a:lnTo>
                                  <a:pt x="732282" y="10668"/>
                                </a:lnTo>
                                <a:lnTo>
                                  <a:pt x="739902" y="12192"/>
                                </a:lnTo>
                                <a:lnTo>
                                  <a:pt x="747522" y="12954"/>
                                </a:lnTo>
                                <a:lnTo>
                                  <a:pt x="754380" y="12954"/>
                                </a:lnTo>
                                <a:lnTo>
                                  <a:pt x="760476" y="14478"/>
                                </a:lnTo>
                                <a:lnTo>
                                  <a:pt x="765810" y="16002"/>
                                </a:lnTo>
                                <a:lnTo>
                                  <a:pt x="769620" y="16764"/>
                                </a:lnTo>
                                <a:lnTo>
                                  <a:pt x="777240" y="16764"/>
                                </a:lnTo>
                                <a:lnTo>
                                  <a:pt x="783336" y="18288"/>
                                </a:lnTo>
                                <a:lnTo>
                                  <a:pt x="790956" y="20574"/>
                                </a:lnTo>
                                <a:lnTo>
                                  <a:pt x="800100" y="22098"/>
                                </a:lnTo>
                                <a:lnTo>
                                  <a:pt x="810006" y="24384"/>
                                </a:lnTo>
                                <a:lnTo>
                                  <a:pt x="813816" y="25146"/>
                                </a:lnTo>
                                <a:lnTo>
                                  <a:pt x="819912" y="26670"/>
                                </a:lnTo>
                                <a:lnTo>
                                  <a:pt x="826770" y="28194"/>
                                </a:lnTo>
                                <a:lnTo>
                                  <a:pt x="832866" y="28956"/>
                                </a:lnTo>
                                <a:lnTo>
                                  <a:pt x="838962" y="28956"/>
                                </a:lnTo>
                                <a:lnTo>
                                  <a:pt x="844296" y="31242"/>
                                </a:lnTo>
                                <a:lnTo>
                                  <a:pt x="851916" y="31242"/>
                                </a:lnTo>
                                <a:lnTo>
                                  <a:pt x="858012" y="34290"/>
                                </a:lnTo>
                                <a:lnTo>
                                  <a:pt x="865632" y="35052"/>
                                </a:lnTo>
                                <a:lnTo>
                                  <a:pt x="873252" y="37338"/>
                                </a:lnTo>
                                <a:lnTo>
                                  <a:pt x="880110" y="38862"/>
                                </a:lnTo>
                                <a:lnTo>
                                  <a:pt x="888492" y="39624"/>
                                </a:lnTo>
                                <a:lnTo>
                                  <a:pt x="895350" y="41148"/>
                                </a:lnTo>
                                <a:lnTo>
                                  <a:pt x="902970" y="43434"/>
                                </a:lnTo>
                                <a:lnTo>
                                  <a:pt x="912114" y="44958"/>
                                </a:lnTo>
                                <a:lnTo>
                                  <a:pt x="919734" y="48768"/>
                                </a:lnTo>
                                <a:lnTo>
                                  <a:pt x="927354" y="49530"/>
                                </a:lnTo>
                                <a:lnTo>
                                  <a:pt x="934974" y="51054"/>
                                </a:lnTo>
                                <a:lnTo>
                                  <a:pt x="943356" y="51816"/>
                                </a:lnTo>
                                <a:lnTo>
                                  <a:pt x="952500" y="55626"/>
                                </a:lnTo>
                                <a:lnTo>
                                  <a:pt x="958596" y="57150"/>
                                </a:lnTo>
                                <a:lnTo>
                                  <a:pt x="967740" y="59436"/>
                                </a:lnTo>
                                <a:lnTo>
                                  <a:pt x="975360" y="60960"/>
                                </a:lnTo>
                                <a:lnTo>
                                  <a:pt x="982980" y="61722"/>
                                </a:lnTo>
                                <a:lnTo>
                                  <a:pt x="989076" y="63246"/>
                                </a:lnTo>
                                <a:lnTo>
                                  <a:pt x="999744" y="67056"/>
                                </a:lnTo>
                                <a:lnTo>
                                  <a:pt x="1005840" y="67818"/>
                                </a:lnTo>
                                <a:lnTo>
                                  <a:pt x="1014984" y="71628"/>
                                </a:lnTo>
                                <a:lnTo>
                                  <a:pt x="1022604" y="71628"/>
                                </a:lnTo>
                                <a:lnTo>
                                  <a:pt x="1030224" y="73914"/>
                                </a:lnTo>
                                <a:lnTo>
                                  <a:pt x="1036320" y="76200"/>
                                </a:lnTo>
                                <a:lnTo>
                                  <a:pt x="1045464" y="80010"/>
                                </a:lnTo>
                                <a:lnTo>
                                  <a:pt x="1051560" y="81534"/>
                                </a:lnTo>
                                <a:lnTo>
                                  <a:pt x="1059180" y="82296"/>
                                </a:lnTo>
                                <a:lnTo>
                                  <a:pt x="1066800" y="84582"/>
                                </a:lnTo>
                                <a:lnTo>
                                  <a:pt x="1074420" y="88392"/>
                                </a:lnTo>
                                <a:lnTo>
                                  <a:pt x="1085850" y="92202"/>
                                </a:lnTo>
                                <a:lnTo>
                                  <a:pt x="1098804" y="96012"/>
                                </a:lnTo>
                                <a:lnTo>
                                  <a:pt x="1110234" y="100584"/>
                                </a:lnTo>
                                <a:lnTo>
                                  <a:pt x="1121664" y="104394"/>
                                </a:lnTo>
                                <a:lnTo>
                                  <a:pt x="1129284" y="108204"/>
                                </a:lnTo>
                                <a:lnTo>
                                  <a:pt x="1136904" y="112776"/>
                                </a:lnTo>
                                <a:lnTo>
                                  <a:pt x="1144524" y="116586"/>
                                </a:lnTo>
                                <a:lnTo>
                                  <a:pt x="1150620" y="121158"/>
                                </a:lnTo>
                                <a:lnTo>
                                  <a:pt x="1158240" y="127254"/>
                                </a:lnTo>
                                <a:lnTo>
                                  <a:pt x="1168908" y="135636"/>
                                </a:lnTo>
                                <a:lnTo>
                                  <a:pt x="1177290" y="143256"/>
                                </a:lnTo>
                                <a:lnTo>
                                  <a:pt x="1186434" y="153162"/>
                                </a:lnTo>
                                <a:lnTo>
                                  <a:pt x="1194054" y="160020"/>
                                </a:lnTo>
                                <a:lnTo>
                                  <a:pt x="1201674" y="169164"/>
                                </a:lnTo>
                                <a:lnTo>
                                  <a:pt x="1210818" y="179832"/>
                                </a:lnTo>
                                <a:lnTo>
                                  <a:pt x="1219200" y="189738"/>
                                </a:lnTo>
                                <a:lnTo>
                                  <a:pt x="1226058" y="198882"/>
                                </a:lnTo>
                                <a:lnTo>
                                  <a:pt x="1233678" y="208788"/>
                                </a:lnTo>
                                <a:lnTo>
                                  <a:pt x="1239012" y="218694"/>
                                </a:lnTo>
                                <a:lnTo>
                                  <a:pt x="1245108" y="228600"/>
                                </a:lnTo>
                                <a:lnTo>
                                  <a:pt x="1248918" y="237744"/>
                                </a:lnTo>
                                <a:lnTo>
                                  <a:pt x="1254252" y="249174"/>
                                </a:lnTo>
                                <a:lnTo>
                                  <a:pt x="1258062" y="259842"/>
                                </a:lnTo>
                                <a:lnTo>
                                  <a:pt x="1260348" y="270510"/>
                                </a:lnTo>
                                <a:lnTo>
                                  <a:pt x="1260348" y="275844"/>
                                </a:lnTo>
                                <a:lnTo>
                                  <a:pt x="1261872" y="281940"/>
                                </a:lnTo>
                                <a:lnTo>
                                  <a:pt x="1261872" y="288036"/>
                                </a:lnTo>
                                <a:lnTo>
                                  <a:pt x="1262634" y="296418"/>
                                </a:lnTo>
                                <a:lnTo>
                                  <a:pt x="1262634" y="321564"/>
                                </a:lnTo>
                                <a:lnTo>
                                  <a:pt x="1264158" y="331470"/>
                                </a:lnTo>
                                <a:lnTo>
                                  <a:pt x="1264158" y="414528"/>
                                </a:lnTo>
                                <a:lnTo>
                                  <a:pt x="1262634" y="422910"/>
                                </a:lnTo>
                                <a:lnTo>
                                  <a:pt x="1262634" y="432816"/>
                                </a:lnTo>
                                <a:lnTo>
                                  <a:pt x="1261872" y="441960"/>
                                </a:lnTo>
                                <a:lnTo>
                                  <a:pt x="1261872" y="484632"/>
                                </a:lnTo>
                                <a:lnTo>
                                  <a:pt x="1260348" y="492252"/>
                                </a:lnTo>
                                <a:lnTo>
                                  <a:pt x="1260348" y="516636"/>
                                </a:lnTo>
                                <a:lnTo>
                                  <a:pt x="490728" y="741426"/>
                                </a:lnTo>
                                <a:lnTo>
                                  <a:pt x="0" y="57150"/>
                                </a:lnTo>
                                <a:lnTo>
                                  <a:pt x="2286" y="55626"/>
                                </a:lnTo>
                                <a:lnTo>
                                  <a:pt x="12192" y="54864"/>
                                </a:lnTo>
                                <a:lnTo>
                                  <a:pt x="17526" y="51816"/>
                                </a:lnTo>
                                <a:lnTo>
                                  <a:pt x="26670" y="51816"/>
                                </a:lnTo>
                                <a:lnTo>
                                  <a:pt x="36576" y="49530"/>
                                </a:lnTo>
                                <a:lnTo>
                                  <a:pt x="53340" y="49530"/>
                                </a:lnTo>
                                <a:lnTo>
                                  <a:pt x="59436" y="48768"/>
                                </a:lnTo>
                                <a:lnTo>
                                  <a:pt x="65532" y="47244"/>
                                </a:lnTo>
                                <a:lnTo>
                                  <a:pt x="72390" y="45720"/>
                                </a:lnTo>
                                <a:lnTo>
                                  <a:pt x="78486" y="44958"/>
                                </a:lnTo>
                                <a:lnTo>
                                  <a:pt x="85344" y="43434"/>
                                </a:lnTo>
                                <a:lnTo>
                                  <a:pt x="92964" y="42672"/>
                                </a:lnTo>
                                <a:lnTo>
                                  <a:pt x="100584" y="42672"/>
                                </a:lnTo>
                                <a:lnTo>
                                  <a:pt x="106680" y="41148"/>
                                </a:lnTo>
                                <a:lnTo>
                                  <a:pt x="114300" y="39624"/>
                                </a:lnTo>
                                <a:lnTo>
                                  <a:pt x="121920" y="38862"/>
                                </a:lnTo>
                                <a:lnTo>
                                  <a:pt x="138684" y="38862"/>
                                </a:lnTo>
                                <a:lnTo>
                                  <a:pt x="147066" y="37338"/>
                                </a:lnTo>
                                <a:lnTo>
                                  <a:pt x="154686" y="36576"/>
                                </a:lnTo>
                                <a:lnTo>
                                  <a:pt x="163830" y="36576"/>
                                </a:lnTo>
                                <a:lnTo>
                                  <a:pt x="171450" y="34290"/>
                                </a:lnTo>
                                <a:lnTo>
                                  <a:pt x="180594" y="32766"/>
                                </a:lnTo>
                                <a:lnTo>
                                  <a:pt x="188214" y="31242"/>
                                </a:lnTo>
                                <a:lnTo>
                                  <a:pt x="196596" y="30480"/>
                                </a:lnTo>
                                <a:lnTo>
                                  <a:pt x="205740" y="28956"/>
                                </a:lnTo>
                                <a:lnTo>
                                  <a:pt x="214884" y="28194"/>
                                </a:lnTo>
                                <a:lnTo>
                                  <a:pt x="230886" y="28194"/>
                                </a:lnTo>
                                <a:lnTo>
                                  <a:pt x="238506" y="25146"/>
                                </a:lnTo>
                                <a:lnTo>
                                  <a:pt x="247650" y="24384"/>
                                </a:lnTo>
                                <a:lnTo>
                                  <a:pt x="255270" y="22860"/>
                                </a:lnTo>
                                <a:lnTo>
                                  <a:pt x="264414" y="22860"/>
                                </a:lnTo>
                                <a:lnTo>
                                  <a:pt x="273558" y="22098"/>
                                </a:lnTo>
                                <a:lnTo>
                                  <a:pt x="281940" y="20574"/>
                                </a:lnTo>
                                <a:lnTo>
                                  <a:pt x="289560" y="19050"/>
                                </a:lnTo>
                                <a:lnTo>
                                  <a:pt x="298704" y="19050"/>
                                </a:lnTo>
                                <a:lnTo>
                                  <a:pt x="306324" y="16764"/>
                                </a:lnTo>
                                <a:lnTo>
                                  <a:pt x="313944" y="16764"/>
                                </a:lnTo>
                                <a:lnTo>
                                  <a:pt x="320040" y="16002"/>
                                </a:lnTo>
                                <a:lnTo>
                                  <a:pt x="327660" y="16002"/>
                                </a:lnTo>
                                <a:lnTo>
                                  <a:pt x="335280" y="14478"/>
                                </a:lnTo>
                                <a:lnTo>
                                  <a:pt x="342900" y="12954"/>
                                </a:lnTo>
                                <a:lnTo>
                                  <a:pt x="350520" y="12192"/>
                                </a:lnTo>
                                <a:lnTo>
                                  <a:pt x="358140" y="12192"/>
                                </a:lnTo>
                                <a:lnTo>
                                  <a:pt x="363474" y="10668"/>
                                </a:lnTo>
                                <a:lnTo>
                                  <a:pt x="371094" y="9906"/>
                                </a:lnTo>
                                <a:lnTo>
                                  <a:pt x="376428" y="8382"/>
                                </a:lnTo>
                                <a:lnTo>
                                  <a:pt x="384048" y="8382"/>
                                </a:lnTo>
                                <a:lnTo>
                                  <a:pt x="393954" y="6096"/>
                                </a:lnTo>
                                <a:lnTo>
                                  <a:pt x="405384" y="6096"/>
                                </a:lnTo>
                                <a:lnTo>
                                  <a:pt x="414528" y="4572"/>
                                </a:lnTo>
                                <a:lnTo>
                                  <a:pt x="424434" y="3810"/>
                                </a:lnTo>
                                <a:lnTo>
                                  <a:pt x="435102" y="762"/>
                                </a:lnTo>
                                <a:lnTo>
                                  <a:pt x="447294" y="762"/>
                                </a:lnTo>
                                <a:lnTo>
                                  <a:pt x="452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52160"/>
                            <a:ext cx="450360" cy="572760"/>
                          </a:xfrm>
                          <a:custGeom>
                            <a:avLst/>
                            <a:gdLst>
                              <a:gd name="textAreaLeft" fmla="*/ 0 w 255240"/>
                              <a:gd name="textAreaRight" fmla="*/ 255600 w 255240"/>
                              <a:gd name="textAreaTop" fmla="*/ 0 h 324720"/>
                              <a:gd name="textAreaBottom" fmla="*/ 32508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735330" h="806958">
                                <a:moveTo>
                                  <a:pt x="735330" y="0"/>
                                </a:moveTo>
                                <a:lnTo>
                                  <a:pt x="733044" y="569976"/>
                                </a:lnTo>
                                <a:lnTo>
                                  <a:pt x="706374" y="605028"/>
                                </a:lnTo>
                                <a:lnTo>
                                  <a:pt x="0" y="806958"/>
                                </a:lnTo>
                                <a:lnTo>
                                  <a:pt x="18288" y="135636"/>
                                </a:lnTo>
                                <a:lnTo>
                                  <a:pt x="735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8960"/>
                            <a:ext cx="699120" cy="886320"/>
                          </a:xfrm>
                          <a:custGeom>
                            <a:avLst/>
                            <a:gdLst>
                              <a:gd name="textAreaLeft" fmla="*/ 0 w 396360"/>
                              <a:gd name="textAreaRight" fmla="*/ 396720 w 39636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1141476" h="1248156">
                                <a:moveTo>
                                  <a:pt x="431292" y="0"/>
                                </a:moveTo>
                                <a:lnTo>
                                  <a:pt x="465582" y="0"/>
                                </a:lnTo>
                                <a:lnTo>
                                  <a:pt x="474726" y="762"/>
                                </a:lnTo>
                                <a:lnTo>
                                  <a:pt x="482346" y="762"/>
                                </a:lnTo>
                                <a:lnTo>
                                  <a:pt x="491490" y="2286"/>
                                </a:lnTo>
                                <a:lnTo>
                                  <a:pt x="531876" y="2286"/>
                                </a:lnTo>
                                <a:lnTo>
                                  <a:pt x="542544" y="3810"/>
                                </a:lnTo>
                                <a:lnTo>
                                  <a:pt x="550164" y="4572"/>
                                </a:lnTo>
                                <a:lnTo>
                                  <a:pt x="566166" y="4572"/>
                                </a:lnTo>
                                <a:lnTo>
                                  <a:pt x="575310" y="6096"/>
                                </a:lnTo>
                                <a:lnTo>
                                  <a:pt x="582930" y="6858"/>
                                </a:lnTo>
                                <a:lnTo>
                                  <a:pt x="592074" y="8382"/>
                                </a:lnTo>
                                <a:lnTo>
                                  <a:pt x="599694" y="8382"/>
                                </a:lnTo>
                                <a:lnTo>
                                  <a:pt x="608076" y="9906"/>
                                </a:lnTo>
                                <a:lnTo>
                                  <a:pt x="615696" y="10668"/>
                                </a:lnTo>
                                <a:lnTo>
                                  <a:pt x="624840" y="12954"/>
                                </a:lnTo>
                                <a:lnTo>
                                  <a:pt x="632460" y="12954"/>
                                </a:lnTo>
                                <a:lnTo>
                                  <a:pt x="640080" y="16002"/>
                                </a:lnTo>
                                <a:lnTo>
                                  <a:pt x="646176" y="16002"/>
                                </a:lnTo>
                                <a:lnTo>
                                  <a:pt x="655320" y="16764"/>
                                </a:lnTo>
                                <a:lnTo>
                                  <a:pt x="661416" y="18288"/>
                                </a:lnTo>
                                <a:lnTo>
                                  <a:pt x="669036" y="19050"/>
                                </a:lnTo>
                                <a:lnTo>
                                  <a:pt x="676656" y="20574"/>
                                </a:lnTo>
                                <a:lnTo>
                                  <a:pt x="684276" y="22860"/>
                                </a:lnTo>
                                <a:lnTo>
                                  <a:pt x="689610" y="22860"/>
                                </a:lnTo>
                                <a:lnTo>
                                  <a:pt x="697230" y="25146"/>
                                </a:lnTo>
                                <a:lnTo>
                                  <a:pt x="704088" y="25146"/>
                                </a:lnTo>
                                <a:lnTo>
                                  <a:pt x="711708" y="26670"/>
                                </a:lnTo>
                                <a:lnTo>
                                  <a:pt x="716280" y="28194"/>
                                </a:lnTo>
                                <a:lnTo>
                                  <a:pt x="723138" y="30480"/>
                                </a:lnTo>
                                <a:lnTo>
                                  <a:pt x="729234" y="31242"/>
                                </a:lnTo>
                                <a:lnTo>
                                  <a:pt x="735330" y="34290"/>
                                </a:lnTo>
                                <a:lnTo>
                                  <a:pt x="740664" y="34290"/>
                                </a:lnTo>
                                <a:lnTo>
                                  <a:pt x="745998" y="36576"/>
                                </a:lnTo>
                                <a:lnTo>
                                  <a:pt x="753618" y="37338"/>
                                </a:lnTo>
                                <a:lnTo>
                                  <a:pt x="759714" y="39624"/>
                                </a:lnTo>
                                <a:lnTo>
                                  <a:pt x="765810" y="42672"/>
                                </a:lnTo>
                                <a:lnTo>
                                  <a:pt x="772668" y="45720"/>
                                </a:lnTo>
                                <a:lnTo>
                                  <a:pt x="778764" y="48768"/>
                                </a:lnTo>
                                <a:lnTo>
                                  <a:pt x="787908" y="53340"/>
                                </a:lnTo>
                                <a:lnTo>
                                  <a:pt x="794004" y="57150"/>
                                </a:lnTo>
                                <a:lnTo>
                                  <a:pt x="800100" y="59436"/>
                                </a:lnTo>
                                <a:lnTo>
                                  <a:pt x="809244" y="64008"/>
                                </a:lnTo>
                                <a:lnTo>
                                  <a:pt x="816864" y="70104"/>
                                </a:lnTo>
                                <a:lnTo>
                                  <a:pt x="822960" y="73914"/>
                                </a:lnTo>
                                <a:lnTo>
                                  <a:pt x="833628" y="80010"/>
                                </a:lnTo>
                                <a:lnTo>
                                  <a:pt x="841248" y="83820"/>
                                </a:lnTo>
                                <a:lnTo>
                                  <a:pt x="849630" y="90678"/>
                                </a:lnTo>
                                <a:lnTo>
                                  <a:pt x="856488" y="94488"/>
                                </a:lnTo>
                                <a:lnTo>
                                  <a:pt x="866394" y="100584"/>
                                </a:lnTo>
                                <a:lnTo>
                                  <a:pt x="874014" y="106680"/>
                                </a:lnTo>
                                <a:lnTo>
                                  <a:pt x="883158" y="112776"/>
                                </a:lnTo>
                                <a:lnTo>
                                  <a:pt x="890778" y="118872"/>
                                </a:lnTo>
                                <a:lnTo>
                                  <a:pt x="900684" y="124968"/>
                                </a:lnTo>
                                <a:lnTo>
                                  <a:pt x="908304" y="132588"/>
                                </a:lnTo>
                                <a:lnTo>
                                  <a:pt x="917448" y="139446"/>
                                </a:lnTo>
                                <a:lnTo>
                                  <a:pt x="925068" y="145542"/>
                                </a:lnTo>
                                <a:lnTo>
                                  <a:pt x="934212" y="153162"/>
                                </a:lnTo>
                                <a:lnTo>
                                  <a:pt x="941832" y="159258"/>
                                </a:lnTo>
                                <a:lnTo>
                                  <a:pt x="950214" y="166116"/>
                                </a:lnTo>
                                <a:lnTo>
                                  <a:pt x="957834" y="173736"/>
                                </a:lnTo>
                                <a:lnTo>
                                  <a:pt x="968502" y="180594"/>
                                </a:lnTo>
                                <a:lnTo>
                                  <a:pt x="976122" y="188214"/>
                                </a:lnTo>
                                <a:lnTo>
                                  <a:pt x="984504" y="196596"/>
                                </a:lnTo>
                                <a:lnTo>
                                  <a:pt x="991362" y="202692"/>
                                </a:lnTo>
                                <a:lnTo>
                                  <a:pt x="999744" y="210312"/>
                                </a:lnTo>
                                <a:lnTo>
                                  <a:pt x="1007364" y="217170"/>
                                </a:lnTo>
                                <a:lnTo>
                                  <a:pt x="1014984" y="224790"/>
                                </a:lnTo>
                                <a:lnTo>
                                  <a:pt x="1022604" y="231648"/>
                                </a:lnTo>
                                <a:lnTo>
                                  <a:pt x="1030224" y="239268"/>
                                </a:lnTo>
                                <a:lnTo>
                                  <a:pt x="1037082" y="246888"/>
                                </a:lnTo>
                                <a:lnTo>
                                  <a:pt x="1046226" y="253746"/>
                                </a:lnTo>
                                <a:lnTo>
                                  <a:pt x="1050798" y="261366"/>
                                </a:lnTo>
                                <a:lnTo>
                                  <a:pt x="1058418" y="268224"/>
                                </a:lnTo>
                                <a:lnTo>
                                  <a:pt x="1065276" y="274320"/>
                                </a:lnTo>
                                <a:lnTo>
                                  <a:pt x="1071372" y="282702"/>
                                </a:lnTo>
                                <a:lnTo>
                                  <a:pt x="1077468" y="288798"/>
                                </a:lnTo>
                                <a:lnTo>
                                  <a:pt x="1082802" y="296418"/>
                                </a:lnTo>
                                <a:lnTo>
                                  <a:pt x="1088898" y="304038"/>
                                </a:lnTo>
                                <a:lnTo>
                                  <a:pt x="1095756" y="310896"/>
                                </a:lnTo>
                                <a:lnTo>
                                  <a:pt x="1100328" y="316992"/>
                                </a:lnTo>
                                <a:lnTo>
                                  <a:pt x="1104138" y="323088"/>
                                </a:lnTo>
                                <a:lnTo>
                                  <a:pt x="1109472" y="329184"/>
                                </a:lnTo>
                                <a:lnTo>
                                  <a:pt x="1114806" y="336804"/>
                                </a:lnTo>
                                <a:lnTo>
                                  <a:pt x="1117092" y="341376"/>
                                </a:lnTo>
                                <a:lnTo>
                                  <a:pt x="1120902" y="348996"/>
                                </a:lnTo>
                                <a:lnTo>
                                  <a:pt x="1124712" y="353568"/>
                                </a:lnTo>
                                <a:lnTo>
                                  <a:pt x="1128522" y="360426"/>
                                </a:lnTo>
                                <a:lnTo>
                                  <a:pt x="1133856" y="370332"/>
                                </a:lnTo>
                                <a:lnTo>
                                  <a:pt x="1137666" y="381762"/>
                                </a:lnTo>
                                <a:lnTo>
                                  <a:pt x="1139952" y="390144"/>
                                </a:lnTo>
                                <a:lnTo>
                                  <a:pt x="1141476" y="400050"/>
                                </a:lnTo>
                                <a:lnTo>
                                  <a:pt x="1138428" y="406146"/>
                                </a:lnTo>
                                <a:lnTo>
                                  <a:pt x="1137666" y="414528"/>
                                </a:lnTo>
                                <a:lnTo>
                                  <a:pt x="1136142" y="420624"/>
                                </a:lnTo>
                                <a:lnTo>
                                  <a:pt x="1134618" y="427482"/>
                                </a:lnTo>
                                <a:lnTo>
                                  <a:pt x="1130808" y="435102"/>
                                </a:lnTo>
                                <a:lnTo>
                                  <a:pt x="1128522" y="441960"/>
                                </a:lnTo>
                                <a:lnTo>
                                  <a:pt x="1126236" y="449580"/>
                                </a:lnTo>
                                <a:lnTo>
                                  <a:pt x="1123188" y="457962"/>
                                </a:lnTo>
                                <a:lnTo>
                                  <a:pt x="1118616" y="462534"/>
                                </a:lnTo>
                                <a:lnTo>
                                  <a:pt x="1114806" y="470154"/>
                                </a:lnTo>
                                <a:lnTo>
                                  <a:pt x="1109472" y="476250"/>
                                </a:lnTo>
                                <a:lnTo>
                                  <a:pt x="1105662" y="482346"/>
                                </a:lnTo>
                                <a:lnTo>
                                  <a:pt x="1096518" y="493014"/>
                                </a:lnTo>
                                <a:lnTo>
                                  <a:pt x="1088136" y="505206"/>
                                </a:lnTo>
                                <a:lnTo>
                                  <a:pt x="1077468" y="513588"/>
                                </a:lnTo>
                                <a:lnTo>
                                  <a:pt x="1069086" y="523494"/>
                                </a:lnTo>
                                <a:lnTo>
                                  <a:pt x="1058418" y="529590"/>
                                </a:lnTo>
                                <a:lnTo>
                                  <a:pt x="1052322" y="537210"/>
                                </a:lnTo>
                                <a:lnTo>
                                  <a:pt x="1046226" y="543306"/>
                                </a:lnTo>
                                <a:lnTo>
                                  <a:pt x="1040892" y="546354"/>
                                </a:lnTo>
                                <a:lnTo>
                                  <a:pt x="1037082" y="549402"/>
                                </a:lnTo>
                                <a:lnTo>
                                  <a:pt x="1037082" y="550164"/>
                                </a:lnTo>
                                <a:lnTo>
                                  <a:pt x="995934" y="1248156"/>
                                </a:lnTo>
                                <a:lnTo>
                                  <a:pt x="127254" y="1056894"/>
                                </a:lnTo>
                                <a:lnTo>
                                  <a:pt x="147828" y="519684"/>
                                </a:lnTo>
                                <a:lnTo>
                                  <a:pt x="145542" y="518922"/>
                                </a:lnTo>
                                <a:lnTo>
                                  <a:pt x="142494" y="517398"/>
                                </a:lnTo>
                                <a:lnTo>
                                  <a:pt x="138684" y="513588"/>
                                </a:lnTo>
                                <a:lnTo>
                                  <a:pt x="132588" y="512826"/>
                                </a:lnTo>
                                <a:lnTo>
                                  <a:pt x="124968" y="507492"/>
                                </a:lnTo>
                                <a:lnTo>
                                  <a:pt x="118872" y="504444"/>
                                </a:lnTo>
                                <a:lnTo>
                                  <a:pt x="109728" y="500634"/>
                                </a:lnTo>
                                <a:lnTo>
                                  <a:pt x="102108" y="496062"/>
                                </a:lnTo>
                                <a:lnTo>
                                  <a:pt x="92202" y="489966"/>
                                </a:lnTo>
                                <a:lnTo>
                                  <a:pt x="83058" y="483870"/>
                                </a:lnTo>
                                <a:lnTo>
                                  <a:pt x="73152" y="478536"/>
                                </a:lnTo>
                                <a:lnTo>
                                  <a:pt x="66294" y="472440"/>
                                </a:lnTo>
                                <a:lnTo>
                                  <a:pt x="57912" y="466344"/>
                                </a:lnTo>
                                <a:lnTo>
                                  <a:pt x="50292" y="459486"/>
                                </a:lnTo>
                                <a:lnTo>
                                  <a:pt x="44958" y="453390"/>
                                </a:lnTo>
                                <a:lnTo>
                                  <a:pt x="41148" y="448056"/>
                                </a:lnTo>
                                <a:lnTo>
                                  <a:pt x="35814" y="438912"/>
                                </a:lnTo>
                                <a:lnTo>
                                  <a:pt x="30480" y="429768"/>
                                </a:lnTo>
                                <a:lnTo>
                                  <a:pt x="28194" y="425196"/>
                                </a:lnTo>
                                <a:lnTo>
                                  <a:pt x="26670" y="419100"/>
                                </a:lnTo>
                                <a:lnTo>
                                  <a:pt x="24384" y="413004"/>
                                </a:lnTo>
                                <a:lnTo>
                                  <a:pt x="22098" y="406908"/>
                                </a:lnTo>
                                <a:lnTo>
                                  <a:pt x="18288" y="400050"/>
                                </a:lnTo>
                                <a:lnTo>
                                  <a:pt x="16764" y="393954"/>
                                </a:lnTo>
                                <a:lnTo>
                                  <a:pt x="14478" y="384810"/>
                                </a:lnTo>
                                <a:lnTo>
                                  <a:pt x="11430" y="377952"/>
                                </a:lnTo>
                                <a:lnTo>
                                  <a:pt x="9144" y="369570"/>
                                </a:lnTo>
                                <a:lnTo>
                                  <a:pt x="7620" y="361950"/>
                                </a:lnTo>
                                <a:lnTo>
                                  <a:pt x="5334" y="353568"/>
                                </a:lnTo>
                                <a:lnTo>
                                  <a:pt x="5334" y="345948"/>
                                </a:lnTo>
                                <a:lnTo>
                                  <a:pt x="3810" y="337566"/>
                                </a:lnTo>
                                <a:lnTo>
                                  <a:pt x="3048" y="329184"/>
                                </a:lnTo>
                                <a:lnTo>
                                  <a:pt x="1524" y="319278"/>
                                </a:lnTo>
                                <a:lnTo>
                                  <a:pt x="1524" y="312420"/>
                                </a:lnTo>
                                <a:lnTo>
                                  <a:pt x="0" y="302514"/>
                                </a:lnTo>
                                <a:lnTo>
                                  <a:pt x="0" y="294894"/>
                                </a:lnTo>
                                <a:lnTo>
                                  <a:pt x="1524" y="285750"/>
                                </a:lnTo>
                                <a:lnTo>
                                  <a:pt x="3048" y="278130"/>
                                </a:lnTo>
                                <a:lnTo>
                                  <a:pt x="3048" y="269748"/>
                                </a:lnTo>
                                <a:lnTo>
                                  <a:pt x="3810" y="262128"/>
                                </a:lnTo>
                                <a:lnTo>
                                  <a:pt x="5334" y="252984"/>
                                </a:lnTo>
                                <a:lnTo>
                                  <a:pt x="7620" y="246888"/>
                                </a:lnTo>
                                <a:lnTo>
                                  <a:pt x="10668" y="239268"/>
                                </a:lnTo>
                                <a:lnTo>
                                  <a:pt x="14478" y="231648"/>
                                </a:lnTo>
                                <a:lnTo>
                                  <a:pt x="16764" y="224790"/>
                                </a:lnTo>
                                <a:lnTo>
                                  <a:pt x="22860" y="220218"/>
                                </a:lnTo>
                                <a:lnTo>
                                  <a:pt x="26670" y="211074"/>
                                </a:lnTo>
                                <a:lnTo>
                                  <a:pt x="30480" y="204978"/>
                                </a:lnTo>
                                <a:lnTo>
                                  <a:pt x="35814" y="198882"/>
                                </a:lnTo>
                                <a:lnTo>
                                  <a:pt x="39624" y="192024"/>
                                </a:lnTo>
                                <a:lnTo>
                                  <a:pt x="44958" y="185928"/>
                                </a:lnTo>
                                <a:lnTo>
                                  <a:pt x="50292" y="179832"/>
                                </a:lnTo>
                                <a:lnTo>
                                  <a:pt x="54864" y="173736"/>
                                </a:lnTo>
                                <a:lnTo>
                                  <a:pt x="61722" y="167640"/>
                                </a:lnTo>
                                <a:lnTo>
                                  <a:pt x="66294" y="161544"/>
                                </a:lnTo>
                                <a:lnTo>
                                  <a:pt x="73152" y="155448"/>
                                </a:lnTo>
                                <a:lnTo>
                                  <a:pt x="77724" y="149352"/>
                                </a:lnTo>
                                <a:lnTo>
                                  <a:pt x="84582" y="144780"/>
                                </a:lnTo>
                                <a:lnTo>
                                  <a:pt x="90678" y="137160"/>
                                </a:lnTo>
                                <a:lnTo>
                                  <a:pt x="96774" y="132588"/>
                                </a:lnTo>
                                <a:lnTo>
                                  <a:pt x="104394" y="126492"/>
                                </a:lnTo>
                                <a:lnTo>
                                  <a:pt x="111252" y="121158"/>
                                </a:lnTo>
                                <a:lnTo>
                                  <a:pt x="118872" y="114300"/>
                                </a:lnTo>
                                <a:lnTo>
                                  <a:pt x="124968" y="108966"/>
                                </a:lnTo>
                                <a:lnTo>
                                  <a:pt x="131064" y="102870"/>
                                </a:lnTo>
                                <a:lnTo>
                                  <a:pt x="140208" y="98298"/>
                                </a:lnTo>
                                <a:lnTo>
                                  <a:pt x="146304" y="90678"/>
                                </a:lnTo>
                                <a:lnTo>
                                  <a:pt x="153924" y="86106"/>
                                </a:lnTo>
                                <a:lnTo>
                                  <a:pt x="163068" y="81534"/>
                                </a:lnTo>
                                <a:lnTo>
                                  <a:pt x="172212" y="76200"/>
                                </a:lnTo>
                                <a:lnTo>
                                  <a:pt x="179832" y="70104"/>
                                </a:lnTo>
                                <a:lnTo>
                                  <a:pt x="188214" y="65532"/>
                                </a:lnTo>
                                <a:lnTo>
                                  <a:pt x="197358" y="59436"/>
                                </a:lnTo>
                                <a:lnTo>
                                  <a:pt x="208026" y="54864"/>
                                </a:lnTo>
                                <a:lnTo>
                                  <a:pt x="219456" y="48768"/>
                                </a:lnTo>
                                <a:lnTo>
                                  <a:pt x="229362" y="43434"/>
                                </a:lnTo>
                                <a:lnTo>
                                  <a:pt x="239268" y="37338"/>
                                </a:lnTo>
                                <a:lnTo>
                                  <a:pt x="250698" y="34290"/>
                                </a:lnTo>
                                <a:lnTo>
                                  <a:pt x="261366" y="26670"/>
                                </a:lnTo>
                                <a:lnTo>
                                  <a:pt x="272796" y="22860"/>
                                </a:lnTo>
                                <a:lnTo>
                                  <a:pt x="277368" y="20574"/>
                                </a:lnTo>
                                <a:lnTo>
                                  <a:pt x="284988" y="19050"/>
                                </a:lnTo>
                                <a:lnTo>
                                  <a:pt x="291846" y="16764"/>
                                </a:lnTo>
                                <a:lnTo>
                                  <a:pt x="297942" y="16002"/>
                                </a:lnTo>
                                <a:lnTo>
                                  <a:pt x="305562" y="12954"/>
                                </a:lnTo>
                                <a:lnTo>
                                  <a:pt x="311658" y="12192"/>
                                </a:lnTo>
                                <a:lnTo>
                                  <a:pt x="319278" y="9906"/>
                                </a:lnTo>
                                <a:lnTo>
                                  <a:pt x="326898" y="8382"/>
                                </a:lnTo>
                                <a:lnTo>
                                  <a:pt x="333756" y="6858"/>
                                </a:lnTo>
                                <a:lnTo>
                                  <a:pt x="342138" y="6096"/>
                                </a:lnTo>
                                <a:lnTo>
                                  <a:pt x="349758" y="4572"/>
                                </a:lnTo>
                                <a:lnTo>
                                  <a:pt x="364236" y="4572"/>
                                </a:lnTo>
                                <a:lnTo>
                                  <a:pt x="373380" y="3810"/>
                                </a:lnTo>
                                <a:lnTo>
                                  <a:pt x="381000" y="2286"/>
                                </a:lnTo>
                                <a:lnTo>
                                  <a:pt x="388620" y="2286"/>
                                </a:lnTo>
                                <a:lnTo>
                                  <a:pt x="397002" y="762"/>
                                </a:lnTo>
                                <a:lnTo>
                                  <a:pt x="422910" y="762"/>
                                </a:lnTo>
                                <a:lnTo>
                                  <a:pt x="431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87080"/>
                            <a:ext cx="348480" cy="50796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288000"/>
                              <a:gd name="textAreaBottom" fmla="*/ 2880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569214" h="715518">
                                <a:moveTo>
                                  <a:pt x="264414" y="0"/>
                                </a:moveTo>
                                <a:lnTo>
                                  <a:pt x="277368" y="1524"/>
                                </a:lnTo>
                                <a:lnTo>
                                  <a:pt x="281940" y="1524"/>
                                </a:lnTo>
                                <a:lnTo>
                                  <a:pt x="289560" y="2286"/>
                                </a:lnTo>
                                <a:lnTo>
                                  <a:pt x="296418" y="3810"/>
                                </a:lnTo>
                                <a:lnTo>
                                  <a:pt x="302514" y="7620"/>
                                </a:lnTo>
                                <a:lnTo>
                                  <a:pt x="312420" y="12192"/>
                                </a:lnTo>
                                <a:lnTo>
                                  <a:pt x="323850" y="19812"/>
                                </a:lnTo>
                                <a:lnTo>
                                  <a:pt x="334518" y="28194"/>
                                </a:lnTo>
                                <a:lnTo>
                                  <a:pt x="342900" y="38862"/>
                                </a:lnTo>
                                <a:lnTo>
                                  <a:pt x="345948" y="44958"/>
                                </a:lnTo>
                                <a:lnTo>
                                  <a:pt x="353568" y="57150"/>
                                </a:lnTo>
                                <a:lnTo>
                                  <a:pt x="357378" y="64770"/>
                                </a:lnTo>
                                <a:lnTo>
                                  <a:pt x="358140" y="70866"/>
                                </a:lnTo>
                                <a:lnTo>
                                  <a:pt x="361188" y="77724"/>
                                </a:lnTo>
                                <a:lnTo>
                                  <a:pt x="363474" y="86106"/>
                                </a:lnTo>
                                <a:lnTo>
                                  <a:pt x="367284" y="95250"/>
                                </a:lnTo>
                                <a:lnTo>
                                  <a:pt x="367284" y="100584"/>
                                </a:lnTo>
                                <a:lnTo>
                                  <a:pt x="368808" y="109728"/>
                                </a:lnTo>
                                <a:lnTo>
                                  <a:pt x="369570" y="118110"/>
                                </a:lnTo>
                                <a:lnTo>
                                  <a:pt x="372618" y="126492"/>
                                </a:lnTo>
                                <a:lnTo>
                                  <a:pt x="372618" y="134112"/>
                                </a:lnTo>
                                <a:lnTo>
                                  <a:pt x="373380" y="142494"/>
                                </a:lnTo>
                                <a:lnTo>
                                  <a:pt x="373380" y="150876"/>
                                </a:lnTo>
                                <a:lnTo>
                                  <a:pt x="374904" y="159258"/>
                                </a:lnTo>
                                <a:lnTo>
                                  <a:pt x="374904" y="191262"/>
                                </a:lnTo>
                                <a:lnTo>
                                  <a:pt x="373380" y="198120"/>
                                </a:lnTo>
                                <a:lnTo>
                                  <a:pt x="373380" y="220980"/>
                                </a:lnTo>
                                <a:lnTo>
                                  <a:pt x="371094" y="228600"/>
                                </a:lnTo>
                                <a:lnTo>
                                  <a:pt x="371094" y="240792"/>
                                </a:lnTo>
                                <a:lnTo>
                                  <a:pt x="372618" y="249174"/>
                                </a:lnTo>
                                <a:lnTo>
                                  <a:pt x="372618" y="256794"/>
                                </a:lnTo>
                                <a:lnTo>
                                  <a:pt x="374904" y="263652"/>
                                </a:lnTo>
                                <a:lnTo>
                                  <a:pt x="377190" y="271272"/>
                                </a:lnTo>
                                <a:lnTo>
                                  <a:pt x="380238" y="281178"/>
                                </a:lnTo>
                                <a:lnTo>
                                  <a:pt x="382524" y="286512"/>
                                </a:lnTo>
                                <a:lnTo>
                                  <a:pt x="386334" y="295656"/>
                                </a:lnTo>
                                <a:lnTo>
                                  <a:pt x="390144" y="304038"/>
                                </a:lnTo>
                                <a:lnTo>
                                  <a:pt x="392430" y="312420"/>
                                </a:lnTo>
                                <a:lnTo>
                                  <a:pt x="396240" y="318516"/>
                                </a:lnTo>
                                <a:lnTo>
                                  <a:pt x="401574" y="326898"/>
                                </a:lnTo>
                                <a:lnTo>
                                  <a:pt x="405384" y="335280"/>
                                </a:lnTo>
                                <a:lnTo>
                                  <a:pt x="411480" y="343662"/>
                                </a:lnTo>
                                <a:lnTo>
                                  <a:pt x="414528" y="349758"/>
                                </a:lnTo>
                                <a:lnTo>
                                  <a:pt x="420624" y="358902"/>
                                </a:lnTo>
                                <a:lnTo>
                                  <a:pt x="424434" y="364998"/>
                                </a:lnTo>
                                <a:lnTo>
                                  <a:pt x="430530" y="371856"/>
                                </a:lnTo>
                                <a:lnTo>
                                  <a:pt x="434340" y="379476"/>
                                </a:lnTo>
                                <a:lnTo>
                                  <a:pt x="441198" y="385572"/>
                                </a:lnTo>
                                <a:lnTo>
                                  <a:pt x="446532" y="391668"/>
                                </a:lnTo>
                                <a:lnTo>
                                  <a:pt x="452628" y="398526"/>
                                </a:lnTo>
                                <a:lnTo>
                                  <a:pt x="462534" y="409956"/>
                                </a:lnTo>
                                <a:lnTo>
                                  <a:pt x="473964" y="419100"/>
                                </a:lnTo>
                                <a:lnTo>
                                  <a:pt x="484632" y="426720"/>
                                </a:lnTo>
                                <a:lnTo>
                                  <a:pt x="494538" y="433578"/>
                                </a:lnTo>
                                <a:lnTo>
                                  <a:pt x="502158" y="439674"/>
                                </a:lnTo>
                                <a:lnTo>
                                  <a:pt x="511302" y="447294"/>
                                </a:lnTo>
                                <a:lnTo>
                                  <a:pt x="518922" y="455676"/>
                                </a:lnTo>
                                <a:lnTo>
                                  <a:pt x="526542" y="467868"/>
                                </a:lnTo>
                                <a:lnTo>
                                  <a:pt x="530352" y="472440"/>
                                </a:lnTo>
                                <a:lnTo>
                                  <a:pt x="534162" y="478536"/>
                                </a:lnTo>
                                <a:lnTo>
                                  <a:pt x="536448" y="486156"/>
                                </a:lnTo>
                                <a:lnTo>
                                  <a:pt x="540258" y="492252"/>
                                </a:lnTo>
                                <a:lnTo>
                                  <a:pt x="542544" y="499872"/>
                                </a:lnTo>
                                <a:lnTo>
                                  <a:pt x="546354" y="505968"/>
                                </a:lnTo>
                                <a:lnTo>
                                  <a:pt x="549402" y="512064"/>
                                </a:lnTo>
                                <a:lnTo>
                                  <a:pt x="553212" y="520446"/>
                                </a:lnTo>
                                <a:lnTo>
                                  <a:pt x="553974" y="526542"/>
                                </a:lnTo>
                                <a:lnTo>
                                  <a:pt x="557784" y="532638"/>
                                </a:lnTo>
                                <a:lnTo>
                                  <a:pt x="557784" y="539496"/>
                                </a:lnTo>
                                <a:lnTo>
                                  <a:pt x="561594" y="545592"/>
                                </a:lnTo>
                                <a:lnTo>
                                  <a:pt x="563118" y="553212"/>
                                </a:lnTo>
                                <a:lnTo>
                                  <a:pt x="564642" y="559308"/>
                                </a:lnTo>
                                <a:lnTo>
                                  <a:pt x="565404" y="565404"/>
                                </a:lnTo>
                                <a:lnTo>
                                  <a:pt x="568452" y="573786"/>
                                </a:lnTo>
                                <a:lnTo>
                                  <a:pt x="568452" y="578358"/>
                                </a:lnTo>
                                <a:lnTo>
                                  <a:pt x="569214" y="585978"/>
                                </a:lnTo>
                                <a:lnTo>
                                  <a:pt x="569214" y="621030"/>
                                </a:lnTo>
                                <a:lnTo>
                                  <a:pt x="566928" y="629412"/>
                                </a:lnTo>
                                <a:lnTo>
                                  <a:pt x="564642" y="640842"/>
                                </a:lnTo>
                                <a:lnTo>
                                  <a:pt x="560832" y="649224"/>
                                </a:lnTo>
                                <a:lnTo>
                                  <a:pt x="557784" y="657606"/>
                                </a:lnTo>
                                <a:lnTo>
                                  <a:pt x="555498" y="664464"/>
                                </a:lnTo>
                                <a:lnTo>
                                  <a:pt x="551688" y="673608"/>
                                </a:lnTo>
                                <a:lnTo>
                                  <a:pt x="547878" y="680466"/>
                                </a:lnTo>
                                <a:lnTo>
                                  <a:pt x="546354" y="688086"/>
                                </a:lnTo>
                                <a:lnTo>
                                  <a:pt x="542544" y="694182"/>
                                </a:lnTo>
                                <a:lnTo>
                                  <a:pt x="538734" y="698754"/>
                                </a:lnTo>
                                <a:lnTo>
                                  <a:pt x="536448" y="703326"/>
                                </a:lnTo>
                                <a:lnTo>
                                  <a:pt x="534924" y="708660"/>
                                </a:lnTo>
                                <a:lnTo>
                                  <a:pt x="531114" y="714756"/>
                                </a:lnTo>
                                <a:lnTo>
                                  <a:pt x="531114" y="715518"/>
                                </a:lnTo>
                                <a:lnTo>
                                  <a:pt x="0" y="598932"/>
                                </a:lnTo>
                                <a:lnTo>
                                  <a:pt x="7620" y="595884"/>
                                </a:lnTo>
                                <a:lnTo>
                                  <a:pt x="13716" y="590550"/>
                                </a:lnTo>
                                <a:lnTo>
                                  <a:pt x="19812" y="585978"/>
                                </a:lnTo>
                                <a:lnTo>
                                  <a:pt x="26670" y="582168"/>
                                </a:lnTo>
                                <a:lnTo>
                                  <a:pt x="36576" y="572262"/>
                                </a:lnTo>
                                <a:lnTo>
                                  <a:pt x="45720" y="562356"/>
                                </a:lnTo>
                                <a:lnTo>
                                  <a:pt x="48006" y="555498"/>
                                </a:lnTo>
                                <a:lnTo>
                                  <a:pt x="51816" y="549402"/>
                                </a:lnTo>
                                <a:lnTo>
                                  <a:pt x="54102" y="541782"/>
                                </a:lnTo>
                                <a:lnTo>
                                  <a:pt x="57912" y="537210"/>
                                </a:lnTo>
                                <a:lnTo>
                                  <a:pt x="60960" y="529590"/>
                                </a:lnTo>
                                <a:lnTo>
                                  <a:pt x="63246" y="522732"/>
                                </a:lnTo>
                                <a:lnTo>
                                  <a:pt x="65532" y="515112"/>
                                </a:lnTo>
                                <a:lnTo>
                                  <a:pt x="67056" y="509016"/>
                                </a:lnTo>
                                <a:lnTo>
                                  <a:pt x="67056" y="499872"/>
                                </a:lnTo>
                                <a:lnTo>
                                  <a:pt x="68580" y="492252"/>
                                </a:lnTo>
                                <a:lnTo>
                                  <a:pt x="69342" y="484632"/>
                                </a:lnTo>
                                <a:lnTo>
                                  <a:pt x="70866" y="477774"/>
                                </a:lnTo>
                                <a:lnTo>
                                  <a:pt x="70866" y="467868"/>
                                </a:lnTo>
                                <a:lnTo>
                                  <a:pt x="72390" y="461010"/>
                                </a:lnTo>
                                <a:lnTo>
                                  <a:pt x="72390" y="451866"/>
                                </a:lnTo>
                                <a:lnTo>
                                  <a:pt x="73152" y="445008"/>
                                </a:lnTo>
                                <a:lnTo>
                                  <a:pt x="73152" y="382524"/>
                                </a:lnTo>
                                <a:lnTo>
                                  <a:pt x="74676" y="375666"/>
                                </a:lnTo>
                                <a:lnTo>
                                  <a:pt x="73152" y="365760"/>
                                </a:lnTo>
                                <a:lnTo>
                                  <a:pt x="73152" y="355854"/>
                                </a:lnTo>
                                <a:lnTo>
                                  <a:pt x="72390" y="346710"/>
                                </a:lnTo>
                                <a:lnTo>
                                  <a:pt x="70866" y="336804"/>
                                </a:lnTo>
                                <a:lnTo>
                                  <a:pt x="68580" y="326898"/>
                                </a:lnTo>
                                <a:lnTo>
                                  <a:pt x="68580" y="316992"/>
                                </a:lnTo>
                                <a:lnTo>
                                  <a:pt x="65532" y="307848"/>
                                </a:lnTo>
                                <a:lnTo>
                                  <a:pt x="65532" y="298704"/>
                                </a:lnTo>
                                <a:lnTo>
                                  <a:pt x="64770" y="288036"/>
                                </a:lnTo>
                                <a:lnTo>
                                  <a:pt x="63246" y="278130"/>
                                </a:lnTo>
                                <a:lnTo>
                                  <a:pt x="60960" y="268986"/>
                                </a:lnTo>
                                <a:lnTo>
                                  <a:pt x="59436" y="259080"/>
                                </a:lnTo>
                                <a:lnTo>
                                  <a:pt x="57150" y="249174"/>
                                </a:lnTo>
                                <a:lnTo>
                                  <a:pt x="55626" y="239268"/>
                                </a:lnTo>
                                <a:lnTo>
                                  <a:pt x="55626" y="220218"/>
                                </a:lnTo>
                                <a:lnTo>
                                  <a:pt x="54102" y="210312"/>
                                </a:lnTo>
                                <a:lnTo>
                                  <a:pt x="54102" y="172974"/>
                                </a:lnTo>
                                <a:lnTo>
                                  <a:pt x="57150" y="163830"/>
                                </a:lnTo>
                                <a:lnTo>
                                  <a:pt x="57912" y="155448"/>
                                </a:lnTo>
                                <a:lnTo>
                                  <a:pt x="61722" y="148590"/>
                                </a:lnTo>
                                <a:lnTo>
                                  <a:pt x="64770" y="140208"/>
                                </a:lnTo>
                                <a:lnTo>
                                  <a:pt x="67056" y="131064"/>
                                </a:lnTo>
                                <a:lnTo>
                                  <a:pt x="70866" y="122682"/>
                                </a:lnTo>
                                <a:lnTo>
                                  <a:pt x="76962" y="116586"/>
                                </a:lnTo>
                                <a:lnTo>
                                  <a:pt x="80772" y="109728"/>
                                </a:lnTo>
                                <a:lnTo>
                                  <a:pt x="88392" y="103632"/>
                                </a:lnTo>
                                <a:lnTo>
                                  <a:pt x="93726" y="97536"/>
                                </a:lnTo>
                                <a:lnTo>
                                  <a:pt x="102870" y="92202"/>
                                </a:lnTo>
                                <a:lnTo>
                                  <a:pt x="110490" y="86106"/>
                                </a:lnTo>
                                <a:lnTo>
                                  <a:pt x="116586" y="80010"/>
                                </a:lnTo>
                                <a:lnTo>
                                  <a:pt x="123444" y="75438"/>
                                </a:lnTo>
                                <a:lnTo>
                                  <a:pt x="131826" y="69342"/>
                                </a:lnTo>
                                <a:lnTo>
                                  <a:pt x="138684" y="63246"/>
                                </a:lnTo>
                                <a:lnTo>
                                  <a:pt x="144780" y="58674"/>
                                </a:lnTo>
                                <a:lnTo>
                                  <a:pt x="152400" y="53340"/>
                                </a:lnTo>
                                <a:lnTo>
                                  <a:pt x="158496" y="50292"/>
                                </a:lnTo>
                                <a:lnTo>
                                  <a:pt x="169926" y="40386"/>
                                </a:lnTo>
                                <a:lnTo>
                                  <a:pt x="182880" y="32004"/>
                                </a:lnTo>
                                <a:lnTo>
                                  <a:pt x="188976" y="26670"/>
                                </a:lnTo>
                                <a:lnTo>
                                  <a:pt x="195834" y="22860"/>
                                </a:lnTo>
                                <a:lnTo>
                                  <a:pt x="200406" y="20574"/>
                                </a:lnTo>
                                <a:lnTo>
                                  <a:pt x="208026" y="18288"/>
                                </a:lnTo>
                                <a:lnTo>
                                  <a:pt x="218694" y="12192"/>
                                </a:lnTo>
                                <a:lnTo>
                                  <a:pt x="230124" y="7620"/>
                                </a:lnTo>
                                <a:lnTo>
                                  <a:pt x="241554" y="2286"/>
                                </a:lnTo>
                                <a:lnTo>
                                  <a:pt x="253746" y="1524"/>
                                </a:lnTo>
                                <a:lnTo>
                                  <a:pt x="264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27880"/>
                            <a:ext cx="327600" cy="398160"/>
                          </a:xfrm>
                          <a:custGeom>
                            <a:avLst/>
                            <a:gdLst>
                              <a:gd name="textAreaLeft" fmla="*/ 0 w 185760"/>
                              <a:gd name="textAreaRight" fmla="*/ 186120 w 18576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535686" h="560832">
                                <a:moveTo>
                                  <a:pt x="531876" y="0"/>
                                </a:moveTo>
                                <a:lnTo>
                                  <a:pt x="535686" y="134874"/>
                                </a:lnTo>
                                <a:lnTo>
                                  <a:pt x="114300" y="553212"/>
                                </a:lnTo>
                                <a:lnTo>
                                  <a:pt x="6096" y="560832"/>
                                </a:lnTo>
                                <a:lnTo>
                                  <a:pt x="0" y="453390"/>
                                </a:lnTo>
                                <a:lnTo>
                                  <a:pt x="531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17600"/>
                            <a:ext cx="739800" cy="378000"/>
                          </a:xfrm>
                          <a:custGeom>
                            <a:avLst/>
                            <a:gdLst>
                              <a:gd name="textAreaLeft" fmla="*/ 0 w 419400"/>
                              <a:gd name="textAreaRight" fmla="*/ 419760 w 419400"/>
                              <a:gd name="textAreaTop" fmla="*/ 0 h 214200"/>
                              <a:gd name="textAreaBottom" fmla="*/ 21456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1208532" h="532638">
                                <a:moveTo>
                                  <a:pt x="0" y="0"/>
                                </a:moveTo>
                                <a:lnTo>
                                  <a:pt x="1091946" y="185928"/>
                                </a:lnTo>
                                <a:lnTo>
                                  <a:pt x="1208532" y="279654"/>
                                </a:lnTo>
                                <a:lnTo>
                                  <a:pt x="1207770" y="281178"/>
                                </a:lnTo>
                                <a:lnTo>
                                  <a:pt x="1207770" y="285750"/>
                                </a:lnTo>
                                <a:lnTo>
                                  <a:pt x="1206246" y="294132"/>
                                </a:lnTo>
                                <a:lnTo>
                                  <a:pt x="1206246" y="305562"/>
                                </a:lnTo>
                                <a:lnTo>
                                  <a:pt x="1204722" y="311658"/>
                                </a:lnTo>
                                <a:lnTo>
                                  <a:pt x="1203960" y="316992"/>
                                </a:lnTo>
                                <a:lnTo>
                                  <a:pt x="1203960" y="330708"/>
                                </a:lnTo>
                                <a:lnTo>
                                  <a:pt x="1202436" y="336804"/>
                                </a:lnTo>
                                <a:lnTo>
                                  <a:pt x="1200912" y="344424"/>
                                </a:lnTo>
                                <a:lnTo>
                                  <a:pt x="1200150" y="350520"/>
                                </a:lnTo>
                                <a:lnTo>
                                  <a:pt x="1198626" y="358902"/>
                                </a:lnTo>
                                <a:lnTo>
                                  <a:pt x="1194816" y="363474"/>
                                </a:lnTo>
                                <a:lnTo>
                                  <a:pt x="1193292" y="369570"/>
                                </a:lnTo>
                                <a:lnTo>
                                  <a:pt x="1191006" y="377190"/>
                                </a:lnTo>
                                <a:lnTo>
                                  <a:pt x="1189482" y="383286"/>
                                </a:lnTo>
                                <a:lnTo>
                                  <a:pt x="1185672" y="390144"/>
                                </a:lnTo>
                                <a:lnTo>
                                  <a:pt x="1183386" y="396240"/>
                                </a:lnTo>
                                <a:lnTo>
                                  <a:pt x="1181100" y="402336"/>
                                </a:lnTo>
                                <a:lnTo>
                                  <a:pt x="1178052" y="410718"/>
                                </a:lnTo>
                                <a:lnTo>
                                  <a:pt x="1173480" y="416814"/>
                                </a:lnTo>
                                <a:lnTo>
                                  <a:pt x="1169670" y="424434"/>
                                </a:lnTo>
                                <a:lnTo>
                                  <a:pt x="1162812" y="431292"/>
                                </a:lnTo>
                                <a:lnTo>
                                  <a:pt x="1157478" y="438912"/>
                                </a:lnTo>
                                <a:lnTo>
                                  <a:pt x="1149096" y="446532"/>
                                </a:lnTo>
                                <a:lnTo>
                                  <a:pt x="1139952" y="453390"/>
                                </a:lnTo>
                                <a:lnTo>
                                  <a:pt x="1130046" y="461010"/>
                                </a:lnTo>
                                <a:lnTo>
                                  <a:pt x="1120902" y="469392"/>
                                </a:lnTo>
                                <a:lnTo>
                                  <a:pt x="1114806" y="473202"/>
                                </a:lnTo>
                                <a:lnTo>
                                  <a:pt x="1107948" y="476250"/>
                                </a:lnTo>
                                <a:lnTo>
                                  <a:pt x="1101852" y="479298"/>
                                </a:lnTo>
                                <a:lnTo>
                                  <a:pt x="1095756" y="482346"/>
                                </a:lnTo>
                                <a:lnTo>
                                  <a:pt x="1088898" y="485394"/>
                                </a:lnTo>
                                <a:lnTo>
                                  <a:pt x="1081278" y="488442"/>
                                </a:lnTo>
                                <a:lnTo>
                                  <a:pt x="1075182" y="489966"/>
                                </a:lnTo>
                                <a:lnTo>
                                  <a:pt x="1069086" y="493776"/>
                                </a:lnTo>
                                <a:lnTo>
                                  <a:pt x="1059942" y="494538"/>
                                </a:lnTo>
                                <a:lnTo>
                                  <a:pt x="1052322" y="498348"/>
                                </a:lnTo>
                                <a:lnTo>
                                  <a:pt x="1044702" y="499872"/>
                                </a:lnTo>
                                <a:lnTo>
                                  <a:pt x="1037082" y="502158"/>
                                </a:lnTo>
                                <a:lnTo>
                                  <a:pt x="1029462" y="502920"/>
                                </a:lnTo>
                                <a:lnTo>
                                  <a:pt x="1021842" y="505968"/>
                                </a:lnTo>
                                <a:lnTo>
                                  <a:pt x="1014222" y="508254"/>
                                </a:lnTo>
                                <a:lnTo>
                                  <a:pt x="1005078" y="510540"/>
                                </a:lnTo>
                                <a:lnTo>
                                  <a:pt x="995934" y="510540"/>
                                </a:lnTo>
                                <a:lnTo>
                                  <a:pt x="987552" y="512064"/>
                                </a:lnTo>
                                <a:lnTo>
                                  <a:pt x="978408" y="512826"/>
                                </a:lnTo>
                                <a:lnTo>
                                  <a:pt x="969264" y="515112"/>
                                </a:lnTo>
                                <a:lnTo>
                                  <a:pt x="959358" y="516636"/>
                                </a:lnTo>
                                <a:lnTo>
                                  <a:pt x="950214" y="518160"/>
                                </a:lnTo>
                                <a:lnTo>
                                  <a:pt x="941832" y="518922"/>
                                </a:lnTo>
                                <a:lnTo>
                                  <a:pt x="932688" y="521208"/>
                                </a:lnTo>
                                <a:lnTo>
                                  <a:pt x="922782" y="521208"/>
                                </a:lnTo>
                                <a:lnTo>
                                  <a:pt x="913638" y="522732"/>
                                </a:lnTo>
                                <a:lnTo>
                                  <a:pt x="902208" y="522732"/>
                                </a:lnTo>
                                <a:lnTo>
                                  <a:pt x="893064" y="525018"/>
                                </a:lnTo>
                                <a:lnTo>
                                  <a:pt x="883158" y="526542"/>
                                </a:lnTo>
                                <a:lnTo>
                                  <a:pt x="873252" y="528828"/>
                                </a:lnTo>
                                <a:lnTo>
                                  <a:pt x="862584" y="530352"/>
                                </a:lnTo>
                                <a:lnTo>
                                  <a:pt x="854202" y="532638"/>
                                </a:lnTo>
                                <a:lnTo>
                                  <a:pt x="788670" y="532638"/>
                                </a:lnTo>
                                <a:lnTo>
                                  <a:pt x="780288" y="531114"/>
                                </a:lnTo>
                                <a:lnTo>
                                  <a:pt x="773430" y="531114"/>
                                </a:lnTo>
                                <a:lnTo>
                                  <a:pt x="765810" y="530352"/>
                                </a:lnTo>
                                <a:lnTo>
                                  <a:pt x="757428" y="530352"/>
                                </a:lnTo>
                                <a:lnTo>
                                  <a:pt x="749808" y="528828"/>
                                </a:lnTo>
                                <a:lnTo>
                                  <a:pt x="742950" y="528828"/>
                                </a:lnTo>
                                <a:lnTo>
                                  <a:pt x="734568" y="526542"/>
                                </a:lnTo>
                                <a:lnTo>
                                  <a:pt x="725424" y="526542"/>
                                </a:lnTo>
                                <a:lnTo>
                                  <a:pt x="716280" y="524256"/>
                                </a:lnTo>
                                <a:lnTo>
                                  <a:pt x="708660" y="524256"/>
                                </a:lnTo>
                                <a:lnTo>
                                  <a:pt x="700278" y="521208"/>
                                </a:lnTo>
                                <a:lnTo>
                                  <a:pt x="691134" y="521208"/>
                                </a:lnTo>
                                <a:lnTo>
                                  <a:pt x="681990" y="520446"/>
                                </a:lnTo>
                                <a:lnTo>
                                  <a:pt x="674370" y="518922"/>
                                </a:lnTo>
                                <a:lnTo>
                                  <a:pt x="665226" y="516636"/>
                                </a:lnTo>
                                <a:lnTo>
                                  <a:pt x="655320" y="515112"/>
                                </a:lnTo>
                                <a:lnTo>
                                  <a:pt x="646176" y="512826"/>
                                </a:lnTo>
                                <a:lnTo>
                                  <a:pt x="638556" y="512064"/>
                                </a:lnTo>
                                <a:lnTo>
                                  <a:pt x="630174" y="510540"/>
                                </a:lnTo>
                                <a:lnTo>
                                  <a:pt x="621030" y="509016"/>
                                </a:lnTo>
                                <a:lnTo>
                                  <a:pt x="611886" y="508254"/>
                                </a:lnTo>
                                <a:lnTo>
                                  <a:pt x="604266" y="506730"/>
                                </a:lnTo>
                                <a:lnTo>
                                  <a:pt x="594360" y="502920"/>
                                </a:lnTo>
                                <a:lnTo>
                                  <a:pt x="586740" y="502158"/>
                                </a:lnTo>
                                <a:lnTo>
                                  <a:pt x="576834" y="499872"/>
                                </a:lnTo>
                                <a:lnTo>
                                  <a:pt x="569214" y="498348"/>
                                </a:lnTo>
                                <a:lnTo>
                                  <a:pt x="560070" y="496062"/>
                                </a:lnTo>
                                <a:lnTo>
                                  <a:pt x="552450" y="493776"/>
                                </a:lnTo>
                                <a:lnTo>
                                  <a:pt x="543306" y="491490"/>
                                </a:lnTo>
                                <a:lnTo>
                                  <a:pt x="535686" y="489966"/>
                                </a:lnTo>
                                <a:lnTo>
                                  <a:pt x="527304" y="488442"/>
                                </a:lnTo>
                                <a:lnTo>
                                  <a:pt x="519684" y="486156"/>
                                </a:lnTo>
                                <a:lnTo>
                                  <a:pt x="510540" y="483870"/>
                                </a:lnTo>
                                <a:lnTo>
                                  <a:pt x="504444" y="482346"/>
                                </a:lnTo>
                                <a:lnTo>
                                  <a:pt x="497586" y="480060"/>
                                </a:lnTo>
                                <a:lnTo>
                                  <a:pt x="489966" y="477774"/>
                                </a:lnTo>
                                <a:lnTo>
                                  <a:pt x="483870" y="476250"/>
                                </a:lnTo>
                                <a:lnTo>
                                  <a:pt x="476250" y="475488"/>
                                </a:lnTo>
                                <a:lnTo>
                                  <a:pt x="468630" y="471678"/>
                                </a:lnTo>
                                <a:lnTo>
                                  <a:pt x="461772" y="470154"/>
                                </a:lnTo>
                                <a:lnTo>
                                  <a:pt x="454152" y="467868"/>
                                </a:lnTo>
                                <a:lnTo>
                                  <a:pt x="449580" y="467868"/>
                                </a:lnTo>
                                <a:lnTo>
                                  <a:pt x="438150" y="464058"/>
                                </a:lnTo>
                                <a:lnTo>
                                  <a:pt x="427482" y="461010"/>
                                </a:lnTo>
                                <a:lnTo>
                                  <a:pt x="417576" y="457200"/>
                                </a:lnTo>
                                <a:lnTo>
                                  <a:pt x="408432" y="454914"/>
                                </a:lnTo>
                                <a:lnTo>
                                  <a:pt x="400812" y="452628"/>
                                </a:lnTo>
                                <a:lnTo>
                                  <a:pt x="397002" y="449580"/>
                                </a:lnTo>
                                <a:lnTo>
                                  <a:pt x="389382" y="446532"/>
                                </a:lnTo>
                                <a:lnTo>
                                  <a:pt x="383286" y="442722"/>
                                </a:lnTo>
                                <a:lnTo>
                                  <a:pt x="374142" y="437388"/>
                                </a:lnTo>
                                <a:lnTo>
                                  <a:pt x="365760" y="435102"/>
                                </a:lnTo>
                                <a:lnTo>
                                  <a:pt x="355092" y="429006"/>
                                </a:lnTo>
                                <a:lnTo>
                                  <a:pt x="346710" y="424434"/>
                                </a:lnTo>
                                <a:lnTo>
                                  <a:pt x="336042" y="418338"/>
                                </a:lnTo>
                                <a:lnTo>
                                  <a:pt x="326136" y="413004"/>
                                </a:lnTo>
                                <a:lnTo>
                                  <a:pt x="319278" y="408432"/>
                                </a:lnTo>
                                <a:lnTo>
                                  <a:pt x="313182" y="404622"/>
                                </a:lnTo>
                                <a:lnTo>
                                  <a:pt x="307086" y="402336"/>
                                </a:lnTo>
                                <a:lnTo>
                                  <a:pt x="300228" y="398526"/>
                                </a:lnTo>
                                <a:lnTo>
                                  <a:pt x="288036" y="391668"/>
                                </a:lnTo>
                                <a:lnTo>
                                  <a:pt x="276606" y="385572"/>
                                </a:lnTo>
                                <a:lnTo>
                                  <a:pt x="269748" y="380238"/>
                                </a:lnTo>
                                <a:lnTo>
                                  <a:pt x="263652" y="377952"/>
                                </a:lnTo>
                                <a:lnTo>
                                  <a:pt x="257556" y="374142"/>
                                </a:lnTo>
                                <a:lnTo>
                                  <a:pt x="252222" y="371094"/>
                                </a:lnTo>
                                <a:lnTo>
                                  <a:pt x="239268" y="364998"/>
                                </a:lnTo>
                                <a:lnTo>
                                  <a:pt x="227838" y="358902"/>
                                </a:lnTo>
                                <a:lnTo>
                                  <a:pt x="220218" y="353568"/>
                                </a:lnTo>
                                <a:lnTo>
                                  <a:pt x="214122" y="350520"/>
                                </a:lnTo>
                                <a:lnTo>
                                  <a:pt x="208026" y="346710"/>
                                </a:lnTo>
                                <a:lnTo>
                                  <a:pt x="201168" y="342900"/>
                                </a:lnTo>
                                <a:lnTo>
                                  <a:pt x="188976" y="336804"/>
                                </a:lnTo>
                                <a:lnTo>
                                  <a:pt x="178308" y="329184"/>
                                </a:lnTo>
                                <a:lnTo>
                                  <a:pt x="165354" y="322326"/>
                                </a:lnTo>
                                <a:lnTo>
                                  <a:pt x="155448" y="314706"/>
                                </a:lnTo>
                                <a:lnTo>
                                  <a:pt x="145542" y="310134"/>
                                </a:lnTo>
                                <a:lnTo>
                                  <a:pt x="137922" y="304038"/>
                                </a:lnTo>
                                <a:lnTo>
                                  <a:pt x="127254" y="297942"/>
                                </a:lnTo>
                                <a:lnTo>
                                  <a:pt x="119634" y="293370"/>
                                </a:lnTo>
                                <a:lnTo>
                                  <a:pt x="112014" y="287274"/>
                                </a:lnTo>
                                <a:lnTo>
                                  <a:pt x="107442" y="283464"/>
                                </a:lnTo>
                                <a:lnTo>
                                  <a:pt x="96012" y="275844"/>
                                </a:lnTo>
                                <a:lnTo>
                                  <a:pt x="92964" y="272034"/>
                                </a:lnTo>
                                <a:lnTo>
                                  <a:pt x="88392" y="267462"/>
                                </a:lnTo>
                                <a:lnTo>
                                  <a:pt x="84582" y="261366"/>
                                </a:lnTo>
                                <a:lnTo>
                                  <a:pt x="79248" y="251460"/>
                                </a:lnTo>
                                <a:lnTo>
                                  <a:pt x="73152" y="243078"/>
                                </a:lnTo>
                                <a:lnTo>
                                  <a:pt x="69342" y="236982"/>
                                </a:lnTo>
                                <a:lnTo>
                                  <a:pt x="65532" y="230886"/>
                                </a:lnTo>
                                <a:lnTo>
                                  <a:pt x="62484" y="224790"/>
                                </a:lnTo>
                                <a:lnTo>
                                  <a:pt x="58674" y="218694"/>
                                </a:lnTo>
                                <a:lnTo>
                                  <a:pt x="54102" y="211836"/>
                                </a:lnTo>
                                <a:lnTo>
                                  <a:pt x="51054" y="205740"/>
                                </a:lnTo>
                                <a:lnTo>
                                  <a:pt x="47244" y="197358"/>
                                </a:lnTo>
                                <a:lnTo>
                                  <a:pt x="43434" y="189738"/>
                                </a:lnTo>
                                <a:lnTo>
                                  <a:pt x="39624" y="179832"/>
                                </a:lnTo>
                                <a:lnTo>
                                  <a:pt x="35814" y="171450"/>
                                </a:lnTo>
                                <a:lnTo>
                                  <a:pt x="31242" y="161544"/>
                                </a:lnTo>
                                <a:lnTo>
                                  <a:pt x="28194" y="152400"/>
                                </a:lnTo>
                                <a:lnTo>
                                  <a:pt x="24384" y="140970"/>
                                </a:lnTo>
                                <a:lnTo>
                                  <a:pt x="20574" y="130302"/>
                                </a:lnTo>
                                <a:lnTo>
                                  <a:pt x="16764" y="119634"/>
                                </a:lnTo>
                                <a:lnTo>
                                  <a:pt x="16002" y="108204"/>
                                </a:lnTo>
                                <a:lnTo>
                                  <a:pt x="12954" y="101346"/>
                                </a:lnTo>
                                <a:lnTo>
                                  <a:pt x="12192" y="95250"/>
                                </a:lnTo>
                                <a:lnTo>
                                  <a:pt x="9144" y="89154"/>
                                </a:lnTo>
                                <a:lnTo>
                                  <a:pt x="7620" y="83058"/>
                                </a:lnTo>
                                <a:lnTo>
                                  <a:pt x="6858" y="76962"/>
                                </a:lnTo>
                                <a:lnTo>
                                  <a:pt x="6858" y="69342"/>
                                </a:lnTo>
                                <a:lnTo>
                                  <a:pt x="5334" y="63246"/>
                                </a:lnTo>
                                <a:lnTo>
                                  <a:pt x="5334" y="56388"/>
                                </a:lnTo>
                                <a:lnTo>
                                  <a:pt x="3810" y="48768"/>
                                </a:lnTo>
                                <a:lnTo>
                                  <a:pt x="3048" y="42672"/>
                                </a:lnTo>
                                <a:lnTo>
                                  <a:pt x="1524" y="34290"/>
                                </a:lnTo>
                                <a:lnTo>
                                  <a:pt x="1524" y="28194"/>
                                </a:lnTo>
                                <a:lnTo>
                                  <a:pt x="0" y="205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55080"/>
                            <a:ext cx="988200" cy="648360"/>
                          </a:xfrm>
                          <a:custGeom>
                            <a:avLst/>
                            <a:gdLst>
                              <a:gd name="textAreaLeft" fmla="*/ 0 w 560160"/>
                              <a:gd name="textAreaRight" fmla="*/ 560520 w 560160"/>
                              <a:gd name="textAreaTop" fmla="*/ 0 h 367560"/>
                              <a:gd name="textAreaBottom" fmla="*/ 367920 h 367560"/>
                            </a:gdLst>
                            <a:ahLst/>
                            <a:rect l="textAreaLeft" t="textAreaTop" r="textAreaRight" b="textAreaBottom"/>
                            <a:pathLst>
                              <a:path w="1613916" h="912876">
                                <a:moveTo>
                                  <a:pt x="659130" y="0"/>
                                </a:moveTo>
                                <a:lnTo>
                                  <a:pt x="1613916" y="252222"/>
                                </a:lnTo>
                                <a:lnTo>
                                  <a:pt x="1098804" y="710946"/>
                                </a:lnTo>
                                <a:lnTo>
                                  <a:pt x="1098804" y="717042"/>
                                </a:lnTo>
                                <a:lnTo>
                                  <a:pt x="1100328" y="724662"/>
                                </a:lnTo>
                                <a:lnTo>
                                  <a:pt x="1100328" y="749046"/>
                                </a:lnTo>
                                <a:lnTo>
                                  <a:pt x="1101852" y="758952"/>
                                </a:lnTo>
                                <a:lnTo>
                                  <a:pt x="1100328" y="768096"/>
                                </a:lnTo>
                                <a:lnTo>
                                  <a:pt x="1100328" y="779526"/>
                                </a:lnTo>
                                <a:lnTo>
                                  <a:pt x="1098804" y="788670"/>
                                </a:lnTo>
                                <a:lnTo>
                                  <a:pt x="1098042" y="800100"/>
                                </a:lnTo>
                                <a:lnTo>
                                  <a:pt x="1094232" y="810006"/>
                                </a:lnTo>
                                <a:lnTo>
                                  <a:pt x="1092708" y="819150"/>
                                </a:lnTo>
                                <a:lnTo>
                                  <a:pt x="1088898" y="827532"/>
                                </a:lnTo>
                                <a:lnTo>
                                  <a:pt x="1085088" y="837438"/>
                                </a:lnTo>
                                <a:lnTo>
                                  <a:pt x="1078992" y="845058"/>
                                </a:lnTo>
                                <a:lnTo>
                                  <a:pt x="1072134" y="851916"/>
                                </a:lnTo>
                                <a:lnTo>
                                  <a:pt x="1064514" y="858012"/>
                                </a:lnTo>
                                <a:lnTo>
                                  <a:pt x="1056894" y="865632"/>
                                </a:lnTo>
                                <a:lnTo>
                                  <a:pt x="1048512" y="870204"/>
                                </a:lnTo>
                                <a:lnTo>
                                  <a:pt x="1037844" y="876300"/>
                                </a:lnTo>
                                <a:lnTo>
                                  <a:pt x="1029462" y="880110"/>
                                </a:lnTo>
                                <a:lnTo>
                                  <a:pt x="1020318" y="886206"/>
                                </a:lnTo>
                                <a:lnTo>
                                  <a:pt x="1010412" y="890016"/>
                                </a:lnTo>
                                <a:lnTo>
                                  <a:pt x="1001268" y="892302"/>
                                </a:lnTo>
                                <a:lnTo>
                                  <a:pt x="991362" y="896112"/>
                                </a:lnTo>
                                <a:lnTo>
                                  <a:pt x="982218" y="900684"/>
                                </a:lnTo>
                                <a:lnTo>
                                  <a:pt x="971550" y="902208"/>
                                </a:lnTo>
                                <a:lnTo>
                                  <a:pt x="963930" y="902970"/>
                                </a:lnTo>
                                <a:lnTo>
                                  <a:pt x="956310" y="906018"/>
                                </a:lnTo>
                                <a:lnTo>
                                  <a:pt x="950214" y="908304"/>
                                </a:lnTo>
                                <a:lnTo>
                                  <a:pt x="933450" y="908304"/>
                                </a:lnTo>
                                <a:lnTo>
                                  <a:pt x="927354" y="909066"/>
                                </a:lnTo>
                                <a:lnTo>
                                  <a:pt x="918210" y="909066"/>
                                </a:lnTo>
                                <a:lnTo>
                                  <a:pt x="910590" y="910590"/>
                                </a:lnTo>
                                <a:lnTo>
                                  <a:pt x="902208" y="910590"/>
                                </a:lnTo>
                                <a:lnTo>
                                  <a:pt x="893064" y="912114"/>
                                </a:lnTo>
                                <a:lnTo>
                                  <a:pt x="858774" y="912114"/>
                                </a:lnTo>
                                <a:lnTo>
                                  <a:pt x="847344" y="912876"/>
                                </a:lnTo>
                                <a:lnTo>
                                  <a:pt x="744474" y="912876"/>
                                </a:lnTo>
                                <a:lnTo>
                                  <a:pt x="731520" y="912114"/>
                                </a:lnTo>
                                <a:lnTo>
                                  <a:pt x="697230" y="912114"/>
                                </a:lnTo>
                                <a:lnTo>
                                  <a:pt x="685800" y="910590"/>
                                </a:lnTo>
                                <a:lnTo>
                                  <a:pt x="675894" y="909066"/>
                                </a:lnTo>
                                <a:lnTo>
                                  <a:pt x="666750" y="908304"/>
                                </a:lnTo>
                                <a:lnTo>
                                  <a:pt x="657606" y="908304"/>
                                </a:lnTo>
                                <a:lnTo>
                                  <a:pt x="649986" y="906780"/>
                                </a:lnTo>
                                <a:lnTo>
                                  <a:pt x="644652" y="906018"/>
                                </a:lnTo>
                                <a:lnTo>
                                  <a:pt x="637032" y="904494"/>
                                </a:lnTo>
                                <a:lnTo>
                                  <a:pt x="634746" y="904494"/>
                                </a:lnTo>
                                <a:lnTo>
                                  <a:pt x="627126" y="902208"/>
                                </a:lnTo>
                                <a:lnTo>
                                  <a:pt x="621792" y="900684"/>
                                </a:lnTo>
                                <a:lnTo>
                                  <a:pt x="611886" y="898398"/>
                                </a:lnTo>
                                <a:lnTo>
                                  <a:pt x="602742" y="896112"/>
                                </a:lnTo>
                                <a:lnTo>
                                  <a:pt x="596646" y="893826"/>
                                </a:lnTo>
                                <a:lnTo>
                                  <a:pt x="590550" y="890778"/>
                                </a:lnTo>
                                <a:lnTo>
                                  <a:pt x="583692" y="890016"/>
                                </a:lnTo>
                                <a:lnTo>
                                  <a:pt x="579120" y="888492"/>
                                </a:lnTo>
                                <a:lnTo>
                                  <a:pt x="571500" y="886206"/>
                                </a:lnTo>
                                <a:lnTo>
                                  <a:pt x="564642" y="883920"/>
                                </a:lnTo>
                                <a:lnTo>
                                  <a:pt x="557022" y="881634"/>
                                </a:lnTo>
                                <a:lnTo>
                                  <a:pt x="550926" y="880110"/>
                                </a:lnTo>
                                <a:lnTo>
                                  <a:pt x="541782" y="877824"/>
                                </a:lnTo>
                                <a:lnTo>
                                  <a:pt x="534162" y="875538"/>
                                </a:lnTo>
                                <a:lnTo>
                                  <a:pt x="525780" y="873252"/>
                                </a:lnTo>
                                <a:lnTo>
                                  <a:pt x="518160" y="870204"/>
                                </a:lnTo>
                                <a:lnTo>
                                  <a:pt x="509016" y="869442"/>
                                </a:lnTo>
                                <a:lnTo>
                                  <a:pt x="499872" y="867156"/>
                                </a:lnTo>
                                <a:lnTo>
                                  <a:pt x="489966" y="864108"/>
                                </a:lnTo>
                                <a:lnTo>
                                  <a:pt x="482346" y="861822"/>
                                </a:lnTo>
                                <a:lnTo>
                                  <a:pt x="471678" y="858012"/>
                                </a:lnTo>
                                <a:lnTo>
                                  <a:pt x="463296" y="855726"/>
                                </a:lnTo>
                                <a:lnTo>
                                  <a:pt x="454152" y="853440"/>
                                </a:lnTo>
                                <a:lnTo>
                                  <a:pt x="444246" y="851154"/>
                                </a:lnTo>
                                <a:lnTo>
                                  <a:pt x="433578" y="847344"/>
                                </a:lnTo>
                                <a:lnTo>
                                  <a:pt x="425196" y="845058"/>
                                </a:lnTo>
                                <a:lnTo>
                                  <a:pt x="416052" y="842772"/>
                                </a:lnTo>
                                <a:lnTo>
                                  <a:pt x="406908" y="839724"/>
                                </a:lnTo>
                                <a:lnTo>
                                  <a:pt x="397002" y="836676"/>
                                </a:lnTo>
                                <a:lnTo>
                                  <a:pt x="387096" y="833628"/>
                                </a:lnTo>
                                <a:lnTo>
                                  <a:pt x="376428" y="830580"/>
                                </a:lnTo>
                                <a:lnTo>
                                  <a:pt x="366522" y="826770"/>
                                </a:lnTo>
                                <a:lnTo>
                                  <a:pt x="356616" y="824484"/>
                                </a:lnTo>
                                <a:lnTo>
                                  <a:pt x="338328" y="816864"/>
                                </a:lnTo>
                                <a:lnTo>
                                  <a:pt x="329184" y="814578"/>
                                </a:lnTo>
                                <a:lnTo>
                                  <a:pt x="319278" y="812292"/>
                                </a:lnTo>
                                <a:lnTo>
                                  <a:pt x="310134" y="808482"/>
                                </a:lnTo>
                                <a:lnTo>
                                  <a:pt x="300228" y="804672"/>
                                </a:lnTo>
                                <a:lnTo>
                                  <a:pt x="292608" y="803910"/>
                                </a:lnTo>
                                <a:lnTo>
                                  <a:pt x="283464" y="800100"/>
                                </a:lnTo>
                                <a:lnTo>
                                  <a:pt x="275844" y="797814"/>
                                </a:lnTo>
                                <a:lnTo>
                                  <a:pt x="267462" y="794004"/>
                                </a:lnTo>
                                <a:lnTo>
                                  <a:pt x="260604" y="792480"/>
                                </a:lnTo>
                                <a:lnTo>
                                  <a:pt x="252222" y="788670"/>
                                </a:lnTo>
                                <a:lnTo>
                                  <a:pt x="243078" y="785622"/>
                                </a:lnTo>
                                <a:lnTo>
                                  <a:pt x="236982" y="782574"/>
                                </a:lnTo>
                                <a:lnTo>
                                  <a:pt x="230124" y="780288"/>
                                </a:lnTo>
                                <a:lnTo>
                                  <a:pt x="222504" y="777240"/>
                                </a:lnTo>
                                <a:lnTo>
                                  <a:pt x="216408" y="774192"/>
                                </a:lnTo>
                                <a:lnTo>
                                  <a:pt x="210312" y="771906"/>
                                </a:lnTo>
                                <a:lnTo>
                                  <a:pt x="206502" y="771144"/>
                                </a:lnTo>
                                <a:lnTo>
                                  <a:pt x="195072" y="765048"/>
                                </a:lnTo>
                                <a:lnTo>
                                  <a:pt x="187452" y="761238"/>
                                </a:lnTo>
                                <a:lnTo>
                                  <a:pt x="178308" y="755904"/>
                                </a:lnTo>
                                <a:lnTo>
                                  <a:pt x="174498" y="752856"/>
                                </a:lnTo>
                                <a:lnTo>
                                  <a:pt x="163068" y="742950"/>
                                </a:lnTo>
                                <a:lnTo>
                                  <a:pt x="151638" y="734568"/>
                                </a:lnTo>
                                <a:lnTo>
                                  <a:pt x="138684" y="723138"/>
                                </a:lnTo>
                                <a:lnTo>
                                  <a:pt x="127254" y="712470"/>
                                </a:lnTo>
                                <a:lnTo>
                                  <a:pt x="119634" y="706374"/>
                                </a:lnTo>
                                <a:lnTo>
                                  <a:pt x="114300" y="698754"/>
                                </a:lnTo>
                                <a:lnTo>
                                  <a:pt x="108204" y="692658"/>
                                </a:lnTo>
                                <a:lnTo>
                                  <a:pt x="102108" y="687324"/>
                                </a:lnTo>
                                <a:lnTo>
                                  <a:pt x="95250" y="681228"/>
                                </a:lnTo>
                                <a:lnTo>
                                  <a:pt x="87630" y="675132"/>
                                </a:lnTo>
                                <a:lnTo>
                                  <a:pt x="83058" y="669036"/>
                                </a:lnTo>
                                <a:lnTo>
                                  <a:pt x="76200" y="663702"/>
                                </a:lnTo>
                                <a:lnTo>
                                  <a:pt x="70104" y="656844"/>
                                </a:lnTo>
                                <a:lnTo>
                                  <a:pt x="64008" y="650748"/>
                                </a:lnTo>
                                <a:lnTo>
                                  <a:pt x="57150" y="643128"/>
                                </a:lnTo>
                                <a:lnTo>
                                  <a:pt x="53340" y="637032"/>
                                </a:lnTo>
                                <a:lnTo>
                                  <a:pt x="41910" y="624840"/>
                                </a:lnTo>
                                <a:lnTo>
                                  <a:pt x="33528" y="614172"/>
                                </a:lnTo>
                                <a:lnTo>
                                  <a:pt x="24384" y="601980"/>
                                </a:lnTo>
                                <a:lnTo>
                                  <a:pt x="19050" y="592074"/>
                                </a:lnTo>
                                <a:lnTo>
                                  <a:pt x="14478" y="582168"/>
                                </a:lnTo>
                                <a:lnTo>
                                  <a:pt x="11430" y="576072"/>
                                </a:lnTo>
                                <a:lnTo>
                                  <a:pt x="7620" y="566928"/>
                                </a:lnTo>
                                <a:lnTo>
                                  <a:pt x="6858" y="555498"/>
                                </a:lnTo>
                                <a:lnTo>
                                  <a:pt x="3810" y="543306"/>
                                </a:lnTo>
                                <a:lnTo>
                                  <a:pt x="3810" y="531114"/>
                                </a:lnTo>
                                <a:lnTo>
                                  <a:pt x="3048" y="522732"/>
                                </a:lnTo>
                                <a:lnTo>
                                  <a:pt x="1524" y="515874"/>
                                </a:lnTo>
                                <a:lnTo>
                                  <a:pt x="1524" y="501396"/>
                                </a:lnTo>
                                <a:lnTo>
                                  <a:pt x="0" y="491490"/>
                                </a:lnTo>
                                <a:lnTo>
                                  <a:pt x="0" y="485394"/>
                                </a:lnTo>
                                <a:lnTo>
                                  <a:pt x="1524" y="477012"/>
                                </a:lnTo>
                                <a:lnTo>
                                  <a:pt x="3048" y="469392"/>
                                </a:lnTo>
                                <a:lnTo>
                                  <a:pt x="3048" y="453390"/>
                                </a:lnTo>
                                <a:lnTo>
                                  <a:pt x="3810" y="445008"/>
                                </a:lnTo>
                                <a:lnTo>
                                  <a:pt x="6858" y="438150"/>
                                </a:lnTo>
                                <a:lnTo>
                                  <a:pt x="7620" y="430530"/>
                                </a:lnTo>
                                <a:lnTo>
                                  <a:pt x="10668" y="422910"/>
                                </a:lnTo>
                                <a:lnTo>
                                  <a:pt x="14478" y="416052"/>
                                </a:lnTo>
                                <a:lnTo>
                                  <a:pt x="18288" y="409956"/>
                                </a:lnTo>
                                <a:lnTo>
                                  <a:pt x="19050" y="402336"/>
                                </a:lnTo>
                                <a:lnTo>
                                  <a:pt x="22860" y="395478"/>
                                </a:lnTo>
                                <a:lnTo>
                                  <a:pt x="28194" y="390144"/>
                                </a:lnTo>
                                <a:lnTo>
                                  <a:pt x="33528" y="384048"/>
                                </a:lnTo>
                                <a:lnTo>
                                  <a:pt x="38100" y="379476"/>
                                </a:lnTo>
                                <a:lnTo>
                                  <a:pt x="43434" y="374904"/>
                                </a:lnTo>
                                <a:lnTo>
                                  <a:pt x="51054" y="371094"/>
                                </a:lnTo>
                                <a:lnTo>
                                  <a:pt x="57150" y="368808"/>
                                </a:lnTo>
                                <a:lnTo>
                                  <a:pt x="64008" y="364998"/>
                                </a:lnTo>
                                <a:lnTo>
                                  <a:pt x="70104" y="361188"/>
                                </a:lnTo>
                                <a:lnTo>
                                  <a:pt x="76200" y="360426"/>
                                </a:lnTo>
                                <a:lnTo>
                                  <a:pt x="83820" y="357378"/>
                                </a:lnTo>
                                <a:lnTo>
                                  <a:pt x="90678" y="355092"/>
                                </a:lnTo>
                                <a:lnTo>
                                  <a:pt x="98298" y="354330"/>
                                </a:lnTo>
                                <a:lnTo>
                                  <a:pt x="104394" y="352806"/>
                                </a:lnTo>
                                <a:lnTo>
                                  <a:pt x="110490" y="352806"/>
                                </a:lnTo>
                                <a:lnTo>
                                  <a:pt x="117348" y="351282"/>
                                </a:lnTo>
                                <a:lnTo>
                                  <a:pt x="137160" y="351282"/>
                                </a:lnTo>
                                <a:lnTo>
                                  <a:pt x="148590" y="352806"/>
                                </a:lnTo>
                                <a:lnTo>
                                  <a:pt x="161544" y="355092"/>
                                </a:lnTo>
                                <a:lnTo>
                                  <a:pt x="170688" y="356616"/>
                                </a:lnTo>
                                <a:lnTo>
                                  <a:pt x="180594" y="358902"/>
                                </a:lnTo>
                                <a:lnTo>
                                  <a:pt x="188214" y="360426"/>
                                </a:lnTo>
                                <a:lnTo>
                                  <a:pt x="197358" y="362712"/>
                                </a:lnTo>
                                <a:lnTo>
                                  <a:pt x="202692" y="363474"/>
                                </a:lnTo>
                                <a:lnTo>
                                  <a:pt x="207264" y="365760"/>
                                </a:lnTo>
                                <a:lnTo>
                                  <a:pt x="210312" y="367284"/>
                                </a:lnTo>
                                <a:lnTo>
                                  <a:pt x="211074" y="368808"/>
                                </a:lnTo>
                                <a:lnTo>
                                  <a:pt x="659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95760"/>
                            <a:ext cx="581040" cy="36324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948690" h="512064">
                                <a:moveTo>
                                  <a:pt x="418338" y="0"/>
                                </a:moveTo>
                                <a:lnTo>
                                  <a:pt x="948690" y="144018"/>
                                </a:lnTo>
                                <a:lnTo>
                                  <a:pt x="947166" y="144780"/>
                                </a:lnTo>
                                <a:lnTo>
                                  <a:pt x="947166" y="150876"/>
                                </a:lnTo>
                                <a:lnTo>
                                  <a:pt x="946404" y="153162"/>
                                </a:lnTo>
                                <a:lnTo>
                                  <a:pt x="946404" y="158496"/>
                                </a:lnTo>
                                <a:lnTo>
                                  <a:pt x="943356" y="163068"/>
                                </a:lnTo>
                                <a:lnTo>
                                  <a:pt x="942594" y="170688"/>
                                </a:lnTo>
                                <a:lnTo>
                                  <a:pt x="938784" y="175260"/>
                                </a:lnTo>
                                <a:lnTo>
                                  <a:pt x="933450" y="182880"/>
                                </a:lnTo>
                                <a:lnTo>
                                  <a:pt x="928116" y="189738"/>
                                </a:lnTo>
                                <a:lnTo>
                                  <a:pt x="922020" y="198120"/>
                                </a:lnTo>
                                <a:lnTo>
                                  <a:pt x="914400" y="205740"/>
                                </a:lnTo>
                                <a:lnTo>
                                  <a:pt x="905256" y="215646"/>
                                </a:lnTo>
                                <a:lnTo>
                                  <a:pt x="899160" y="217932"/>
                                </a:lnTo>
                                <a:lnTo>
                                  <a:pt x="893826" y="222504"/>
                                </a:lnTo>
                                <a:lnTo>
                                  <a:pt x="887730" y="227838"/>
                                </a:lnTo>
                                <a:lnTo>
                                  <a:pt x="882396" y="232410"/>
                                </a:lnTo>
                                <a:lnTo>
                                  <a:pt x="873252" y="236220"/>
                                </a:lnTo>
                                <a:lnTo>
                                  <a:pt x="867156" y="240030"/>
                                </a:lnTo>
                                <a:lnTo>
                                  <a:pt x="859536" y="243078"/>
                                </a:lnTo>
                                <a:lnTo>
                                  <a:pt x="851916" y="248412"/>
                                </a:lnTo>
                                <a:lnTo>
                                  <a:pt x="842010" y="250698"/>
                                </a:lnTo>
                                <a:lnTo>
                                  <a:pt x="823722" y="258318"/>
                                </a:lnTo>
                                <a:lnTo>
                                  <a:pt x="816102" y="261366"/>
                                </a:lnTo>
                                <a:lnTo>
                                  <a:pt x="804672" y="265176"/>
                                </a:lnTo>
                                <a:lnTo>
                                  <a:pt x="794766" y="268986"/>
                                </a:lnTo>
                                <a:lnTo>
                                  <a:pt x="784860" y="271272"/>
                                </a:lnTo>
                                <a:lnTo>
                                  <a:pt x="773430" y="275082"/>
                                </a:lnTo>
                                <a:lnTo>
                                  <a:pt x="762000" y="278892"/>
                                </a:lnTo>
                                <a:lnTo>
                                  <a:pt x="751332" y="281940"/>
                                </a:lnTo>
                                <a:lnTo>
                                  <a:pt x="739902" y="285750"/>
                                </a:lnTo>
                                <a:lnTo>
                                  <a:pt x="728472" y="291084"/>
                                </a:lnTo>
                                <a:lnTo>
                                  <a:pt x="722376" y="291846"/>
                                </a:lnTo>
                                <a:lnTo>
                                  <a:pt x="715518" y="293370"/>
                                </a:lnTo>
                                <a:lnTo>
                                  <a:pt x="707898" y="294132"/>
                                </a:lnTo>
                                <a:lnTo>
                                  <a:pt x="703326" y="297180"/>
                                </a:lnTo>
                                <a:lnTo>
                                  <a:pt x="695706" y="297942"/>
                                </a:lnTo>
                                <a:lnTo>
                                  <a:pt x="690372" y="301752"/>
                                </a:lnTo>
                                <a:lnTo>
                                  <a:pt x="684276" y="303276"/>
                                </a:lnTo>
                                <a:lnTo>
                                  <a:pt x="677418" y="305562"/>
                                </a:lnTo>
                                <a:lnTo>
                                  <a:pt x="671322" y="306324"/>
                                </a:lnTo>
                                <a:lnTo>
                                  <a:pt x="663702" y="308610"/>
                                </a:lnTo>
                                <a:lnTo>
                                  <a:pt x="657606" y="311658"/>
                                </a:lnTo>
                                <a:lnTo>
                                  <a:pt x="650748" y="313944"/>
                                </a:lnTo>
                                <a:lnTo>
                                  <a:pt x="643128" y="316230"/>
                                </a:lnTo>
                                <a:lnTo>
                                  <a:pt x="637032" y="318516"/>
                                </a:lnTo>
                                <a:lnTo>
                                  <a:pt x="629412" y="322326"/>
                                </a:lnTo>
                                <a:lnTo>
                                  <a:pt x="624078" y="324612"/>
                                </a:lnTo>
                                <a:lnTo>
                                  <a:pt x="616458" y="326898"/>
                                </a:lnTo>
                                <a:lnTo>
                                  <a:pt x="601218" y="332994"/>
                                </a:lnTo>
                                <a:lnTo>
                                  <a:pt x="595122" y="336042"/>
                                </a:lnTo>
                                <a:lnTo>
                                  <a:pt x="585978" y="339090"/>
                                </a:lnTo>
                                <a:lnTo>
                                  <a:pt x="579882" y="342900"/>
                                </a:lnTo>
                                <a:lnTo>
                                  <a:pt x="572262" y="346710"/>
                                </a:lnTo>
                                <a:lnTo>
                                  <a:pt x="566166" y="348996"/>
                                </a:lnTo>
                                <a:lnTo>
                                  <a:pt x="558546" y="352806"/>
                                </a:lnTo>
                                <a:lnTo>
                                  <a:pt x="550164" y="356616"/>
                                </a:lnTo>
                                <a:lnTo>
                                  <a:pt x="542544" y="358902"/>
                                </a:lnTo>
                                <a:lnTo>
                                  <a:pt x="536448" y="363474"/>
                                </a:lnTo>
                                <a:lnTo>
                                  <a:pt x="527304" y="367284"/>
                                </a:lnTo>
                                <a:lnTo>
                                  <a:pt x="521208" y="371094"/>
                                </a:lnTo>
                                <a:lnTo>
                                  <a:pt x="515112" y="375666"/>
                                </a:lnTo>
                                <a:lnTo>
                                  <a:pt x="507492" y="381000"/>
                                </a:lnTo>
                                <a:lnTo>
                                  <a:pt x="498348" y="384048"/>
                                </a:lnTo>
                                <a:lnTo>
                                  <a:pt x="490728" y="389382"/>
                                </a:lnTo>
                                <a:lnTo>
                                  <a:pt x="483108" y="391668"/>
                                </a:lnTo>
                                <a:lnTo>
                                  <a:pt x="473964" y="396240"/>
                                </a:lnTo>
                                <a:lnTo>
                                  <a:pt x="465582" y="400050"/>
                                </a:lnTo>
                                <a:lnTo>
                                  <a:pt x="457962" y="403860"/>
                                </a:lnTo>
                                <a:lnTo>
                                  <a:pt x="448818" y="408432"/>
                                </a:lnTo>
                                <a:lnTo>
                                  <a:pt x="441198" y="412242"/>
                                </a:lnTo>
                                <a:lnTo>
                                  <a:pt x="432054" y="416052"/>
                                </a:lnTo>
                                <a:lnTo>
                                  <a:pt x="423672" y="420624"/>
                                </a:lnTo>
                                <a:lnTo>
                                  <a:pt x="414528" y="422910"/>
                                </a:lnTo>
                                <a:lnTo>
                                  <a:pt x="405384" y="428244"/>
                                </a:lnTo>
                                <a:lnTo>
                                  <a:pt x="395478" y="432054"/>
                                </a:lnTo>
                                <a:lnTo>
                                  <a:pt x="387858" y="435102"/>
                                </a:lnTo>
                                <a:lnTo>
                                  <a:pt x="377190" y="440436"/>
                                </a:lnTo>
                                <a:lnTo>
                                  <a:pt x="369570" y="445008"/>
                                </a:lnTo>
                                <a:lnTo>
                                  <a:pt x="359664" y="447294"/>
                                </a:lnTo>
                                <a:lnTo>
                                  <a:pt x="349758" y="451104"/>
                                </a:lnTo>
                                <a:lnTo>
                                  <a:pt x="340614" y="454914"/>
                                </a:lnTo>
                                <a:lnTo>
                                  <a:pt x="331470" y="457200"/>
                                </a:lnTo>
                                <a:lnTo>
                                  <a:pt x="321564" y="461010"/>
                                </a:lnTo>
                                <a:lnTo>
                                  <a:pt x="312420" y="464820"/>
                                </a:lnTo>
                                <a:lnTo>
                                  <a:pt x="304038" y="467106"/>
                                </a:lnTo>
                                <a:lnTo>
                                  <a:pt x="294894" y="471678"/>
                                </a:lnTo>
                                <a:lnTo>
                                  <a:pt x="284988" y="473964"/>
                                </a:lnTo>
                                <a:lnTo>
                                  <a:pt x="275844" y="477012"/>
                                </a:lnTo>
                                <a:lnTo>
                                  <a:pt x="266700" y="480060"/>
                                </a:lnTo>
                                <a:lnTo>
                                  <a:pt x="258318" y="483870"/>
                                </a:lnTo>
                                <a:lnTo>
                                  <a:pt x="247650" y="486156"/>
                                </a:lnTo>
                                <a:lnTo>
                                  <a:pt x="239268" y="489204"/>
                                </a:lnTo>
                                <a:lnTo>
                                  <a:pt x="230124" y="491490"/>
                                </a:lnTo>
                                <a:lnTo>
                                  <a:pt x="222504" y="494538"/>
                                </a:lnTo>
                                <a:lnTo>
                                  <a:pt x="211836" y="496062"/>
                                </a:lnTo>
                                <a:lnTo>
                                  <a:pt x="203454" y="498348"/>
                                </a:lnTo>
                                <a:lnTo>
                                  <a:pt x="192786" y="498348"/>
                                </a:lnTo>
                                <a:lnTo>
                                  <a:pt x="185166" y="500634"/>
                                </a:lnTo>
                                <a:lnTo>
                                  <a:pt x="176784" y="502158"/>
                                </a:lnTo>
                                <a:lnTo>
                                  <a:pt x="167640" y="504444"/>
                                </a:lnTo>
                                <a:lnTo>
                                  <a:pt x="158496" y="505968"/>
                                </a:lnTo>
                                <a:lnTo>
                                  <a:pt x="152400" y="508254"/>
                                </a:lnTo>
                                <a:lnTo>
                                  <a:pt x="144780" y="508254"/>
                                </a:lnTo>
                                <a:lnTo>
                                  <a:pt x="135636" y="509778"/>
                                </a:lnTo>
                                <a:lnTo>
                                  <a:pt x="128016" y="509778"/>
                                </a:lnTo>
                                <a:lnTo>
                                  <a:pt x="121920" y="510540"/>
                                </a:lnTo>
                                <a:lnTo>
                                  <a:pt x="100584" y="510540"/>
                                </a:lnTo>
                                <a:lnTo>
                                  <a:pt x="93726" y="512064"/>
                                </a:lnTo>
                                <a:lnTo>
                                  <a:pt x="87630" y="510540"/>
                                </a:lnTo>
                                <a:lnTo>
                                  <a:pt x="80010" y="510540"/>
                                </a:lnTo>
                                <a:lnTo>
                                  <a:pt x="73914" y="509778"/>
                                </a:lnTo>
                                <a:lnTo>
                                  <a:pt x="67056" y="509778"/>
                                </a:lnTo>
                                <a:lnTo>
                                  <a:pt x="55626" y="506730"/>
                                </a:lnTo>
                                <a:lnTo>
                                  <a:pt x="45720" y="504444"/>
                                </a:lnTo>
                                <a:lnTo>
                                  <a:pt x="35052" y="499872"/>
                                </a:lnTo>
                                <a:lnTo>
                                  <a:pt x="28956" y="496062"/>
                                </a:lnTo>
                                <a:lnTo>
                                  <a:pt x="21336" y="489966"/>
                                </a:lnTo>
                                <a:lnTo>
                                  <a:pt x="16002" y="485394"/>
                                </a:lnTo>
                                <a:lnTo>
                                  <a:pt x="9906" y="477012"/>
                                </a:lnTo>
                                <a:lnTo>
                                  <a:pt x="6096" y="467868"/>
                                </a:lnTo>
                                <a:lnTo>
                                  <a:pt x="2286" y="461010"/>
                                </a:lnTo>
                                <a:lnTo>
                                  <a:pt x="2286" y="453390"/>
                                </a:lnTo>
                                <a:lnTo>
                                  <a:pt x="0" y="445008"/>
                                </a:lnTo>
                                <a:lnTo>
                                  <a:pt x="762" y="436626"/>
                                </a:lnTo>
                                <a:lnTo>
                                  <a:pt x="762" y="428244"/>
                                </a:lnTo>
                                <a:lnTo>
                                  <a:pt x="4572" y="420624"/>
                                </a:lnTo>
                                <a:lnTo>
                                  <a:pt x="7620" y="410718"/>
                                </a:lnTo>
                                <a:lnTo>
                                  <a:pt x="11430" y="401574"/>
                                </a:lnTo>
                                <a:lnTo>
                                  <a:pt x="15240" y="393192"/>
                                </a:lnTo>
                                <a:lnTo>
                                  <a:pt x="21336" y="385572"/>
                                </a:lnTo>
                                <a:lnTo>
                                  <a:pt x="26670" y="375666"/>
                                </a:lnTo>
                                <a:lnTo>
                                  <a:pt x="34290" y="367284"/>
                                </a:lnTo>
                                <a:lnTo>
                                  <a:pt x="40386" y="357378"/>
                                </a:lnTo>
                                <a:lnTo>
                                  <a:pt x="49530" y="350520"/>
                                </a:lnTo>
                                <a:lnTo>
                                  <a:pt x="55626" y="340614"/>
                                </a:lnTo>
                                <a:lnTo>
                                  <a:pt x="66294" y="332994"/>
                                </a:lnTo>
                                <a:lnTo>
                                  <a:pt x="73914" y="324612"/>
                                </a:lnTo>
                                <a:lnTo>
                                  <a:pt x="93726" y="307848"/>
                                </a:lnTo>
                                <a:lnTo>
                                  <a:pt x="104394" y="300228"/>
                                </a:lnTo>
                                <a:lnTo>
                                  <a:pt x="114300" y="291846"/>
                                </a:lnTo>
                                <a:lnTo>
                                  <a:pt x="125730" y="285750"/>
                                </a:lnTo>
                                <a:lnTo>
                                  <a:pt x="135636" y="278892"/>
                                </a:lnTo>
                                <a:lnTo>
                                  <a:pt x="146304" y="271272"/>
                                </a:lnTo>
                                <a:lnTo>
                                  <a:pt x="157734" y="263652"/>
                                </a:lnTo>
                                <a:lnTo>
                                  <a:pt x="169164" y="259080"/>
                                </a:lnTo>
                                <a:lnTo>
                                  <a:pt x="179070" y="252222"/>
                                </a:lnTo>
                                <a:lnTo>
                                  <a:pt x="192024" y="248412"/>
                                </a:lnTo>
                                <a:lnTo>
                                  <a:pt x="201930" y="242316"/>
                                </a:lnTo>
                                <a:lnTo>
                                  <a:pt x="214884" y="238506"/>
                                </a:lnTo>
                                <a:lnTo>
                                  <a:pt x="224790" y="233934"/>
                                </a:lnTo>
                                <a:lnTo>
                                  <a:pt x="235458" y="227838"/>
                                </a:lnTo>
                                <a:lnTo>
                                  <a:pt x="243840" y="222504"/>
                                </a:lnTo>
                                <a:lnTo>
                                  <a:pt x="254508" y="216408"/>
                                </a:lnTo>
                                <a:lnTo>
                                  <a:pt x="262128" y="209550"/>
                                </a:lnTo>
                                <a:lnTo>
                                  <a:pt x="270510" y="203454"/>
                                </a:lnTo>
                                <a:lnTo>
                                  <a:pt x="279654" y="195072"/>
                                </a:lnTo>
                                <a:lnTo>
                                  <a:pt x="287274" y="188976"/>
                                </a:lnTo>
                                <a:lnTo>
                                  <a:pt x="292608" y="179832"/>
                                </a:lnTo>
                                <a:lnTo>
                                  <a:pt x="300228" y="172974"/>
                                </a:lnTo>
                                <a:lnTo>
                                  <a:pt x="306324" y="164592"/>
                                </a:lnTo>
                                <a:lnTo>
                                  <a:pt x="313944" y="156972"/>
                                </a:lnTo>
                                <a:lnTo>
                                  <a:pt x="319278" y="148590"/>
                                </a:lnTo>
                                <a:lnTo>
                                  <a:pt x="325374" y="140208"/>
                                </a:lnTo>
                                <a:lnTo>
                                  <a:pt x="330708" y="130302"/>
                                </a:lnTo>
                                <a:lnTo>
                                  <a:pt x="336804" y="123444"/>
                                </a:lnTo>
                                <a:lnTo>
                                  <a:pt x="342138" y="113538"/>
                                </a:lnTo>
                                <a:lnTo>
                                  <a:pt x="346710" y="105156"/>
                                </a:lnTo>
                                <a:lnTo>
                                  <a:pt x="350520" y="96012"/>
                                </a:lnTo>
                                <a:lnTo>
                                  <a:pt x="357378" y="87630"/>
                                </a:lnTo>
                                <a:lnTo>
                                  <a:pt x="361188" y="77724"/>
                                </a:lnTo>
                                <a:lnTo>
                                  <a:pt x="365760" y="70866"/>
                                </a:lnTo>
                                <a:lnTo>
                                  <a:pt x="371094" y="62484"/>
                                </a:lnTo>
                                <a:lnTo>
                                  <a:pt x="376428" y="54864"/>
                                </a:lnTo>
                                <a:lnTo>
                                  <a:pt x="381000" y="46482"/>
                                </a:lnTo>
                                <a:lnTo>
                                  <a:pt x="384810" y="38862"/>
                                </a:lnTo>
                                <a:lnTo>
                                  <a:pt x="390144" y="32004"/>
                                </a:lnTo>
                                <a:lnTo>
                                  <a:pt x="395478" y="24384"/>
                                </a:lnTo>
                                <a:lnTo>
                                  <a:pt x="400812" y="18288"/>
                                </a:lnTo>
                                <a:lnTo>
                                  <a:pt x="405384" y="11430"/>
                                </a:lnTo>
                                <a:lnTo>
                                  <a:pt x="412242" y="5334"/>
                                </a:lnTo>
                                <a:lnTo>
                                  <a:pt x="418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8960"/>
                            <a:ext cx="734040" cy="910080"/>
                          </a:xfrm>
                          <a:custGeom>
                            <a:avLst/>
                            <a:gdLst>
                              <a:gd name="textAreaLeft" fmla="*/ 0 w 416160"/>
                              <a:gd name="textAreaRight" fmla="*/ 416520 w 416160"/>
                              <a:gd name="textAreaTop" fmla="*/ 0 h 515880"/>
                              <a:gd name="textAreaBottom" fmla="*/ 51624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1198626" h="1281684">
                                <a:moveTo>
                                  <a:pt x="496062" y="0"/>
                                </a:moveTo>
                                <a:lnTo>
                                  <a:pt x="562356" y="0"/>
                                </a:lnTo>
                                <a:lnTo>
                                  <a:pt x="580644" y="762"/>
                                </a:lnTo>
                                <a:lnTo>
                                  <a:pt x="596646" y="2286"/>
                                </a:lnTo>
                                <a:lnTo>
                                  <a:pt x="613410" y="2286"/>
                                </a:lnTo>
                                <a:lnTo>
                                  <a:pt x="630174" y="3810"/>
                                </a:lnTo>
                                <a:lnTo>
                                  <a:pt x="645414" y="4572"/>
                                </a:lnTo>
                                <a:lnTo>
                                  <a:pt x="662940" y="6096"/>
                                </a:lnTo>
                                <a:lnTo>
                                  <a:pt x="678180" y="6858"/>
                                </a:lnTo>
                                <a:lnTo>
                                  <a:pt x="694944" y="9906"/>
                                </a:lnTo>
                                <a:lnTo>
                                  <a:pt x="710184" y="12192"/>
                                </a:lnTo>
                                <a:lnTo>
                                  <a:pt x="726186" y="16002"/>
                                </a:lnTo>
                                <a:lnTo>
                                  <a:pt x="742188" y="16764"/>
                                </a:lnTo>
                                <a:lnTo>
                                  <a:pt x="755904" y="20574"/>
                                </a:lnTo>
                                <a:lnTo>
                                  <a:pt x="771144" y="24384"/>
                                </a:lnTo>
                                <a:lnTo>
                                  <a:pt x="786384" y="26670"/>
                                </a:lnTo>
                                <a:lnTo>
                                  <a:pt x="800100" y="30480"/>
                                </a:lnTo>
                                <a:lnTo>
                                  <a:pt x="815340" y="34290"/>
                                </a:lnTo>
                                <a:lnTo>
                                  <a:pt x="829818" y="37338"/>
                                </a:lnTo>
                                <a:lnTo>
                                  <a:pt x="843534" y="43434"/>
                                </a:lnTo>
                                <a:lnTo>
                                  <a:pt x="856488" y="47244"/>
                                </a:lnTo>
                                <a:lnTo>
                                  <a:pt x="868680" y="51054"/>
                                </a:lnTo>
                                <a:lnTo>
                                  <a:pt x="881634" y="55626"/>
                                </a:lnTo>
                                <a:lnTo>
                                  <a:pt x="894588" y="61722"/>
                                </a:lnTo>
                                <a:lnTo>
                                  <a:pt x="906018" y="67056"/>
                                </a:lnTo>
                                <a:lnTo>
                                  <a:pt x="918972" y="71628"/>
                                </a:lnTo>
                                <a:lnTo>
                                  <a:pt x="930402" y="77724"/>
                                </a:lnTo>
                                <a:lnTo>
                                  <a:pt x="942594" y="83820"/>
                                </a:lnTo>
                                <a:lnTo>
                                  <a:pt x="953262" y="89916"/>
                                </a:lnTo>
                                <a:lnTo>
                                  <a:pt x="963168" y="96012"/>
                                </a:lnTo>
                                <a:lnTo>
                                  <a:pt x="973074" y="102108"/>
                                </a:lnTo>
                                <a:lnTo>
                                  <a:pt x="984504" y="108966"/>
                                </a:lnTo>
                                <a:lnTo>
                                  <a:pt x="993648" y="115062"/>
                                </a:lnTo>
                                <a:lnTo>
                                  <a:pt x="1003554" y="122682"/>
                                </a:lnTo>
                                <a:lnTo>
                                  <a:pt x="1014222" y="128778"/>
                                </a:lnTo>
                                <a:lnTo>
                                  <a:pt x="1024128" y="135636"/>
                                </a:lnTo>
                                <a:lnTo>
                                  <a:pt x="1033272" y="143256"/>
                                </a:lnTo>
                                <a:lnTo>
                                  <a:pt x="1041654" y="149352"/>
                                </a:lnTo>
                                <a:lnTo>
                                  <a:pt x="1049274" y="156972"/>
                                </a:lnTo>
                                <a:lnTo>
                                  <a:pt x="1058418" y="165354"/>
                                </a:lnTo>
                                <a:lnTo>
                                  <a:pt x="1066038" y="172212"/>
                                </a:lnTo>
                                <a:lnTo>
                                  <a:pt x="1073658" y="179832"/>
                                </a:lnTo>
                                <a:lnTo>
                                  <a:pt x="1081278" y="188214"/>
                                </a:lnTo>
                                <a:lnTo>
                                  <a:pt x="1088898" y="196596"/>
                                </a:lnTo>
                                <a:lnTo>
                                  <a:pt x="1095756" y="202692"/>
                                </a:lnTo>
                                <a:lnTo>
                                  <a:pt x="1101852" y="211074"/>
                                </a:lnTo>
                                <a:lnTo>
                                  <a:pt x="1109472" y="218694"/>
                                </a:lnTo>
                                <a:lnTo>
                                  <a:pt x="1115568" y="227076"/>
                                </a:lnTo>
                                <a:lnTo>
                                  <a:pt x="1122426" y="234696"/>
                                </a:lnTo>
                                <a:lnTo>
                                  <a:pt x="1126998" y="243078"/>
                                </a:lnTo>
                                <a:lnTo>
                                  <a:pt x="1133856" y="251460"/>
                                </a:lnTo>
                                <a:lnTo>
                                  <a:pt x="1139952" y="259842"/>
                                </a:lnTo>
                                <a:lnTo>
                                  <a:pt x="1145286" y="265938"/>
                                </a:lnTo>
                                <a:lnTo>
                                  <a:pt x="1149096" y="274320"/>
                                </a:lnTo>
                                <a:lnTo>
                                  <a:pt x="1153668" y="281940"/>
                                </a:lnTo>
                                <a:lnTo>
                                  <a:pt x="1157478" y="290322"/>
                                </a:lnTo>
                                <a:lnTo>
                                  <a:pt x="1161288" y="296418"/>
                                </a:lnTo>
                                <a:lnTo>
                                  <a:pt x="1165098" y="306324"/>
                                </a:lnTo>
                                <a:lnTo>
                                  <a:pt x="1168146" y="312420"/>
                                </a:lnTo>
                                <a:lnTo>
                                  <a:pt x="1172718" y="320802"/>
                                </a:lnTo>
                                <a:lnTo>
                                  <a:pt x="1175766" y="327660"/>
                                </a:lnTo>
                                <a:lnTo>
                                  <a:pt x="1179576" y="335280"/>
                                </a:lnTo>
                                <a:lnTo>
                                  <a:pt x="1180338" y="341376"/>
                                </a:lnTo>
                                <a:lnTo>
                                  <a:pt x="1184148" y="349758"/>
                                </a:lnTo>
                                <a:lnTo>
                                  <a:pt x="1185672" y="355854"/>
                                </a:lnTo>
                                <a:lnTo>
                                  <a:pt x="1187958" y="363474"/>
                                </a:lnTo>
                                <a:lnTo>
                                  <a:pt x="1191006" y="371856"/>
                                </a:lnTo>
                                <a:lnTo>
                                  <a:pt x="1191768" y="378714"/>
                                </a:lnTo>
                                <a:lnTo>
                                  <a:pt x="1193292" y="384048"/>
                                </a:lnTo>
                                <a:lnTo>
                                  <a:pt x="1194816" y="390906"/>
                                </a:lnTo>
                                <a:lnTo>
                                  <a:pt x="1195578" y="396240"/>
                                </a:lnTo>
                                <a:lnTo>
                                  <a:pt x="1197102" y="403098"/>
                                </a:lnTo>
                                <a:lnTo>
                                  <a:pt x="1197102" y="414528"/>
                                </a:lnTo>
                                <a:lnTo>
                                  <a:pt x="1198626" y="426720"/>
                                </a:lnTo>
                                <a:lnTo>
                                  <a:pt x="1197102" y="435864"/>
                                </a:lnTo>
                                <a:lnTo>
                                  <a:pt x="1195578" y="445770"/>
                                </a:lnTo>
                                <a:lnTo>
                                  <a:pt x="1193292" y="453390"/>
                                </a:lnTo>
                                <a:lnTo>
                                  <a:pt x="1191768" y="461772"/>
                                </a:lnTo>
                                <a:lnTo>
                                  <a:pt x="1187958" y="467868"/>
                                </a:lnTo>
                                <a:lnTo>
                                  <a:pt x="1184148" y="473964"/>
                                </a:lnTo>
                                <a:lnTo>
                                  <a:pt x="1180338" y="480060"/>
                                </a:lnTo>
                                <a:lnTo>
                                  <a:pt x="1178052" y="486156"/>
                                </a:lnTo>
                                <a:lnTo>
                                  <a:pt x="1168908" y="496062"/>
                                </a:lnTo>
                                <a:lnTo>
                                  <a:pt x="1161288" y="506730"/>
                                </a:lnTo>
                                <a:lnTo>
                                  <a:pt x="1152906" y="515112"/>
                                </a:lnTo>
                                <a:lnTo>
                                  <a:pt x="1146048" y="525018"/>
                                </a:lnTo>
                                <a:lnTo>
                                  <a:pt x="1136142" y="531114"/>
                                </a:lnTo>
                                <a:lnTo>
                                  <a:pt x="1130046" y="537972"/>
                                </a:lnTo>
                                <a:lnTo>
                                  <a:pt x="1122426" y="544068"/>
                                </a:lnTo>
                                <a:lnTo>
                                  <a:pt x="1114806" y="549402"/>
                                </a:lnTo>
                                <a:lnTo>
                                  <a:pt x="1107948" y="552450"/>
                                </a:lnTo>
                                <a:lnTo>
                                  <a:pt x="1103376" y="556260"/>
                                </a:lnTo>
                                <a:lnTo>
                                  <a:pt x="1095756" y="561594"/>
                                </a:lnTo>
                                <a:lnTo>
                                  <a:pt x="1092708" y="563880"/>
                                </a:lnTo>
                                <a:lnTo>
                                  <a:pt x="1060704" y="1281684"/>
                                </a:lnTo>
                                <a:lnTo>
                                  <a:pt x="989838" y="1268730"/>
                                </a:lnTo>
                                <a:lnTo>
                                  <a:pt x="1018032" y="550164"/>
                                </a:lnTo>
                                <a:lnTo>
                                  <a:pt x="1021842" y="546354"/>
                                </a:lnTo>
                                <a:lnTo>
                                  <a:pt x="1031748" y="541782"/>
                                </a:lnTo>
                                <a:lnTo>
                                  <a:pt x="1037844" y="535686"/>
                                </a:lnTo>
                                <a:lnTo>
                                  <a:pt x="1045464" y="531876"/>
                                </a:lnTo>
                                <a:lnTo>
                                  <a:pt x="1056132" y="525018"/>
                                </a:lnTo>
                                <a:lnTo>
                                  <a:pt x="1066038" y="518922"/>
                                </a:lnTo>
                                <a:lnTo>
                                  <a:pt x="1075182" y="509016"/>
                                </a:lnTo>
                                <a:lnTo>
                                  <a:pt x="1084326" y="500634"/>
                                </a:lnTo>
                                <a:lnTo>
                                  <a:pt x="1092708" y="489966"/>
                                </a:lnTo>
                                <a:lnTo>
                                  <a:pt x="1103376" y="480060"/>
                                </a:lnTo>
                                <a:lnTo>
                                  <a:pt x="1107186" y="472440"/>
                                </a:lnTo>
                                <a:lnTo>
                                  <a:pt x="1110996" y="467868"/>
                                </a:lnTo>
                                <a:lnTo>
                                  <a:pt x="1113282" y="460248"/>
                                </a:lnTo>
                                <a:lnTo>
                                  <a:pt x="1118616" y="455676"/>
                                </a:lnTo>
                                <a:lnTo>
                                  <a:pt x="1120902" y="448056"/>
                                </a:lnTo>
                                <a:lnTo>
                                  <a:pt x="1123188" y="441198"/>
                                </a:lnTo>
                                <a:lnTo>
                                  <a:pt x="1126236" y="435102"/>
                                </a:lnTo>
                                <a:lnTo>
                                  <a:pt x="1130046" y="427482"/>
                                </a:lnTo>
                                <a:lnTo>
                                  <a:pt x="1130046" y="410718"/>
                                </a:lnTo>
                                <a:lnTo>
                                  <a:pt x="1128522" y="400812"/>
                                </a:lnTo>
                                <a:lnTo>
                                  <a:pt x="1126998" y="392430"/>
                                </a:lnTo>
                                <a:lnTo>
                                  <a:pt x="1123188" y="380238"/>
                                </a:lnTo>
                                <a:lnTo>
                                  <a:pt x="1120902" y="369570"/>
                                </a:lnTo>
                                <a:lnTo>
                                  <a:pt x="1114806" y="357378"/>
                                </a:lnTo>
                                <a:lnTo>
                                  <a:pt x="1110996" y="345948"/>
                                </a:lnTo>
                                <a:lnTo>
                                  <a:pt x="1105662" y="339852"/>
                                </a:lnTo>
                                <a:lnTo>
                                  <a:pt x="1101852" y="332994"/>
                                </a:lnTo>
                                <a:lnTo>
                                  <a:pt x="1099566" y="326898"/>
                                </a:lnTo>
                                <a:lnTo>
                                  <a:pt x="1095756" y="319278"/>
                                </a:lnTo>
                                <a:lnTo>
                                  <a:pt x="1090422" y="313182"/>
                                </a:lnTo>
                                <a:lnTo>
                                  <a:pt x="1086612" y="307086"/>
                                </a:lnTo>
                                <a:lnTo>
                                  <a:pt x="1081278" y="300228"/>
                                </a:lnTo>
                                <a:lnTo>
                                  <a:pt x="1077468" y="294132"/>
                                </a:lnTo>
                                <a:lnTo>
                                  <a:pt x="1071372" y="285750"/>
                                </a:lnTo>
                                <a:lnTo>
                                  <a:pt x="1067562" y="279654"/>
                                </a:lnTo>
                                <a:lnTo>
                                  <a:pt x="1060704" y="273558"/>
                                </a:lnTo>
                                <a:lnTo>
                                  <a:pt x="1056132" y="265938"/>
                                </a:lnTo>
                                <a:lnTo>
                                  <a:pt x="1049274" y="259842"/>
                                </a:lnTo>
                                <a:lnTo>
                                  <a:pt x="1044702" y="252984"/>
                                </a:lnTo>
                                <a:lnTo>
                                  <a:pt x="1037844" y="246888"/>
                                </a:lnTo>
                                <a:lnTo>
                                  <a:pt x="1033272" y="240792"/>
                                </a:lnTo>
                                <a:lnTo>
                                  <a:pt x="1025652" y="231648"/>
                                </a:lnTo>
                                <a:lnTo>
                                  <a:pt x="1018794" y="225552"/>
                                </a:lnTo>
                                <a:lnTo>
                                  <a:pt x="1011174" y="220218"/>
                                </a:lnTo>
                                <a:lnTo>
                                  <a:pt x="1005078" y="212598"/>
                                </a:lnTo>
                                <a:lnTo>
                                  <a:pt x="997458" y="206502"/>
                                </a:lnTo>
                                <a:lnTo>
                                  <a:pt x="989838" y="198882"/>
                                </a:lnTo>
                                <a:lnTo>
                                  <a:pt x="982218" y="192786"/>
                                </a:lnTo>
                                <a:lnTo>
                                  <a:pt x="976122" y="186690"/>
                                </a:lnTo>
                                <a:lnTo>
                                  <a:pt x="966978" y="179832"/>
                                </a:lnTo>
                                <a:lnTo>
                                  <a:pt x="959358" y="173736"/>
                                </a:lnTo>
                                <a:lnTo>
                                  <a:pt x="951738" y="167640"/>
                                </a:lnTo>
                                <a:lnTo>
                                  <a:pt x="944118" y="163068"/>
                                </a:lnTo>
                                <a:lnTo>
                                  <a:pt x="934974" y="156972"/>
                                </a:lnTo>
                                <a:lnTo>
                                  <a:pt x="927354" y="150876"/>
                                </a:lnTo>
                                <a:lnTo>
                                  <a:pt x="919734" y="145542"/>
                                </a:lnTo>
                                <a:lnTo>
                                  <a:pt x="911352" y="140970"/>
                                </a:lnTo>
                                <a:lnTo>
                                  <a:pt x="902208" y="134874"/>
                                </a:lnTo>
                                <a:lnTo>
                                  <a:pt x="883920" y="124206"/>
                                </a:lnTo>
                                <a:lnTo>
                                  <a:pt x="875538" y="120396"/>
                                </a:lnTo>
                                <a:lnTo>
                                  <a:pt x="864870" y="114300"/>
                                </a:lnTo>
                                <a:lnTo>
                                  <a:pt x="856488" y="110490"/>
                                </a:lnTo>
                                <a:lnTo>
                                  <a:pt x="847344" y="106680"/>
                                </a:lnTo>
                                <a:lnTo>
                                  <a:pt x="838200" y="102870"/>
                                </a:lnTo>
                                <a:lnTo>
                                  <a:pt x="828294" y="99822"/>
                                </a:lnTo>
                                <a:lnTo>
                                  <a:pt x="819150" y="94488"/>
                                </a:lnTo>
                                <a:lnTo>
                                  <a:pt x="809244" y="90678"/>
                                </a:lnTo>
                                <a:lnTo>
                                  <a:pt x="799338" y="89916"/>
                                </a:lnTo>
                                <a:lnTo>
                                  <a:pt x="788670" y="86106"/>
                                </a:lnTo>
                                <a:lnTo>
                                  <a:pt x="780288" y="82296"/>
                                </a:lnTo>
                                <a:lnTo>
                                  <a:pt x="771144" y="81534"/>
                                </a:lnTo>
                                <a:lnTo>
                                  <a:pt x="762000" y="80010"/>
                                </a:lnTo>
                                <a:lnTo>
                                  <a:pt x="750570" y="76200"/>
                                </a:lnTo>
                                <a:lnTo>
                                  <a:pt x="740664" y="75438"/>
                                </a:lnTo>
                                <a:lnTo>
                                  <a:pt x="729234" y="71628"/>
                                </a:lnTo>
                                <a:lnTo>
                                  <a:pt x="718566" y="70104"/>
                                </a:lnTo>
                                <a:lnTo>
                                  <a:pt x="706374" y="69342"/>
                                </a:lnTo>
                                <a:lnTo>
                                  <a:pt x="694944" y="67818"/>
                                </a:lnTo>
                                <a:lnTo>
                                  <a:pt x="683514" y="65532"/>
                                </a:lnTo>
                                <a:lnTo>
                                  <a:pt x="672084" y="65532"/>
                                </a:lnTo>
                                <a:lnTo>
                                  <a:pt x="657606" y="63246"/>
                                </a:lnTo>
                                <a:lnTo>
                                  <a:pt x="645414" y="61722"/>
                                </a:lnTo>
                                <a:lnTo>
                                  <a:pt x="632460" y="60960"/>
                                </a:lnTo>
                                <a:lnTo>
                                  <a:pt x="619506" y="60960"/>
                                </a:lnTo>
                                <a:lnTo>
                                  <a:pt x="607314" y="59436"/>
                                </a:lnTo>
                                <a:lnTo>
                                  <a:pt x="567690" y="59436"/>
                                </a:lnTo>
                                <a:lnTo>
                                  <a:pt x="552450" y="57912"/>
                                </a:lnTo>
                                <a:lnTo>
                                  <a:pt x="496062" y="57912"/>
                                </a:lnTo>
                                <a:lnTo>
                                  <a:pt x="483870" y="59436"/>
                                </a:lnTo>
                                <a:lnTo>
                                  <a:pt x="469392" y="59436"/>
                                </a:lnTo>
                                <a:lnTo>
                                  <a:pt x="455676" y="60960"/>
                                </a:lnTo>
                                <a:lnTo>
                                  <a:pt x="440436" y="60960"/>
                                </a:lnTo>
                                <a:lnTo>
                                  <a:pt x="427482" y="61722"/>
                                </a:lnTo>
                                <a:lnTo>
                                  <a:pt x="413766" y="63246"/>
                                </a:lnTo>
                                <a:lnTo>
                                  <a:pt x="399288" y="65532"/>
                                </a:lnTo>
                                <a:lnTo>
                                  <a:pt x="385572" y="65532"/>
                                </a:lnTo>
                                <a:lnTo>
                                  <a:pt x="372618" y="67818"/>
                                </a:lnTo>
                                <a:lnTo>
                                  <a:pt x="358902" y="70104"/>
                                </a:lnTo>
                                <a:lnTo>
                                  <a:pt x="345948" y="73152"/>
                                </a:lnTo>
                                <a:lnTo>
                                  <a:pt x="332232" y="73914"/>
                                </a:lnTo>
                                <a:lnTo>
                                  <a:pt x="318516" y="76200"/>
                                </a:lnTo>
                                <a:lnTo>
                                  <a:pt x="305562" y="80010"/>
                                </a:lnTo>
                                <a:lnTo>
                                  <a:pt x="292608" y="82296"/>
                                </a:lnTo>
                                <a:lnTo>
                                  <a:pt x="278892" y="84582"/>
                                </a:lnTo>
                                <a:lnTo>
                                  <a:pt x="267462" y="88392"/>
                                </a:lnTo>
                                <a:lnTo>
                                  <a:pt x="254508" y="92202"/>
                                </a:lnTo>
                                <a:lnTo>
                                  <a:pt x="243078" y="96774"/>
                                </a:lnTo>
                                <a:lnTo>
                                  <a:pt x="230124" y="100584"/>
                                </a:lnTo>
                                <a:lnTo>
                                  <a:pt x="218694" y="102870"/>
                                </a:lnTo>
                                <a:lnTo>
                                  <a:pt x="206502" y="108204"/>
                                </a:lnTo>
                                <a:lnTo>
                                  <a:pt x="195834" y="112776"/>
                                </a:lnTo>
                                <a:lnTo>
                                  <a:pt x="185928" y="116586"/>
                                </a:lnTo>
                                <a:lnTo>
                                  <a:pt x="176022" y="122682"/>
                                </a:lnTo>
                                <a:lnTo>
                                  <a:pt x="165354" y="127254"/>
                                </a:lnTo>
                                <a:lnTo>
                                  <a:pt x="156972" y="134874"/>
                                </a:lnTo>
                                <a:lnTo>
                                  <a:pt x="146304" y="138684"/>
                                </a:lnTo>
                                <a:lnTo>
                                  <a:pt x="137922" y="144780"/>
                                </a:lnTo>
                                <a:lnTo>
                                  <a:pt x="127254" y="150876"/>
                                </a:lnTo>
                                <a:lnTo>
                                  <a:pt x="121158" y="156972"/>
                                </a:lnTo>
                                <a:lnTo>
                                  <a:pt x="113538" y="163830"/>
                                </a:lnTo>
                                <a:lnTo>
                                  <a:pt x="105918" y="169926"/>
                                </a:lnTo>
                                <a:lnTo>
                                  <a:pt x="99822" y="177546"/>
                                </a:lnTo>
                                <a:lnTo>
                                  <a:pt x="92964" y="186690"/>
                                </a:lnTo>
                                <a:lnTo>
                                  <a:pt x="86868" y="192786"/>
                                </a:lnTo>
                                <a:lnTo>
                                  <a:pt x="81534" y="201930"/>
                                </a:lnTo>
                                <a:lnTo>
                                  <a:pt x="76962" y="210312"/>
                                </a:lnTo>
                                <a:lnTo>
                                  <a:pt x="73152" y="220218"/>
                                </a:lnTo>
                                <a:lnTo>
                                  <a:pt x="70104" y="228600"/>
                                </a:lnTo>
                                <a:lnTo>
                                  <a:pt x="66294" y="236982"/>
                                </a:lnTo>
                                <a:lnTo>
                                  <a:pt x="64008" y="246888"/>
                                </a:lnTo>
                                <a:lnTo>
                                  <a:pt x="64008" y="257556"/>
                                </a:lnTo>
                                <a:lnTo>
                                  <a:pt x="60960" y="265938"/>
                                </a:lnTo>
                                <a:lnTo>
                                  <a:pt x="60198" y="275844"/>
                                </a:lnTo>
                                <a:lnTo>
                                  <a:pt x="58674" y="285750"/>
                                </a:lnTo>
                                <a:lnTo>
                                  <a:pt x="58674" y="342900"/>
                                </a:lnTo>
                                <a:lnTo>
                                  <a:pt x="60198" y="351282"/>
                                </a:lnTo>
                                <a:lnTo>
                                  <a:pt x="62484" y="358140"/>
                                </a:lnTo>
                                <a:lnTo>
                                  <a:pt x="64008" y="364236"/>
                                </a:lnTo>
                                <a:lnTo>
                                  <a:pt x="66294" y="371856"/>
                                </a:lnTo>
                                <a:lnTo>
                                  <a:pt x="68580" y="377952"/>
                                </a:lnTo>
                                <a:lnTo>
                                  <a:pt x="71628" y="384810"/>
                                </a:lnTo>
                                <a:lnTo>
                                  <a:pt x="73152" y="390906"/>
                                </a:lnTo>
                                <a:lnTo>
                                  <a:pt x="75438" y="397002"/>
                                </a:lnTo>
                                <a:lnTo>
                                  <a:pt x="77724" y="403098"/>
                                </a:lnTo>
                                <a:lnTo>
                                  <a:pt x="80772" y="409194"/>
                                </a:lnTo>
                                <a:lnTo>
                                  <a:pt x="88392" y="419100"/>
                                </a:lnTo>
                                <a:lnTo>
                                  <a:pt x="94488" y="429768"/>
                                </a:lnTo>
                                <a:lnTo>
                                  <a:pt x="102108" y="438912"/>
                                </a:lnTo>
                                <a:lnTo>
                                  <a:pt x="108204" y="448056"/>
                                </a:lnTo>
                                <a:lnTo>
                                  <a:pt x="115824" y="456438"/>
                                </a:lnTo>
                                <a:lnTo>
                                  <a:pt x="124968" y="465582"/>
                                </a:lnTo>
                                <a:lnTo>
                                  <a:pt x="131064" y="470154"/>
                                </a:lnTo>
                                <a:lnTo>
                                  <a:pt x="138684" y="477774"/>
                                </a:lnTo>
                                <a:lnTo>
                                  <a:pt x="147828" y="482346"/>
                                </a:lnTo>
                                <a:lnTo>
                                  <a:pt x="155448" y="488442"/>
                                </a:lnTo>
                                <a:lnTo>
                                  <a:pt x="161544" y="492252"/>
                                </a:lnTo>
                                <a:lnTo>
                                  <a:pt x="169164" y="496824"/>
                                </a:lnTo>
                                <a:lnTo>
                                  <a:pt x="176022" y="500634"/>
                                </a:lnTo>
                                <a:lnTo>
                                  <a:pt x="182118" y="504444"/>
                                </a:lnTo>
                                <a:lnTo>
                                  <a:pt x="193548" y="509016"/>
                                </a:lnTo>
                                <a:lnTo>
                                  <a:pt x="203454" y="512826"/>
                                </a:lnTo>
                                <a:lnTo>
                                  <a:pt x="208788" y="513588"/>
                                </a:lnTo>
                                <a:lnTo>
                                  <a:pt x="211074" y="515112"/>
                                </a:lnTo>
                                <a:lnTo>
                                  <a:pt x="195072" y="1076706"/>
                                </a:lnTo>
                                <a:lnTo>
                                  <a:pt x="132588" y="1083564"/>
                                </a:lnTo>
                                <a:lnTo>
                                  <a:pt x="132588" y="535686"/>
                                </a:lnTo>
                                <a:lnTo>
                                  <a:pt x="130302" y="535686"/>
                                </a:lnTo>
                                <a:lnTo>
                                  <a:pt x="124968" y="531876"/>
                                </a:lnTo>
                                <a:lnTo>
                                  <a:pt x="115062" y="527304"/>
                                </a:lnTo>
                                <a:lnTo>
                                  <a:pt x="105918" y="522732"/>
                                </a:lnTo>
                                <a:lnTo>
                                  <a:pt x="99822" y="516636"/>
                                </a:lnTo>
                                <a:lnTo>
                                  <a:pt x="92964" y="512826"/>
                                </a:lnTo>
                                <a:lnTo>
                                  <a:pt x="86868" y="506730"/>
                                </a:lnTo>
                                <a:lnTo>
                                  <a:pt x="80772" y="502920"/>
                                </a:lnTo>
                                <a:lnTo>
                                  <a:pt x="67818" y="489966"/>
                                </a:lnTo>
                                <a:lnTo>
                                  <a:pt x="60198" y="480822"/>
                                </a:lnTo>
                                <a:lnTo>
                                  <a:pt x="53340" y="473964"/>
                                </a:lnTo>
                                <a:lnTo>
                                  <a:pt x="47244" y="464058"/>
                                </a:lnTo>
                                <a:lnTo>
                                  <a:pt x="39624" y="454152"/>
                                </a:lnTo>
                                <a:lnTo>
                                  <a:pt x="33528" y="443484"/>
                                </a:lnTo>
                                <a:lnTo>
                                  <a:pt x="26670" y="433578"/>
                                </a:lnTo>
                                <a:lnTo>
                                  <a:pt x="24384" y="426720"/>
                                </a:lnTo>
                                <a:lnTo>
                                  <a:pt x="20574" y="421386"/>
                                </a:lnTo>
                                <a:lnTo>
                                  <a:pt x="18288" y="415290"/>
                                </a:lnTo>
                                <a:lnTo>
                                  <a:pt x="15240" y="409194"/>
                                </a:lnTo>
                                <a:lnTo>
                                  <a:pt x="12954" y="402336"/>
                                </a:lnTo>
                                <a:lnTo>
                                  <a:pt x="11430" y="394716"/>
                                </a:lnTo>
                                <a:lnTo>
                                  <a:pt x="9144" y="388620"/>
                                </a:lnTo>
                                <a:lnTo>
                                  <a:pt x="7620" y="382524"/>
                                </a:lnTo>
                                <a:lnTo>
                                  <a:pt x="5334" y="372618"/>
                                </a:lnTo>
                                <a:lnTo>
                                  <a:pt x="3810" y="365760"/>
                                </a:lnTo>
                                <a:lnTo>
                                  <a:pt x="3048" y="358140"/>
                                </a:lnTo>
                                <a:lnTo>
                                  <a:pt x="3048" y="351282"/>
                                </a:lnTo>
                                <a:lnTo>
                                  <a:pt x="0" y="341376"/>
                                </a:lnTo>
                                <a:lnTo>
                                  <a:pt x="0" y="285750"/>
                                </a:lnTo>
                                <a:lnTo>
                                  <a:pt x="1524" y="276606"/>
                                </a:lnTo>
                                <a:lnTo>
                                  <a:pt x="1524" y="265938"/>
                                </a:lnTo>
                                <a:lnTo>
                                  <a:pt x="3048" y="256032"/>
                                </a:lnTo>
                                <a:lnTo>
                                  <a:pt x="3810" y="246888"/>
                                </a:lnTo>
                                <a:lnTo>
                                  <a:pt x="7620" y="236982"/>
                                </a:lnTo>
                                <a:lnTo>
                                  <a:pt x="9144" y="224790"/>
                                </a:lnTo>
                                <a:lnTo>
                                  <a:pt x="12954" y="214122"/>
                                </a:lnTo>
                                <a:lnTo>
                                  <a:pt x="15240" y="204216"/>
                                </a:lnTo>
                                <a:lnTo>
                                  <a:pt x="20574" y="194310"/>
                                </a:lnTo>
                                <a:lnTo>
                                  <a:pt x="24384" y="184404"/>
                                </a:lnTo>
                                <a:lnTo>
                                  <a:pt x="30480" y="175260"/>
                                </a:lnTo>
                                <a:lnTo>
                                  <a:pt x="37338" y="166116"/>
                                </a:lnTo>
                                <a:lnTo>
                                  <a:pt x="44958" y="156972"/>
                                </a:lnTo>
                                <a:lnTo>
                                  <a:pt x="51054" y="147066"/>
                                </a:lnTo>
                                <a:lnTo>
                                  <a:pt x="58674" y="139446"/>
                                </a:lnTo>
                                <a:lnTo>
                                  <a:pt x="66294" y="131064"/>
                                </a:lnTo>
                                <a:lnTo>
                                  <a:pt x="76962" y="124206"/>
                                </a:lnTo>
                                <a:lnTo>
                                  <a:pt x="84582" y="115062"/>
                                </a:lnTo>
                                <a:lnTo>
                                  <a:pt x="94488" y="108204"/>
                                </a:lnTo>
                                <a:lnTo>
                                  <a:pt x="104394" y="102108"/>
                                </a:lnTo>
                                <a:lnTo>
                                  <a:pt x="115824" y="94488"/>
                                </a:lnTo>
                                <a:lnTo>
                                  <a:pt x="126492" y="87630"/>
                                </a:lnTo>
                                <a:lnTo>
                                  <a:pt x="137922" y="81534"/>
                                </a:lnTo>
                                <a:lnTo>
                                  <a:pt x="149352" y="73914"/>
                                </a:lnTo>
                                <a:lnTo>
                                  <a:pt x="161544" y="69342"/>
                                </a:lnTo>
                                <a:lnTo>
                                  <a:pt x="174498" y="61722"/>
                                </a:lnTo>
                                <a:lnTo>
                                  <a:pt x="188214" y="57912"/>
                                </a:lnTo>
                                <a:lnTo>
                                  <a:pt x="202692" y="51816"/>
                                </a:lnTo>
                                <a:lnTo>
                                  <a:pt x="216408" y="48768"/>
                                </a:lnTo>
                                <a:lnTo>
                                  <a:pt x="229362" y="42672"/>
                                </a:lnTo>
                                <a:lnTo>
                                  <a:pt x="243078" y="37338"/>
                                </a:lnTo>
                                <a:lnTo>
                                  <a:pt x="257556" y="35052"/>
                                </a:lnTo>
                                <a:lnTo>
                                  <a:pt x="272796" y="31242"/>
                                </a:lnTo>
                                <a:lnTo>
                                  <a:pt x="286512" y="26670"/>
                                </a:lnTo>
                                <a:lnTo>
                                  <a:pt x="303276" y="24384"/>
                                </a:lnTo>
                                <a:lnTo>
                                  <a:pt x="316992" y="20574"/>
                                </a:lnTo>
                                <a:lnTo>
                                  <a:pt x="334518" y="18288"/>
                                </a:lnTo>
                                <a:lnTo>
                                  <a:pt x="349758" y="16002"/>
                                </a:lnTo>
                                <a:lnTo>
                                  <a:pt x="364998" y="12192"/>
                                </a:lnTo>
                                <a:lnTo>
                                  <a:pt x="380238" y="9906"/>
                                </a:lnTo>
                                <a:lnTo>
                                  <a:pt x="397002" y="8382"/>
                                </a:lnTo>
                                <a:lnTo>
                                  <a:pt x="413766" y="4572"/>
                                </a:lnTo>
                                <a:lnTo>
                                  <a:pt x="429006" y="4572"/>
                                </a:lnTo>
                                <a:lnTo>
                                  <a:pt x="446532" y="2286"/>
                                </a:lnTo>
                                <a:lnTo>
                                  <a:pt x="463296" y="2286"/>
                                </a:lnTo>
                                <a:lnTo>
                                  <a:pt x="480060" y="762"/>
                                </a:lnTo>
                                <a:lnTo>
                                  <a:pt x="496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8280"/>
                            <a:ext cx="1016640" cy="951840"/>
                          </a:xfrm>
                          <a:custGeom>
                            <a:avLst/>
                            <a:gdLst>
                              <a:gd name="textAreaLeft" fmla="*/ 0 w 576360"/>
                              <a:gd name="textAreaRight" fmla="*/ 576720 w 576360"/>
                              <a:gd name="textAreaTop" fmla="*/ 0 h 539640"/>
                              <a:gd name="textAreaBottom" fmla="*/ 540000 h 539640"/>
                            </a:gdLst>
                            <a:ahLst/>
                            <a:rect l="textAreaLeft" t="textAreaTop" r="textAreaRight" b="textAreaBottom"/>
                            <a:pathLst>
                              <a:path w="1660398" h="1341120">
                                <a:moveTo>
                                  <a:pt x="810768" y="0"/>
                                </a:moveTo>
                                <a:lnTo>
                                  <a:pt x="925068" y="0"/>
                                </a:lnTo>
                                <a:lnTo>
                                  <a:pt x="947928" y="1524"/>
                                </a:lnTo>
                                <a:lnTo>
                                  <a:pt x="969264" y="1524"/>
                                </a:lnTo>
                                <a:lnTo>
                                  <a:pt x="992124" y="2286"/>
                                </a:lnTo>
                                <a:lnTo>
                                  <a:pt x="1014222" y="3810"/>
                                </a:lnTo>
                                <a:lnTo>
                                  <a:pt x="1037082" y="6096"/>
                                </a:lnTo>
                                <a:lnTo>
                                  <a:pt x="1056894" y="6096"/>
                                </a:lnTo>
                                <a:lnTo>
                                  <a:pt x="1078992" y="6858"/>
                                </a:lnTo>
                                <a:lnTo>
                                  <a:pt x="1099566" y="8382"/>
                                </a:lnTo>
                                <a:lnTo>
                                  <a:pt x="1120902" y="10668"/>
                                </a:lnTo>
                                <a:lnTo>
                                  <a:pt x="1141476" y="12192"/>
                                </a:lnTo>
                                <a:lnTo>
                                  <a:pt x="1161288" y="14478"/>
                                </a:lnTo>
                                <a:lnTo>
                                  <a:pt x="1181862" y="18288"/>
                                </a:lnTo>
                                <a:lnTo>
                                  <a:pt x="1202436" y="20574"/>
                                </a:lnTo>
                                <a:lnTo>
                                  <a:pt x="1221486" y="22860"/>
                                </a:lnTo>
                                <a:lnTo>
                                  <a:pt x="1241298" y="26670"/>
                                </a:lnTo>
                                <a:lnTo>
                                  <a:pt x="1259586" y="28956"/>
                                </a:lnTo>
                                <a:lnTo>
                                  <a:pt x="1297686" y="36576"/>
                                </a:lnTo>
                                <a:lnTo>
                                  <a:pt x="1315212" y="40386"/>
                                </a:lnTo>
                                <a:lnTo>
                                  <a:pt x="1331976" y="43434"/>
                                </a:lnTo>
                                <a:lnTo>
                                  <a:pt x="1351026" y="49530"/>
                                </a:lnTo>
                                <a:lnTo>
                                  <a:pt x="1366266" y="51816"/>
                                </a:lnTo>
                                <a:lnTo>
                                  <a:pt x="1383030" y="57150"/>
                                </a:lnTo>
                                <a:lnTo>
                                  <a:pt x="1398270" y="61722"/>
                                </a:lnTo>
                                <a:lnTo>
                                  <a:pt x="1414272" y="67056"/>
                                </a:lnTo>
                                <a:lnTo>
                                  <a:pt x="1428750" y="71628"/>
                                </a:lnTo>
                                <a:lnTo>
                                  <a:pt x="1442466" y="76200"/>
                                </a:lnTo>
                                <a:lnTo>
                                  <a:pt x="1456944" y="81534"/>
                                </a:lnTo>
                                <a:lnTo>
                                  <a:pt x="1472184" y="87630"/>
                                </a:lnTo>
                                <a:lnTo>
                                  <a:pt x="1483614" y="93726"/>
                                </a:lnTo>
                                <a:lnTo>
                                  <a:pt x="1495806" y="98298"/>
                                </a:lnTo>
                                <a:lnTo>
                                  <a:pt x="1507236" y="105918"/>
                                </a:lnTo>
                                <a:lnTo>
                                  <a:pt x="1518666" y="112014"/>
                                </a:lnTo>
                                <a:lnTo>
                                  <a:pt x="1527810" y="118110"/>
                                </a:lnTo>
                                <a:lnTo>
                                  <a:pt x="1537716" y="124968"/>
                                </a:lnTo>
                                <a:lnTo>
                                  <a:pt x="1546860" y="132588"/>
                                </a:lnTo>
                                <a:lnTo>
                                  <a:pt x="1556004" y="139446"/>
                                </a:lnTo>
                                <a:lnTo>
                                  <a:pt x="1563624" y="147066"/>
                                </a:lnTo>
                                <a:lnTo>
                                  <a:pt x="1569720" y="153162"/>
                                </a:lnTo>
                                <a:lnTo>
                                  <a:pt x="1577340" y="160020"/>
                                </a:lnTo>
                                <a:lnTo>
                                  <a:pt x="1583436" y="169164"/>
                                </a:lnTo>
                                <a:lnTo>
                                  <a:pt x="1588770" y="175260"/>
                                </a:lnTo>
                                <a:lnTo>
                                  <a:pt x="1595628" y="182118"/>
                                </a:lnTo>
                                <a:lnTo>
                                  <a:pt x="1600200" y="190500"/>
                                </a:lnTo>
                                <a:lnTo>
                                  <a:pt x="1607058" y="198120"/>
                                </a:lnTo>
                                <a:lnTo>
                                  <a:pt x="1610868" y="204216"/>
                                </a:lnTo>
                                <a:lnTo>
                                  <a:pt x="1615440" y="212598"/>
                                </a:lnTo>
                                <a:lnTo>
                                  <a:pt x="1619250" y="220218"/>
                                </a:lnTo>
                                <a:lnTo>
                                  <a:pt x="1623060" y="227076"/>
                                </a:lnTo>
                                <a:lnTo>
                                  <a:pt x="1626870" y="234696"/>
                                </a:lnTo>
                                <a:lnTo>
                                  <a:pt x="1630680" y="243078"/>
                                </a:lnTo>
                                <a:lnTo>
                                  <a:pt x="1633728" y="249936"/>
                                </a:lnTo>
                                <a:lnTo>
                                  <a:pt x="1638300" y="259080"/>
                                </a:lnTo>
                                <a:lnTo>
                                  <a:pt x="1641348" y="265938"/>
                                </a:lnTo>
                                <a:lnTo>
                                  <a:pt x="1643634" y="273558"/>
                                </a:lnTo>
                                <a:lnTo>
                                  <a:pt x="1645158" y="280416"/>
                                </a:lnTo>
                                <a:lnTo>
                                  <a:pt x="1647444" y="288798"/>
                                </a:lnTo>
                                <a:lnTo>
                                  <a:pt x="1648968" y="296418"/>
                                </a:lnTo>
                                <a:lnTo>
                                  <a:pt x="1651254" y="304038"/>
                                </a:lnTo>
                                <a:lnTo>
                                  <a:pt x="1652778" y="310896"/>
                                </a:lnTo>
                                <a:lnTo>
                                  <a:pt x="1655064" y="319278"/>
                                </a:lnTo>
                                <a:lnTo>
                                  <a:pt x="1655064" y="332994"/>
                                </a:lnTo>
                                <a:lnTo>
                                  <a:pt x="1656588" y="341376"/>
                                </a:lnTo>
                                <a:lnTo>
                                  <a:pt x="1657350" y="348996"/>
                                </a:lnTo>
                                <a:lnTo>
                                  <a:pt x="1657350" y="355092"/>
                                </a:lnTo>
                                <a:lnTo>
                                  <a:pt x="1658874" y="363474"/>
                                </a:lnTo>
                                <a:lnTo>
                                  <a:pt x="1658874" y="369570"/>
                                </a:lnTo>
                                <a:lnTo>
                                  <a:pt x="1660398" y="376428"/>
                                </a:lnTo>
                                <a:lnTo>
                                  <a:pt x="1658874" y="382524"/>
                                </a:lnTo>
                                <a:lnTo>
                                  <a:pt x="1658874" y="388620"/>
                                </a:lnTo>
                                <a:lnTo>
                                  <a:pt x="1657350" y="396240"/>
                                </a:lnTo>
                                <a:lnTo>
                                  <a:pt x="1657350" y="402336"/>
                                </a:lnTo>
                                <a:lnTo>
                                  <a:pt x="1656588" y="408432"/>
                                </a:lnTo>
                                <a:lnTo>
                                  <a:pt x="1656588" y="414528"/>
                                </a:lnTo>
                                <a:lnTo>
                                  <a:pt x="1655064" y="419100"/>
                                </a:lnTo>
                                <a:lnTo>
                                  <a:pt x="1655064" y="426720"/>
                                </a:lnTo>
                                <a:lnTo>
                                  <a:pt x="1653540" y="435864"/>
                                </a:lnTo>
                                <a:lnTo>
                                  <a:pt x="1652778" y="447294"/>
                                </a:lnTo>
                                <a:lnTo>
                                  <a:pt x="1649730" y="455676"/>
                                </a:lnTo>
                                <a:lnTo>
                                  <a:pt x="1648968" y="465582"/>
                                </a:lnTo>
                                <a:lnTo>
                                  <a:pt x="1645158" y="472440"/>
                                </a:lnTo>
                                <a:lnTo>
                                  <a:pt x="1645158" y="480060"/>
                                </a:lnTo>
                                <a:lnTo>
                                  <a:pt x="1642110" y="484632"/>
                                </a:lnTo>
                                <a:lnTo>
                                  <a:pt x="1641348" y="492252"/>
                                </a:lnTo>
                                <a:lnTo>
                                  <a:pt x="1638300" y="498348"/>
                                </a:lnTo>
                                <a:lnTo>
                                  <a:pt x="1638300" y="502158"/>
                                </a:lnTo>
                                <a:lnTo>
                                  <a:pt x="1642110" y="1117854"/>
                                </a:lnTo>
                                <a:lnTo>
                                  <a:pt x="915924" y="1341120"/>
                                </a:lnTo>
                                <a:lnTo>
                                  <a:pt x="0" y="1140714"/>
                                </a:lnTo>
                                <a:lnTo>
                                  <a:pt x="32004" y="1093470"/>
                                </a:lnTo>
                                <a:lnTo>
                                  <a:pt x="898398" y="1285494"/>
                                </a:lnTo>
                                <a:lnTo>
                                  <a:pt x="1594104" y="1083564"/>
                                </a:lnTo>
                                <a:lnTo>
                                  <a:pt x="1588008" y="531876"/>
                                </a:lnTo>
                                <a:lnTo>
                                  <a:pt x="1590294" y="492252"/>
                                </a:lnTo>
                                <a:lnTo>
                                  <a:pt x="1590294" y="480060"/>
                                </a:lnTo>
                                <a:lnTo>
                                  <a:pt x="1591818" y="468630"/>
                                </a:lnTo>
                                <a:lnTo>
                                  <a:pt x="1592580" y="457962"/>
                                </a:lnTo>
                                <a:lnTo>
                                  <a:pt x="1594104" y="448056"/>
                                </a:lnTo>
                                <a:lnTo>
                                  <a:pt x="1594104" y="437388"/>
                                </a:lnTo>
                                <a:lnTo>
                                  <a:pt x="1595628" y="427482"/>
                                </a:lnTo>
                                <a:lnTo>
                                  <a:pt x="1596390" y="419100"/>
                                </a:lnTo>
                                <a:lnTo>
                                  <a:pt x="1597914" y="409194"/>
                                </a:lnTo>
                                <a:lnTo>
                                  <a:pt x="1597914" y="382524"/>
                                </a:lnTo>
                                <a:lnTo>
                                  <a:pt x="1599438" y="375666"/>
                                </a:lnTo>
                                <a:lnTo>
                                  <a:pt x="1599438" y="337566"/>
                                </a:lnTo>
                                <a:lnTo>
                                  <a:pt x="1597914" y="330708"/>
                                </a:lnTo>
                                <a:lnTo>
                                  <a:pt x="1596390" y="323088"/>
                                </a:lnTo>
                                <a:lnTo>
                                  <a:pt x="1596390" y="316992"/>
                                </a:lnTo>
                                <a:lnTo>
                                  <a:pt x="1595628" y="310134"/>
                                </a:lnTo>
                                <a:lnTo>
                                  <a:pt x="1594104" y="304038"/>
                                </a:lnTo>
                                <a:lnTo>
                                  <a:pt x="1592580" y="298704"/>
                                </a:lnTo>
                                <a:lnTo>
                                  <a:pt x="1592580" y="292608"/>
                                </a:lnTo>
                                <a:lnTo>
                                  <a:pt x="1588770" y="280416"/>
                                </a:lnTo>
                                <a:lnTo>
                                  <a:pt x="1586484" y="269748"/>
                                </a:lnTo>
                                <a:lnTo>
                                  <a:pt x="1579626" y="259842"/>
                                </a:lnTo>
                                <a:lnTo>
                                  <a:pt x="1575816" y="251460"/>
                                </a:lnTo>
                                <a:lnTo>
                                  <a:pt x="1567434" y="241554"/>
                                </a:lnTo>
                                <a:lnTo>
                                  <a:pt x="1560576" y="232410"/>
                                </a:lnTo>
                                <a:lnTo>
                                  <a:pt x="1552194" y="223266"/>
                                </a:lnTo>
                                <a:lnTo>
                                  <a:pt x="1543050" y="214122"/>
                                </a:lnTo>
                                <a:lnTo>
                                  <a:pt x="1531620" y="204978"/>
                                </a:lnTo>
                                <a:lnTo>
                                  <a:pt x="1521714" y="198120"/>
                                </a:lnTo>
                                <a:lnTo>
                                  <a:pt x="1514094" y="192786"/>
                                </a:lnTo>
                                <a:lnTo>
                                  <a:pt x="1507236" y="189738"/>
                                </a:lnTo>
                                <a:lnTo>
                                  <a:pt x="1499616" y="184404"/>
                                </a:lnTo>
                                <a:lnTo>
                                  <a:pt x="1495044" y="181356"/>
                                </a:lnTo>
                                <a:lnTo>
                                  <a:pt x="1487424" y="176022"/>
                                </a:lnTo>
                                <a:lnTo>
                                  <a:pt x="1478280" y="171450"/>
                                </a:lnTo>
                                <a:lnTo>
                                  <a:pt x="1470660" y="167640"/>
                                </a:lnTo>
                                <a:lnTo>
                                  <a:pt x="1463040" y="163068"/>
                                </a:lnTo>
                                <a:lnTo>
                                  <a:pt x="1453896" y="159258"/>
                                </a:lnTo>
                                <a:lnTo>
                                  <a:pt x="1443990" y="153924"/>
                                </a:lnTo>
                                <a:lnTo>
                                  <a:pt x="1434846" y="149352"/>
                                </a:lnTo>
                                <a:lnTo>
                                  <a:pt x="1426464" y="145542"/>
                                </a:lnTo>
                                <a:lnTo>
                                  <a:pt x="1414272" y="139446"/>
                                </a:lnTo>
                                <a:lnTo>
                                  <a:pt x="1404366" y="136398"/>
                                </a:lnTo>
                                <a:lnTo>
                                  <a:pt x="1394460" y="131064"/>
                                </a:lnTo>
                                <a:lnTo>
                                  <a:pt x="1383792" y="127254"/>
                                </a:lnTo>
                                <a:lnTo>
                                  <a:pt x="1371600" y="121158"/>
                                </a:lnTo>
                                <a:lnTo>
                                  <a:pt x="1360170" y="116586"/>
                                </a:lnTo>
                                <a:lnTo>
                                  <a:pt x="1347216" y="112014"/>
                                </a:lnTo>
                                <a:lnTo>
                                  <a:pt x="1335786" y="106680"/>
                                </a:lnTo>
                                <a:lnTo>
                                  <a:pt x="1320546" y="100584"/>
                                </a:lnTo>
                                <a:lnTo>
                                  <a:pt x="1307592" y="96012"/>
                                </a:lnTo>
                                <a:lnTo>
                                  <a:pt x="1292352" y="91440"/>
                                </a:lnTo>
                                <a:lnTo>
                                  <a:pt x="1278636" y="86106"/>
                                </a:lnTo>
                                <a:lnTo>
                                  <a:pt x="1263396" y="82296"/>
                                </a:lnTo>
                                <a:lnTo>
                                  <a:pt x="1248156" y="79248"/>
                                </a:lnTo>
                                <a:lnTo>
                                  <a:pt x="1231392" y="75438"/>
                                </a:lnTo>
                                <a:lnTo>
                                  <a:pt x="1216152" y="73152"/>
                                </a:lnTo>
                                <a:lnTo>
                                  <a:pt x="1197102" y="69342"/>
                                </a:lnTo>
                                <a:lnTo>
                                  <a:pt x="1180338" y="65532"/>
                                </a:lnTo>
                                <a:lnTo>
                                  <a:pt x="1164336" y="61722"/>
                                </a:lnTo>
                                <a:lnTo>
                                  <a:pt x="1146048" y="60960"/>
                                </a:lnTo>
                                <a:lnTo>
                                  <a:pt x="1128522" y="57150"/>
                                </a:lnTo>
                                <a:lnTo>
                                  <a:pt x="1109472" y="55626"/>
                                </a:lnTo>
                                <a:lnTo>
                                  <a:pt x="1091946" y="53340"/>
                                </a:lnTo>
                                <a:lnTo>
                                  <a:pt x="1073658" y="53340"/>
                                </a:lnTo>
                                <a:lnTo>
                                  <a:pt x="1054608" y="51054"/>
                                </a:lnTo>
                                <a:lnTo>
                                  <a:pt x="1035558" y="51054"/>
                                </a:lnTo>
                                <a:lnTo>
                                  <a:pt x="1016508" y="48768"/>
                                </a:lnTo>
                                <a:lnTo>
                                  <a:pt x="995934" y="48768"/>
                                </a:lnTo>
                                <a:lnTo>
                                  <a:pt x="976884" y="47244"/>
                                </a:lnTo>
                                <a:lnTo>
                                  <a:pt x="957834" y="46482"/>
                                </a:lnTo>
                                <a:lnTo>
                                  <a:pt x="822960" y="46482"/>
                                </a:lnTo>
                                <a:lnTo>
                                  <a:pt x="803910" y="47244"/>
                                </a:lnTo>
                                <a:lnTo>
                                  <a:pt x="784860" y="48768"/>
                                </a:lnTo>
                                <a:lnTo>
                                  <a:pt x="768858" y="49530"/>
                                </a:lnTo>
                                <a:lnTo>
                                  <a:pt x="729996" y="49530"/>
                                </a:lnTo>
                                <a:lnTo>
                                  <a:pt x="712470" y="51054"/>
                                </a:lnTo>
                                <a:lnTo>
                                  <a:pt x="676656" y="51054"/>
                                </a:lnTo>
                                <a:lnTo>
                                  <a:pt x="659130" y="53340"/>
                                </a:lnTo>
                                <a:lnTo>
                                  <a:pt x="643890" y="53340"/>
                                </a:lnTo>
                                <a:lnTo>
                                  <a:pt x="627126" y="55626"/>
                                </a:lnTo>
                                <a:lnTo>
                                  <a:pt x="611124" y="55626"/>
                                </a:lnTo>
                                <a:lnTo>
                                  <a:pt x="595884" y="57912"/>
                                </a:lnTo>
                                <a:lnTo>
                                  <a:pt x="579882" y="59436"/>
                                </a:lnTo>
                                <a:lnTo>
                                  <a:pt x="566166" y="61722"/>
                                </a:lnTo>
                                <a:lnTo>
                                  <a:pt x="550926" y="61722"/>
                                </a:lnTo>
                                <a:lnTo>
                                  <a:pt x="537210" y="63246"/>
                                </a:lnTo>
                                <a:lnTo>
                                  <a:pt x="524256" y="64008"/>
                                </a:lnTo>
                                <a:lnTo>
                                  <a:pt x="514350" y="67056"/>
                                </a:lnTo>
                                <a:lnTo>
                                  <a:pt x="499872" y="67056"/>
                                </a:lnTo>
                                <a:lnTo>
                                  <a:pt x="488442" y="67818"/>
                                </a:lnTo>
                                <a:lnTo>
                                  <a:pt x="478536" y="69342"/>
                                </a:lnTo>
                                <a:lnTo>
                                  <a:pt x="468630" y="70104"/>
                                </a:lnTo>
                                <a:lnTo>
                                  <a:pt x="457962" y="71628"/>
                                </a:lnTo>
                                <a:lnTo>
                                  <a:pt x="449580" y="73152"/>
                                </a:lnTo>
                                <a:lnTo>
                                  <a:pt x="441960" y="73152"/>
                                </a:lnTo>
                                <a:lnTo>
                                  <a:pt x="435102" y="73914"/>
                                </a:lnTo>
                                <a:lnTo>
                                  <a:pt x="427482" y="73914"/>
                                </a:lnTo>
                                <a:lnTo>
                                  <a:pt x="422148" y="75438"/>
                                </a:lnTo>
                                <a:lnTo>
                                  <a:pt x="417576" y="75438"/>
                                </a:lnTo>
                                <a:lnTo>
                                  <a:pt x="413766" y="76200"/>
                                </a:lnTo>
                                <a:lnTo>
                                  <a:pt x="408432" y="77724"/>
                                </a:lnTo>
                                <a:lnTo>
                                  <a:pt x="406908" y="79248"/>
                                </a:lnTo>
                                <a:lnTo>
                                  <a:pt x="338328" y="65532"/>
                                </a:lnTo>
                                <a:lnTo>
                                  <a:pt x="357378" y="59436"/>
                                </a:lnTo>
                                <a:lnTo>
                                  <a:pt x="376428" y="54864"/>
                                </a:lnTo>
                                <a:lnTo>
                                  <a:pt x="395478" y="49530"/>
                                </a:lnTo>
                                <a:lnTo>
                                  <a:pt x="416052" y="46482"/>
                                </a:lnTo>
                                <a:lnTo>
                                  <a:pt x="435102" y="41148"/>
                                </a:lnTo>
                                <a:lnTo>
                                  <a:pt x="457200" y="37338"/>
                                </a:lnTo>
                                <a:lnTo>
                                  <a:pt x="478536" y="34290"/>
                                </a:lnTo>
                                <a:lnTo>
                                  <a:pt x="499872" y="30480"/>
                                </a:lnTo>
                                <a:lnTo>
                                  <a:pt x="520446" y="26670"/>
                                </a:lnTo>
                                <a:lnTo>
                                  <a:pt x="541020" y="22860"/>
                                </a:lnTo>
                                <a:lnTo>
                                  <a:pt x="562356" y="19050"/>
                                </a:lnTo>
                                <a:lnTo>
                                  <a:pt x="585216" y="18288"/>
                                </a:lnTo>
                                <a:lnTo>
                                  <a:pt x="607314" y="14478"/>
                                </a:lnTo>
                                <a:lnTo>
                                  <a:pt x="630174" y="12192"/>
                                </a:lnTo>
                                <a:lnTo>
                                  <a:pt x="651510" y="9906"/>
                                </a:lnTo>
                                <a:lnTo>
                                  <a:pt x="675894" y="8382"/>
                                </a:lnTo>
                                <a:lnTo>
                                  <a:pt x="697230" y="6096"/>
                                </a:lnTo>
                                <a:lnTo>
                                  <a:pt x="720090" y="4572"/>
                                </a:lnTo>
                                <a:lnTo>
                                  <a:pt x="741426" y="2286"/>
                                </a:lnTo>
                                <a:lnTo>
                                  <a:pt x="765810" y="2286"/>
                                </a:lnTo>
                                <a:lnTo>
                                  <a:pt x="787908" y="1524"/>
                                </a:lnTo>
                                <a:lnTo>
                                  <a:pt x="810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42440"/>
                            <a:ext cx="361800" cy="12780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591312" h="179832">
                                <a:moveTo>
                                  <a:pt x="579120" y="0"/>
                                </a:moveTo>
                                <a:lnTo>
                                  <a:pt x="591312" y="67056"/>
                                </a:lnTo>
                                <a:lnTo>
                                  <a:pt x="0" y="179832"/>
                                </a:lnTo>
                                <a:lnTo>
                                  <a:pt x="9906" y="116586"/>
                                </a:lnTo>
                                <a:lnTo>
                                  <a:pt x="579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52560"/>
                            <a:ext cx="1033920" cy="674280"/>
                          </a:xfrm>
                          <a:custGeom>
                            <a:avLst/>
                            <a:gdLst>
                              <a:gd name="textAreaLeft" fmla="*/ 0 w 586080"/>
                              <a:gd name="textAreaRight" fmla="*/ 586440 w 586080"/>
                              <a:gd name="textAreaTop" fmla="*/ 0 h 382320"/>
                              <a:gd name="textAreaBottom" fmla="*/ 382680 h 382320"/>
                            </a:gdLst>
                            <a:ahLst/>
                            <a:rect l="textAreaLeft" t="textAreaTop" r="textAreaRight" b="textAreaBottom"/>
                            <a:pathLst>
                              <a:path w="1687830" h="950214">
                                <a:moveTo>
                                  <a:pt x="670560" y="0"/>
                                </a:moveTo>
                                <a:lnTo>
                                  <a:pt x="723138" y="28956"/>
                                </a:lnTo>
                                <a:lnTo>
                                  <a:pt x="268986" y="400812"/>
                                </a:lnTo>
                                <a:lnTo>
                                  <a:pt x="221742" y="404622"/>
                                </a:lnTo>
                                <a:lnTo>
                                  <a:pt x="208788" y="397002"/>
                                </a:lnTo>
                                <a:lnTo>
                                  <a:pt x="197358" y="394716"/>
                                </a:lnTo>
                                <a:lnTo>
                                  <a:pt x="187452" y="390906"/>
                                </a:lnTo>
                                <a:lnTo>
                                  <a:pt x="176784" y="388620"/>
                                </a:lnTo>
                                <a:lnTo>
                                  <a:pt x="166878" y="386334"/>
                                </a:lnTo>
                                <a:lnTo>
                                  <a:pt x="149352" y="386334"/>
                                </a:lnTo>
                                <a:lnTo>
                                  <a:pt x="140208" y="387096"/>
                                </a:lnTo>
                                <a:lnTo>
                                  <a:pt x="131064" y="387096"/>
                                </a:lnTo>
                                <a:lnTo>
                                  <a:pt x="123444" y="390144"/>
                                </a:lnTo>
                                <a:lnTo>
                                  <a:pt x="115824" y="392430"/>
                                </a:lnTo>
                                <a:lnTo>
                                  <a:pt x="111252" y="396240"/>
                                </a:lnTo>
                                <a:lnTo>
                                  <a:pt x="103632" y="398526"/>
                                </a:lnTo>
                                <a:lnTo>
                                  <a:pt x="96774" y="403098"/>
                                </a:lnTo>
                                <a:lnTo>
                                  <a:pt x="92202" y="406908"/>
                                </a:lnTo>
                                <a:lnTo>
                                  <a:pt x="88392" y="414528"/>
                                </a:lnTo>
                                <a:lnTo>
                                  <a:pt x="81534" y="417576"/>
                                </a:lnTo>
                                <a:lnTo>
                                  <a:pt x="77724" y="425196"/>
                                </a:lnTo>
                                <a:lnTo>
                                  <a:pt x="73914" y="431292"/>
                                </a:lnTo>
                                <a:lnTo>
                                  <a:pt x="71628" y="439674"/>
                                </a:lnTo>
                                <a:lnTo>
                                  <a:pt x="69342" y="445770"/>
                                </a:lnTo>
                                <a:lnTo>
                                  <a:pt x="65532" y="453390"/>
                                </a:lnTo>
                                <a:lnTo>
                                  <a:pt x="62484" y="461772"/>
                                </a:lnTo>
                                <a:lnTo>
                                  <a:pt x="62484" y="470916"/>
                                </a:lnTo>
                                <a:lnTo>
                                  <a:pt x="60198" y="480060"/>
                                </a:lnTo>
                                <a:lnTo>
                                  <a:pt x="58674" y="488442"/>
                                </a:lnTo>
                                <a:lnTo>
                                  <a:pt x="58674" y="498348"/>
                                </a:lnTo>
                                <a:lnTo>
                                  <a:pt x="60198" y="509016"/>
                                </a:lnTo>
                                <a:lnTo>
                                  <a:pt x="60198" y="528066"/>
                                </a:lnTo>
                                <a:lnTo>
                                  <a:pt x="61722" y="539496"/>
                                </a:lnTo>
                                <a:lnTo>
                                  <a:pt x="65532" y="551688"/>
                                </a:lnTo>
                                <a:lnTo>
                                  <a:pt x="66294" y="560832"/>
                                </a:lnTo>
                                <a:lnTo>
                                  <a:pt x="69342" y="572262"/>
                                </a:lnTo>
                                <a:lnTo>
                                  <a:pt x="71628" y="582168"/>
                                </a:lnTo>
                                <a:lnTo>
                                  <a:pt x="76962" y="592836"/>
                                </a:lnTo>
                                <a:lnTo>
                                  <a:pt x="80772" y="602742"/>
                                </a:lnTo>
                                <a:lnTo>
                                  <a:pt x="86868" y="613410"/>
                                </a:lnTo>
                                <a:lnTo>
                                  <a:pt x="92964" y="623316"/>
                                </a:lnTo>
                                <a:lnTo>
                                  <a:pt x="100584" y="633222"/>
                                </a:lnTo>
                                <a:lnTo>
                                  <a:pt x="107442" y="641604"/>
                                </a:lnTo>
                                <a:lnTo>
                                  <a:pt x="115824" y="649986"/>
                                </a:lnTo>
                                <a:lnTo>
                                  <a:pt x="126492" y="658368"/>
                                </a:lnTo>
                                <a:lnTo>
                                  <a:pt x="137922" y="668274"/>
                                </a:lnTo>
                                <a:lnTo>
                                  <a:pt x="147828" y="678180"/>
                                </a:lnTo>
                                <a:lnTo>
                                  <a:pt x="153924" y="680466"/>
                                </a:lnTo>
                                <a:lnTo>
                                  <a:pt x="160782" y="686562"/>
                                </a:lnTo>
                                <a:lnTo>
                                  <a:pt x="166878" y="690372"/>
                                </a:lnTo>
                                <a:lnTo>
                                  <a:pt x="172974" y="694944"/>
                                </a:lnTo>
                                <a:lnTo>
                                  <a:pt x="182118" y="698754"/>
                                </a:lnTo>
                                <a:lnTo>
                                  <a:pt x="189738" y="704850"/>
                                </a:lnTo>
                                <a:lnTo>
                                  <a:pt x="195834" y="707898"/>
                                </a:lnTo>
                                <a:lnTo>
                                  <a:pt x="203454" y="711708"/>
                                </a:lnTo>
                                <a:lnTo>
                                  <a:pt x="211836" y="717042"/>
                                </a:lnTo>
                                <a:lnTo>
                                  <a:pt x="220218" y="720090"/>
                                </a:lnTo>
                                <a:lnTo>
                                  <a:pt x="227838" y="723900"/>
                                </a:lnTo>
                                <a:lnTo>
                                  <a:pt x="238506" y="729234"/>
                                </a:lnTo>
                                <a:lnTo>
                                  <a:pt x="248412" y="732282"/>
                                </a:lnTo>
                                <a:lnTo>
                                  <a:pt x="258318" y="738378"/>
                                </a:lnTo>
                                <a:lnTo>
                                  <a:pt x="267462" y="742188"/>
                                </a:lnTo>
                                <a:lnTo>
                                  <a:pt x="277368" y="745998"/>
                                </a:lnTo>
                                <a:lnTo>
                                  <a:pt x="288036" y="750570"/>
                                </a:lnTo>
                                <a:lnTo>
                                  <a:pt x="299466" y="754380"/>
                                </a:lnTo>
                                <a:lnTo>
                                  <a:pt x="309372" y="758952"/>
                                </a:lnTo>
                                <a:lnTo>
                                  <a:pt x="322326" y="764286"/>
                                </a:lnTo>
                                <a:lnTo>
                                  <a:pt x="333756" y="768096"/>
                                </a:lnTo>
                                <a:lnTo>
                                  <a:pt x="347472" y="774192"/>
                                </a:lnTo>
                                <a:lnTo>
                                  <a:pt x="358902" y="776478"/>
                                </a:lnTo>
                                <a:lnTo>
                                  <a:pt x="371856" y="781050"/>
                                </a:lnTo>
                                <a:lnTo>
                                  <a:pt x="385572" y="785622"/>
                                </a:lnTo>
                                <a:lnTo>
                                  <a:pt x="400050" y="789432"/>
                                </a:lnTo>
                                <a:lnTo>
                                  <a:pt x="413766" y="794766"/>
                                </a:lnTo>
                                <a:lnTo>
                                  <a:pt x="427482" y="797814"/>
                                </a:lnTo>
                                <a:lnTo>
                                  <a:pt x="442722" y="803148"/>
                                </a:lnTo>
                                <a:lnTo>
                                  <a:pt x="459486" y="807720"/>
                                </a:lnTo>
                                <a:lnTo>
                                  <a:pt x="473202" y="813054"/>
                                </a:lnTo>
                                <a:lnTo>
                                  <a:pt x="489966" y="817626"/>
                                </a:lnTo>
                                <a:lnTo>
                                  <a:pt x="506730" y="822198"/>
                                </a:lnTo>
                                <a:lnTo>
                                  <a:pt x="522732" y="828294"/>
                                </a:lnTo>
                                <a:lnTo>
                                  <a:pt x="539496" y="832104"/>
                                </a:lnTo>
                                <a:lnTo>
                                  <a:pt x="557784" y="838200"/>
                                </a:lnTo>
                                <a:lnTo>
                                  <a:pt x="575310" y="842010"/>
                                </a:lnTo>
                                <a:lnTo>
                                  <a:pt x="595884" y="848106"/>
                                </a:lnTo>
                                <a:lnTo>
                                  <a:pt x="611886" y="851916"/>
                                </a:lnTo>
                                <a:lnTo>
                                  <a:pt x="630174" y="856488"/>
                                </a:lnTo>
                                <a:lnTo>
                                  <a:pt x="647700" y="860298"/>
                                </a:lnTo>
                                <a:lnTo>
                                  <a:pt x="664464" y="864108"/>
                                </a:lnTo>
                                <a:lnTo>
                                  <a:pt x="680466" y="867156"/>
                                </a:lnTo>
                                <a:lnTo>
                                  <a:pt x="697230" y="870966"/>
                                </a:lnTo>
                                <a:lnTo>
                                  <a:pt x="713994" y="873252"/>
                                </a:lnTo>
                                <a:lnTo>
                                  <a:pt x="730758" y="877062"/>
                                </a:lnTo>
                                <a:lnTo>
                                  <a:pt x="742950" y="879348"/>
                                </a:lnTo>
                                <a:lnTo>
                                  <a:pt x="758190" y="881634"/>
                                </a:lnTo>
                                <a:lnTo>
                                  <a:pt x="772668" y="883158"/>
                                </a:lnTo>
                                <a:lnTo>
                                  <a:pt x="786384" y="885444"/>
                                </a:lnTo>
                                <a:lnTo>
                                  <a:pt x="800100" y="886968"/>
                                </a:lnTo>
                                <a:lnTo>
                                  <a:pt x="814578" y="887730"/>
                                </a:lnTo>
                                <a:lnTo>
                                  <a:pt x="826770" y="889254"/>
                                </a:lnTo>
                                <a:lnTo>
                                  <a:pt x="841248" y="891540"/>
                                </a:lnTo>
                                <a:lnTo>
                                  <a:pt x="875538" y="891540"/>
                                </a:lnTo>
                                <a:lnTo>
                                  <a:pt x="886968" y="893064"/>
                                </a:lnTo>
                                <a:lnTo>
                                  <a:pt x="896874" y="891540"/>
                                </a:lnTo>
                                <a:lnTo>
                                  <a:pt x="927354" y="891540"/>
                                </a:lnTo>
                                <a:lnTo>
                                  <a:pt x="936498" y="890778"/>
                                </a:lnTo>
                                <a:lnTo>
                                  <a:pt x="945642" y="889254"/>
                                </a:lnTo>
                                <a:lnTo>
                                  <a:pt x="955548" y="887730"/>
                                </a:lnTo>
                                <a:lnTo>
                                  <a:pt x="964692" y="887730"/>
                                </a:lnTo>
                                <a:lnTo>
                                  <a:pt x="972312" y="885444"/>
                                </a:lnTo>
                                <a:lnTo>
                                  <a:pt x="979932" y="884682"/>
                                </a:lnTo>
                                <a:lnTo>
                                  <a:pt x="988314" y="883158"/>
                                </a:lnTo>
                                <a:lnTo>
                                  <a:pt x="997458" y="883158"/>
                                </a:lnTo>
                                <a:lnTo>
                                  <a:pt x="1003554" y="879348"/>
                                </a:lnTo>
                                <a:lnTo>
                                  <a:pt x="1011174" y="877062"/>
                                </a:lnTo>
                                <a:lnTo>
                                  <a:pt x="1018032" y="874776"/>
                                </a:lnTo>
                                <a:lnTo>
                                  <a:pt x="1024128" y="872490"/>
                                </a:lnTo>
                                <a:lnTo>
                                  <a:pt x="1035558" y="868680"/>
                                </a:lnTo>
                                <a:lnTo>
                                  <a:pt x="1048512" y="864108"/>
                                </a:lnTo>
                                <a:lnTo>
                                  <a:pt x="1057656" y="858774"/>
                                </a:lnTo>
                                <a:lnTo>
                                  <a:pt x="1067562" y="852678"/>
                                </a:lnTo>
                                <a:lnTo>
                                  <a:pt x="1076706" y="848106"/>
                                </a:lnTo>
                                <a:lnTo>
                                  <a:pt x="1085088" y="842010"/>
                                </a:lnTo>
                                <a:lnTo>
                                  <a:pt x="1091946" y="835914"/>
                                </a:lnTo>
                                <a:lnTo>
                                  <a:pt x="1099566" y="829818"/>
                                </a:lnTo>
                                <a:lnTo>
                                  <a:pt x="1104138" y="825246"/>
                                </a:lnTo>
                                <a:lnTo>
                                  <a:pt x="1110996" y="819150"/>
                                </a:lnTo>
                                <a:lnTo>
                                  <a:pt x="1118616" y="807720"/>
                                </a:lnTo>
                                <a:lnTo>
                                  <a:pt x="1124712" y="799338"/>
                                </a:lnTo>
                                <a:lnTo>
                                  <a:pt x="1126998" y="788670"/>
                                </a:lnTo>
                                <a:lnTo>
                                  <a:pt x="1130046" y="778764"/>
                                </a:lnTo>
                                <a:lnTo>
                                  <a:pt x="1130046" y="770382"/>
                                </a:lnTo>
                                <a:lnTo>
                                  <a:pt x="1128522" y="762762"/>
                                </a:lnTo>
                                <a:lnTo>
                                  <a:pt x="1124712" y="752856"/>
                                </a:lnTo>
                                <a:lnTo>
                                  <a:pt x="1123188" y="746760"/>
                                </a:lnTo>
                                <a:lnTo>
                                  <a:pt x="1118616" y="740664"/>
                                </a:lnTo>
                                <a:lnTo>
                                  <a:pt x="1113282" y="735330"/>
                                </a:lnTo>
                                <a:lnTo>
                                  <a:pt x="1101852" y="723900"/>
                                </a:lnTo>
                                <a:lnTo>
                                  <a:pt x="1092708" y="717042"/>
                                </a:lnTo>
                                <a:lnTo>
                                  <a:pt x="1085088" y="711708"/>
                                </a:lnTo>
                                <a:lnTo>
                                  <a:pt x="1082802" y="710946"/>
                                </a:lnTo>
                                <a:lnTo>
                                  <a:pt x="1651254" y="230886"/>
                                </a:lnTo>
                                <a:lnTo>
                                  <a:pt x="1687830" y="255270"/>
                                </a:lnTo>
                                <a:lnTo>
                                  <a:pt x="1157478" y="717804"/>
                                </a:lnTo>
                                <a:lnTo>
                                  <a:pt x="1161288" y="720090"/>
                                </a:lnTo>
                                <a:lnTo>
                                  <a:pt x="1166622" y="726186"/>
                                </a:lnTo>
                                <a:lnTo>
                                  <a:pt x="1168908" y="731520"/>
                                </a:lnTo>
                                <a:lnTo>
                                  <a:pt x="1172718" y="738378"/>
                                </a:lnTo>
                                <a:lnTo>
                                  <a:pt x="1174242" y="744474"/>
                                </a:lnTo>
                                <a:lnTo>
                                  <a:pt x="1176528" y="752094"/>
                                </a:lnTo>
                                <a:lnTo>
                                  <a:pt x="1176528" y="758952"/>
                                </a:lnTo>
                                <a:lnTo>
                                  <a:pt x="1178052" y="768096"/>
                                </a:lnTo>
                                <a:lnTo>
                                  <a:pt x="1176528" y="774954"/>
                                </a:lnTo>
                                <a:lnTo>
                                  <a:pt x="1175766" y="784860"/>
                                </a:lnTo>
                                <a:lnTo>
                                  <a:pt x="1172718" y="791718"/>
                                </a:lnTo>
                                <a:lnTo>
                                  <a:pt x="1171956" y="801624"/>
                                </a:lnTo>
                                <a:lnTo>
                                  <a:pt x="1168146" y="810006"/>
                                </a:lnTo>
                                <a:lnTo>
                                  <a:pt x="1165098" y="819912"/>
                                </a:lnTo>
                                <a:lnTo>
                                  <a:pt x="1160526" y="828294"/>
                                </a:lnTo>
                                <a:lnTo>
                                  <a:pt x="1156716" y="839724"/>
                                </a:lnTo>
                                <a:lnTo>
                                  <a:pt x="1149096" y="848106"/>
                                </a:lnTo>
                                <a:lnTo>
                                  <a:pt x="1142238" y="856488"/>
                                </a:lnTo>
                                <a:lnTo>
                                  <a:pt x="1133856" y="864870"/>
                                </a:lnTo>
                                <a:lnTo>
                                  <a:pt x="1126998" y="873252"/>
                                </a:lnTo>
                                <a:lnTo>
                                  <a:pt x="1118616" y="881634"/>
                                </a:lnTo>
                                <a:lnTo>
                                  <a:pt x="1109472" y="889254"/>
                                </a:lnTo>
                                <a:lnTo>
                                  <a:pt x="1099566" y="896874"/>
                                </a:lnTo>
                                <a:lnTo>
                                  <a:pt x="1088898" y="905256"/>
                                </a:lnTo>
                                <a:lnTo>
                                  <a:pt x="1076706" y="912114"/>
                                </a:lnTo>
                                <a:lnTo>
                                  <a:pt x="1065276" y="918210"/>
                                </a:lnTo>
                                <a:lnTo>
                                  <a:pt x="1057656" y="921258"/>
                                </a:lnTo>
                                <a:lnTo>
                                  <a:pt x="1050798" y="924306"/>
                                </a:lnTo>
                                <a:lnTo>
                                  <a:pt x="1044702" y="926592"/>
                                </a:lnTo>
                                <a:lnTo>
                                  <a:pt x="1037082" y="930402"/>
                                </a:lnTo>
                                <a:lnTo>
                                  <a:pt x="1029462" y="932688"/>
                                </a:lnTo>
                                <a:lnTo>
                                  <a:pt x="1021842" y="935736"/>
                                </a:lnTo>
                                <a:lnTo>
                                  <a:pt x="1014222" y="938022"/>
                                </a:lnTo>
                                <a:lnTo>
                                  <a:pt x="1007364" y="940308"/>
                                </a:lnTo>
                                <a:lnTo>
                                  <a:pt x="999744" y="941832"/>
                                </a:lnTo>
                                <a:lnTo>
                                  <a:pt x="991362" y="944118"/>
                                </a:lnTo>
                                <a:lnTo>
                                  <a:pt x="983742" y="944880"/>
                                </a:lnTo>
                                <a:lnTo>
                                  <a:pt x="976884" y="947928"/>
                                </a:lnTo>
                                <a:lnTo>
                                  <a:pt x="965454" y="947928"/>
                                </a:lnTo>
                                <a:lnTo>
                                  <a:pt x="957072" y="948690"/>
                                </a:lnTo>
                                <a:lnTo>
                                  <a:pt x="946404" y="948690"/>
                                </a:lnTo>
                                <a:lnTo>
                                  <a:pt x="938022" y="950214"/>
                                </a:lnTo>
                                <a:lnTo>
                                  <a:pt x="893064" y="950214"/>
                                </a:lnTo>
                                <a:lnTo>
                                  <a:pt x="880872" y="948690"/>
                                </a:lnTo>
                                <a:lnTo>
                                  <a:pt x="867918" y="948690"/>
                                </a:lnTo>
                                <a:lnTo>
                                  <a:pt x="854964" y="947928"/>
                                </a:lnTo>
                                <a:lnTo>
                                  <a:pt x="843534" y="947928"/>
                                </a:lnTo>
                                <a:lnTo>
                                  <a:pt x="829818" y="946404"/>
                                </a:lnTo>
                                <a:lnTo>
                                  <a:pt x="816864" y="944880"/>
                                </a:lnTo>
                                <a:lnTo>
                                  <a:pt x="803148" y="944118"/>
                                </a:lnTo>
                                <a:lnTo>
                                  <a:pt x="790194" y="942594"/>
                                </a:lnTo>
                                <a:lnTo>
                                  <a:pt x="776478" y="940308"/>
                                </a:lnTo>
                                <a:lnTo>
                                  <a:pt x="761238" y="938022"/>
                                </a:lnTo>
                                <a:lnTo>
                                  <a:pt x="745998" y="936498"/>
                                </a:lnTo>
                                <a:lnTo>
                                  <a:pt x="731520" y="934212"/>
                                </a:lnTo>
                                <a:lnTo>
                                  <a:pt x="716280" y="931926"/>
                                </a:lnTo>
                                <a:lnTo>
                                  <a:pt x="701040" y="929640"/>
                                </a:lnTo>
                                <a:lnTo>
                                  <a:pt x="685800" y="926592"/>
                                </a:lnTo>
                                <a:lnTo>
                                  <a:pt x="672084" y="925830"/>
                                </a:lnTo>
                                <a:lnTo>
                                  <a:pt x="655320" y="922020"/>
                                </a:lnTo>
                                <a:lnTo>
                                  <a:pt x="640080" y="918210"/>
                                </a:lnTo>
                                <a:lnTo>
                                  <a:pt x="624840" y="915924"/>
                                </a:lnTo>
                                <a:lnTo>
                                  <a:pt x="609600" y="913638"/>
                                </a:lnTo>
                                <a:lnTo>
                                  <a:pt x="594360" y="909828"/>
                                </a:lnTo>
                                <a:lnTo>
                                  <a:pt x="579120" y="906018"/>
                                </a:lnTo>
                                <a:lnTo>
                                  <a:pt x="562356" y="903732"/>
                                </a:lnTo>
                                <a:lnTo>
                                  <a:pt x="548640" y="899922"/>
                                </a:lnTo>
                                <a:lnTo>
                                  <a:pt x="530352" y="895350"/>
                                </a:lnTo>
                                <a:lnTo>
                                  <a:pt x="516636" y="891540"/>
                                </a:lnTo>
                                <a:lnTo>
                                  <a:pt x="499872" y="886968"/>
                                </a:lnTo>
                                <a:lnTo>
                                  <a:pt x="484632" y="883158"/>
                                </a:lnTo>
                                <a:lnTo>
                                  <a:pt x="469392" y="878586"/>
                                </a:lnTo>
                                <a:lnTo>
                                  <a:pt x="454152" y="874776"/>
                                </a:lnTo>
                                <a:lnTo>
                                  <a:pt x="438912" y="870204"/>
                                </a:lnTo>
                                <a:lnTo>
                                  <a:pt x="425196" y="866394"/>
                                </a:lnTo>
                                <a:lnTo>
                                  <a:pt x="408432" y="861060"/>
                                </a:lnTo>
                                <a:lnTo>
                                  <a:pt x="381000" y="851916"/>
                                </a:lnTo>
                                <a:lnTo>
                                  <a:pt x="366522" y="848106"/>
                                </a:lnTo>
                                <a:lnTo>
                                  <a:pt x="351282" y="842010"/>
                                </a:lnTo>
                                <a:lnTo>
                                  <a:pt x="338328" y="838200"/>
                                </a:lnTo>
                                <a:lnTo>
                                  <a:pt x="324612" y="833628"/>
                                </a:lnTo>
                                <a:lnTo>
                                  <a:pt x="311658" y="828294"/>
                                </a:lnTo>
                                <a:lnTo>
                                  <a:pt x="297942" y="822198"/>
                                </a:lnTo>
                                <a:lnTo>
                                  <a:pt x="284226" y="817626"/>
                                </a:lnTo>
                                <a:lnTo>
                                  <a:pt x="271272" y="811530"/>
                                </a:lnTo>
                                <a:lnTo>
                                  <a:pt x="259842" y="807720"/>
                                </a:lnTo>
                                <a:lnTo>
                                  <a:pt x="248412" y="801624"/>
                                </a:lnTo>
                                <a:lnTo>
                                  <a:pt x="236982" y="797052"/>
                                </a:lnTo>
                                <a:lnTo>
                                  <a:pt x="225552" y="790956"/>
                                </a:lnTo>
                                <a:lnTo>
                                  <a:pt x="215646" y="785622"/>
                                </a:lnTo>
                                <a:lnTo>
                                  <a:pt x="203454" y="780288"/>
                                </a:lnTo>
                                <a:lnTo>
                                  <a:pt x="193548" y="774954"/>
                                </a:lnTo>
                                <a:lnTo>
                                  <a:pt x="183642" y="768858"/>
                                </a:lnTo>
                                <a:lnTo>
                                  <a:pt x="174498" y="764286"/>
                                </a:lnTo>
                                <a:lnTo>
                                  <a:pt x="165354" y="758190"/>
                                </a:lnTo>
                                <a:lnTo>
                                  <a:pt x="157734" y="752856"/>
                                </a:lnTo>
                                <a:lnTo>
                                  <a:pt x="150114" y="746760"/>
                                </a:lnTo>
                                <a:lnTo>
                                  <a:pt x="144018" y="742188"/>
                                </a:lnTo>
                                <a:lnTo>
                                  <a:pt x="136398" y="736092"/>
                                </a:lnTo>
                                <a:lnTo>
                                  <a:pt x="128778" y="731520"/>
                                </a:lnTo>
                                <a:lnTo>
                                  <a:pt x="122682" y="723900"/>
                                </a:lnTo>
                                <a:lnTo>
                                  <a:pt x="115824" y="719328"/>
                                </a:lnTo>
                                <a:lnTo>
                                  <a:pt x="109728" y="711708"/>
                                </a:lnTo>
                                <a:lnTo>
                                  <a:pt x="103632" y="707136"/>
                                </a:lnTo>
                                <a:lnTo>
                                  <a:pt x="96774" y="699516"/>
                                </a:lnTo>
                                <a:lnTo>
                                  <a:pt x="92964" y="694944"/>
                                </a:lnTo>
                                <a:lnTo>
                                  <a:pt x="85344" y="688848"/>
                                </a:lnTo>
                                <a:lnTo>
                                  <a:pt x="81534" y="681228"/>
                                </a:lnTo>
                                <a:lnTo>
                                  <a:pt x="75438" y="675132"/>
                                </a:lnTo>
                                <a:lnTo>
                                  <a:pt x="70104" y="669036"/>
                                </a:lnTo>
                                <a:lnTo>
                                  <a:pt x="65532" y="662940"/>
                                </a:lnTo>
                                <a:lnTo>
                                  <a:pt x="60198" y="656844"/>
                                </a:lnTo>
                                <a:lnTo>
                                  <a:pt x="57912" y="650748"/>
                                </a:lnTo>
                                <a:lnTo>
                                  <a:pt x="54102" y="645414"/>
                                </a:lnTo>
                                <a:lnTo>
                                  <a:pt x="48768" y="639318"/>
                                </a:lnTo>
                                <a:lnTo>
                                  <a:pt x="44958" y="633222"/>
                                </a:lnTo>
                                <a:lnTo>
                                  <a:pt x="41148" y="625602"/>
                                </a:lnTo>
                                <a:lnTo>
                                  <a:pt x="37338" y="621030"/>
                                </a:lnTo>
                                <a:lnTo>
                                  <a:pt x="33528" y="613410"/>
                                </a:lnTo>
                                <a:lnTo>
                                  <a:pt x="29718" y="607314"/>
                                </a:lnTo>
                                <a:lnTo>
                                  <a:pt x="26670" y="601218"/>
                                </a:lnTo>
                                <a:lnTo>
                                  <a:pt x="25908" y="595122"/>
                                </a:lnTo>
                                <a:lnTo>
                                  <a:pt x="22098" y="589026"/>
                                </a:lnTo>
                                <a:lnTo>
                                  <a:pt x="18288" y="582168"/>
                                </a:lnTo>
                                <a:lnTo>
                                  <a:pt x="15240" y="576072"/>
                                </a:lnTo>
                                <a:lnTo>
                                  <a:pt x="14478" y="569976"/>
                                </a:lnTo>
                                <a:lnTo>
                                  <a:pt x="11430" y="563880"/>
                                </a:lnTo>
                                <a:lnTo>
                                  <a:pt x="10668" y="558546"/>
                                </a:lnTo>
                                <a:lnTo>
                                  <a:pt x="7620" y="551688"/>
                                </a:lnTo>
                                <a:lnTo>
                                  <a:pt x="7620" y="546354"/>
                                </a:lnTo>
                                <a:lnTo>
                                  <a:pt x="5334" y="539496"/>
                                </a:lnTo>
                                <a:lnTo>
                                  <a:pt x="3810" y="533400"/>
                                </a:lnTo>
                                <a:lnTo>
                                  <a:pt x="3048" y="525780"/>
                                </a:lnTo>
                                <a:lnTo>
                                  <a:pt x="3048" y="521208"/>
                                </a:lnTo>
                                <a:lnTo>
                                  <a:pt x="1524" y="515112"/>
                                </a:lnTo>
                                <a:lnTo>
                                  <a:pt x="1524" y="496824"/>
                                </a:lnTo>
                                <a:lnTo>
                                  <a:pt x="0" y="484632"/>
                                </a:lnTo>
                                <a:lnTo>
                                  <a:pt x="1524" y="473964"/>
                                </a:lnTo>
                                <a:lnTo>
                                  <a:pt x="1524" y="461772"/>
                                </a:lnTo>
                                <a:lnTo>
                                  <a:pt x="3810" y="451866"/>
                                </a:lnTo>
                                <a:lnTo>
                                  <a:pt x="6858" y="439674"/>
                                </a:lnTo>
                                <a:lnTo>
                                  <a:pt x="10668" y="429006"/>
                                </a:lnTo>
                                <a:lnTo>
                                  <a:pt x="14478" y="419100"/>
                                </a:lnTo>
                                <a:lnTo>
                                  <a:pt x="19050" y="409194"/>
                                </a:lnTo>
                                <a:lnTo>
                                  <a:pt x="22860" y="399288"/>
                                </a:lnTo>
                                <a:lnTo>
                                  <a:pt x="29718" y="390906"/>
                                </a:lnTo>
                                <a:lnTo>
                                  <a:pt x="37338" y="382524"/>
                                </a:lnTo>
                                <a:lnTo>
                                  <a:pt x="44958" y="374142"/>
                                </a:lnTo>
                                <a:lnTo>
                                  <a:pt x="51054" y="364236"/>
                                </a:lnTo>
                                <a:lnTo>
                                  <a:pt x="58674" y="358140"/>
                                </a:lnTo>
                                <a:lnTo>
                                  <a:pt x="66294" y="352044"/>
                                </a:lnTo>
                                <a:lnTo>
                                  <a:pt x="73914" y="345948"/>
                                </a:lnTo>
                                <a:lnTo>
                                  <a:pt x="81534" y="341376"/>
                                </a:lnTo>
                                <a:lnTo>
                                  <a:pt x="90678" y="336042"/>
                                </a:lnTo>
                                <a:lnTo>
                                  <a:pt x="96774" y="332994"/>
                                </a:lnTo>
                                <a:lnTo>
                                  <a:pt x="105918" y="331470"/>
                                </a:lnTo>
                                <a:lnTo>
                                  <a:pt x="113538" y="327660"/>
                                </a:lnTo>
                                <a:lnTo>
                                  <a:pt x="122682" y="325374"/>
                                </a:lnTo>
                                <a:lnTo>
                                  <a:pt x="128778" y="323088"/>
                                </a:lnTo>
                                <a:lnTo>
                                  <a:pt x="137922" y="323088"/>
                                </a:lnTo>
                                <a:lnTo>
                                  <a:pt x="145542" y="321564"/>
                                </a:lnTo>
                                <a:lnTo>
                                  <a:pt x="160782" y="321564"/>
                                </a:lnTo>
                                <a:lnTo>
                                  <a:pt x="169164" y="323088"/>
                                </a:lnTo>
                                <a:lnTo>
                                  <a:pt x="182118" y="323088"/>
                                </a:lnTo>
                                <a:lnTo>
                                  <a:pt x="188214" y="323850"/>
                                </a:lnTo>
                                <a:lnTo>
                                  <a:pt x="195072" y="325374"/>
                                </a:lnTo>
                                <a:lnTo>
                                  <a:pt x="204978" y="329184"/>
                                </a:lnTo>
                                <a:lnTo>
                                  <a:pt x="216408" y="331470"/>
                                </a:lnTo>
                                <a:lnTo>
                                  <a:pt x="224028" y="333756"/>
                                </a:lnTo>
                                <a:lnTo>
                                  <a:pt x="230886" y="336042"/>
                                </a:lnTo>
                                <a:lnTo>
                                  <a:pt x="234696" y="339090"/>
                                </a:lnTo>
                                <a:lnTo>
                                  <a:pt x="236982" y="339852"/>
                                </a:lnTo>
                                <a:lnTo>
                                  <a:pt x="670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950040"/>
                            <a:ext cx="601920" cy="205920"/>
                          </a:xfrm>
                          <a:custGeom>
                            <a:avLst/>
                            <a:gdLst>
                              <a:gd name="textAreaLeft" fmla="*/ 0 w 341280"/>
                              <a:gd name="textAreaRight" fmla="*/ 341640 w 3412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982980" h="290322">
                                <a:moveTo>
                                  <a:pt x="6096" y="0"/>
                                </a:moveTo>
                                <a:lnTo>
                                  <a:pt x="982980" y="236982"/>
                                </a:lnTo>
                                <a:lnTo>
                                  <a:pt x="956310" y="290322"/>
                                </a:lnTo>
                                <a:lnTo>
                                  <a:pt x="0" y="4724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31480"/>
                            <a:ext cx="1015920" cy="571680"/>
                          </a:xfrm>
                          <a:custGeom>
                            <a:avLst/>
                            <a:gdLst>
                              <a:gd name="textAreaLeft" fmla="*/ 0 w 576000"/>
                              <a:gd name="textAreaRight" fmla="*/ 576360 w 5760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659636" h="805434">
                                <a:moveTo>
                                  <a:pt x="1657350" y="0"/>
                                </a:moveTo>
                                <a:lnTo>
                                  <a:pt x="1659636" y="129540"/>
                                </a:lnTo>
                                <a:lnTo>
                                  <a:pt x="1237488" y="537972"/>
                                </a:lnTo>
                                <a:lnTo>
                                  <a:pt x="1237488" y="543306"/>
                                </a:lnTo>
                                <a:lnTo>
                                  <a:pt x="1239012" y="549402"/>
                                </a:lnTo>
                                <a:lnTo>
                                  <a:pt x="1241298" y="557784"/>
                                </a:lnTo>
                                <a:lnTo>
                                  <a:pt x="1241298" y="567690"/>
                                </a:lnTo>
                                <a:lnTo>
                                  <a:pt x="1242822" y="579120"/>
                                </a:lnTo>
                                <a:lnTo>
                                  <a:pt x="1242822" y="609600"/>
                                </a:lnTo>
                                <a:lnTo>
                                  <a:pt x="1241298" y="615696"/>
                                </a:lnTo>
                                <a:lnTo>
                                  <a:pt x="1240536" y="623316"/>
                                </a:lnTo>
                                <a:lnTo>
                                  <a:pt x="1239012" y="631698"/>
                                </a:lnTo>
                                <a:lnTo>
                                  <a:pt x="1237488" y="640080"/>
                                </a:lnTo>
                                <a:lnTo>
                                  <a:pt x="1233678" y="647700"/>
                                </a:lnTo>
                                <a:lnTo>
                                  <a:pt x="1232916" y="656082"/>
                                </a:lnTo>
                                <a:lnTo>
                                  <a:pt x="1229106" y="664464"/>
                                </a:lnTo>
                                <a:lnTo>
                                  <a:pt x="1226058" y="674370"/>
                                </a:lnTo>
                                <a:lnTo>
                                  <a:pt x="1221486" y="681228"/>
                                </a:lnTo>
                                <a:lnTo>
                                  <a:pt x="1217676" y="688848"/>
                                </a:lnTo>
                                <a:lnTo>
                                  <a:pt x="1212342" y="697230"/>
                                </a:lnTo>
                                <a:lnTo>
                                  <a:pt x="1208532" y="705612"/>
                                </a:lnTo>
                                <a:lnTo>
                                  <a:pt x="1200912" y="711708"/>
                                </a:lnTo>
                                <a:lnTo>
                                  <a:pt x="1194816" y="719328"/>
                                </a:lnTo>
                                <a:lnTo>
                                  <a:pt x="1187196" y="727710"/>
                                </a:lnTo>
                                <a:lnTo>
                                  <a:pt x="1179576" y="735330"/>
                                </a:lnTo>
                                <a:lnTo>
                                  <a:pt x="1168908" y="739902"/>
                                </a:lnTo>
                                <a:lnTo>
                                  <a:pt x="1159002" y="747522"/>
                                </a:lnTo>
                                <a:lnTo>
                                  <a:pt x="1147572" y="752094"/>
                                </a:lnTo>
                                <a:lnTo>
                                  <a:pt x="1136142" y="758190"/>
                                </a:lnTo>
                                <a:lnTo>
                                  <a:pt x="1129284" y="760476"/>
                                </a:lnTo>
                                <a:lnTo>
                                  <a:pt x="1123188" y="762000"/>
                                </a:lnTo>
                                <a:lnTo>
                                  <a:pt x="1117092" y="764286"/>
                                </a:lnTo>
                                <a:lnTo>
                                  <a:pt x="1110234" y="768096"/>
                                </a:lnTo>
                                <a:lnTo>
                                  <a:pt x="1104138" y="770382"/>
                                </a:lnTo>
                                <a:lnTo>
                                  <a:pt x="1098042" y="772668"/>
                                </a:lnTo>
                                <a:lnTo>
                                  <a:pt x="1090422" y="774192"/>
                                </a:lnTo>
                                <a:lnTo>
                                  <a:pt x="1083564" y="777240"/>
                                </a:lnTo>
                                <a:lnTo>
                                  <a:pt x="1075944" y="778764"/>
                                </a:lnTo>
                                <a:lnTo>
                                  <a:pt x="1067562" y="781050"/>
                                </a:lnTo>
                                <a:lnTo>
                                  <a:pt x="1059942" y="783336"/>
                                </a:lnTo>
                                <a:lnTo>
                                  <a:pt x="1053084" y="784860"/>
                                </a:lnTo>
                                <a:lnTo>
                                  <a:pt x="1043178" y="786384"/>
                                </a:lnTo>
                                <a:lnTo>
                                  <a:pt x="1037082" y="788670"/>
                                </a:lnTo>
                                <a:lnTo>
                                  <a:pt x="1027938" y="789432"/>
                                </a:lnTo>
                                <a:lnTo>
                                  <a:pt x="1020318" y="792480"/>
                                </a:lnTo>
                                <a:lnTo>
                                  <a:pt x="1011174" y="793242"/>
                                </a:lnTo>
                                <a:lnTo>
                                  <a:pt x="1002030" y="794766"/>
                                </a:lnTo>
                                <a:lnTo>
                                  <a:pt x="993648" y="794766"/>
                                </a:lnTo>
                                <a:lnTo>
                                  <a:pt x="986028" y="797052"/>
                                </a:lnTo>
                                <a:lnTo>
                                  <a:pt x="975360" y="797052"/>
                                </a:lnTo>
                                <a:lnTo>
                                  <a:pt x="967740" y="799338"/>
                                </a:lnTo>
                                <a:lnTo>
                                  <a:pt x="959358" y="799338"/>
                                </a:lnTo>
                                <a:lnTo>
                                  <a:pt x="951738" y="801624"/>
                                </a:lnTo>
                                <a:lnTo>
                                  <a:pt x="941070" y="801624"/>
                                </a:lnTo>
                                <a:lnTo>
                                  <a:pt x="931164" y="803148"/>
                                </a:lnTo>
                                <a:lnTo>
                                  <a:pt x="922020" y="803148"/>
                                </a:lnTo>
                                <a:lnTo>
                                  <a:pt x="913638" y="804672"/>
                                </a:lnTo>
                                <a:lnTo>
                                  <a:pt x="904494" y="804672"/>
                                </a:lnTo>
                                <a:lnTo>
                                  <a:pt x="895350" y="805434"/>
                                </a:lnTo>
                                <a:lnTo>
                                  <a:pt x="782574" y="805434"/>
                                </a:lnTo>
                                <a:lnTo>
                                  <a:pt x="773430" y="804672"/>
                                </a:lnTo>
                                <a:lnTo>
                                  <a:pt x="763524" y="804672"/>
                                </a:lnTo>
                                <a:lnTo>
                                  <a:pt x="752856" y="803148"/>
                                </a:lnTo>
                                <a:lnTo>
                                  <a:pt x="744474" y="803148"/>
                                </a:lnTo>
                                <a:lnTo>
                                  <a:pt x="735330" y="801624"/>
                                </a:lnTo>
                                <a:lnTo>
                                  <a:pt x="727710" y="801624"/>
                                </a:lnTo>
                                <a:lnTo>
                                  <a:pt x="717804" y="800862"/>
                                </a:lnTo>
                                <a:lnTo>
                                  <a:pt x="707136" y="799338"/>
                                </a:lnTo>
                                <a:lnTo>
                                  <a:pt x="698754" y="798576"/>
                                </a:lnTo>
                                <a:lnTo>
                                  <a:pt x="691134" y="797052"/>
                                </a:lnTo>
                                <a:lnTo>
                                  <a:pt x="681990" y="795528"/>
                                </a:lnTo>
                                <a:lnTo>
                                  <a:pt x="672846" y="794766"/>
                                </a:lnTo>
                                <a:lnTo>
                                  <a:pt x="656082" y="794766"/>
                                </a:lnTo>
                                <a:lnTo>
                                  <a:pt x="647700" y="792480"/>
                                </a:lnTo>
                                <a:lnTo>
                                  <a:pt x="638556" y="789432"/>
                                </a:lnTo>
                                <a:lnTo>
                                  <a:pt x="627126" y="787146"/>
                                </a:lnTo>
                                <a:lnTo>
                                  <a:pt x="617982" y="786384"/>
                                </a:lnTo>
                                <a:lnTo>
                                  <a:pt x="606552" y="783336"/>
                                </a:lnTo>
                                <a:lnTo>
                                  <a:pt x="596646" y="782574"/>
                                </a:lnTo>
                                <a:lnTo>
                                  <a:pt x="585216" y="780288"/>
                                </a:lnTo>
                                <a:lnTo>
                                  <a:pt x="575310" y="778764"/>
                                </a:lnTo>
                                <a:lnTo>
                                  <a:pt x="562356" y="774954"/>
                                </a:lnTo>
                                <a:lnTo>
                                  <a:pt x="550926" y="772668"/>
                                </a:lnTo>
                                <a:lnTo>
                                  <a:pt x="537972" y="770382"/>
                                </a:lnTo>
                                <a:lnTo>
                                  <a:pt x="526542" y="768096"/>
                                </a:lnTo>
                                <a:lnTo>
                                  <a:pt x="514350" y="764286"/>
                                </a:lnTo>
                                <a:lnTo>
                                  <a:pt x="502158" y="762000"/>
                                </a:lnTo>
                                <a:lnTo>
                                  <a:pt x="488442" y="758190"/>
                                </a:lnTo>
                                <a:lnTo>
                                  <a:pt x="477012" y="755904"/>
                                </a:lnTo>
                                <a:lnTo>
                                  <a:pt x="463296" y="750570"/>
                                </a:lnTo>
                                <a:lnTo>
                                  <a:pt x="448818" y="747522"/>
                                </a:lnTo>
                                <a:lnTo>
                                  <a:pt x="436626" y="742188"/>
                                </a:lnTo>
                                <a:lnTo>
                                  <a:pt x="422148" y="739902"/>
                                </a:lnTo>
                                <a:lnTo>
                                  <a:pt x="408432" y="735330"/>
                                </a:lnTo>
                                <a:lnTo>
                                  <a:pt x="394716" y="729996"/>
                                </a:lnTo>
                                <a:lnTo>
                                  <a:pt x="381762" y="726186"/>
                                </a:lnTo>
                                <a:lnTo>
                                  <a:pt x="368808" y="721614"/>
                                </a:lnTo>
                                <a:lnTo>
                                  <a:pt x="355092" y="715518"/>
                                </a:lnTo>
                                <a:lnTo>
                                  <a:pt x="340614" y="709422"/>
                                </a:lnTo>
                                <a:lnTo>
                                  <a:pt x="326898" y="704850"/>
                                </a:lnTo>
                                <a:lnTo>
                                  <a:pt x="313944" y="698754"/>
                                </a:lnTo>
                                <a:lnTo>
                                  <a:pt x="300228" y="692658"/>
                                </a:lnTo>
                                <a:lnTo>
                                  <a:pt x="286512" y="686562"/>
                                </a:lnTo>
                                <a:lnTo>
                                  <a:pt x="273558" y="680466"/>
                                </a:lnTo>
                                <a:lnTo>
                                  <a:pt x="260604" y="675132"/>
                                </a:lnTo>
                                <a:lnTo>
                                  <a:pt x="246888" y="666750"/>
                                </a:lnTo>
                                <a:lnTo>
                                  <a:pt x="233934" y="659892"/>
                                </a:lnTo>
                                <a:lnTo>
                                  <a:pt x="221742" y="652272"/>
                                </a:lnTo>
                                <a:lnTo>
                                  <a:pt x="208788" y="643890"/>
                                </a:lnTo>
                                <a:lnTo>
                                  <a:pt x="195072" y="635508"/>
                                </a:lnTo>
                                <a:lnTo>
                                  <a:pt x="183642" y="627888"/>
                                </a:lnTo>
                                <a:lnTo>
                                  <a:pt x="170688" y="619506"/>
                                </a:lnTo>
                                <a:lnTo>
                                  <a:pt x="160020" y="611124"/>
                                </a:lnTo>
                                <a:lnTo>
                                  <a:pt x="147828" y="601218"/>
                                </a:lnTo>
                                <a:lnTo>
                                  <a:pt x="136398" y="591312"/>
                                </a:lnTo>
                                <a:lnTo>
                                  <a:pt x="124968" y="582168"/>
                                </a:lnTo>
                                <a:lnTo>
                                  <a:pt x="114300" y="573786"/>
                                </a:lnTo>
                                <a:lnTo>
                                  <a:pt x="104394" y="562356"/>
                                </a:lnTo>
                                <a:lnTo>
                                  <a:pt x="94488" y="552450"/>
                                </a:lnTo>
                                <a:lnTo>
                                  <a:pt x="85344" y="541782"/>
                                </a:lnTo>
                                <a:lnTo>
                                  <a:pt x="77724" y="531876"/>
                                </a:lnTo>
                                <a:lnTo>
                                  <a:pt x="67818" y="519684"/>
                                </a:lnTo>
                                <a:lnTo>
                                  <a:pt x="58674" y="507492"/>
                                </a:lnTo>
                                <a:lnTo>
                                  <a:pt x="51054" y="495300"/>
                                </a:lnTo>
                                <a:lnTo>
                                  <a:pt x="44958" y="483870"/>
                                </a:lnTo>
                                <a:lnTo>
                                  <a:pt x="37338" y="470154"/>
                                </a:lnTo>
                                <a:lnTo>
                                  <a:pt x="30480" y="457962"/>
                                </a:lnTo>
                                <a:lnTo>
                                  <a:pt x="24384" y="444246"/>
                                </a:lnTo>
                                <a:lnTo>
                                  <a:pt x="20574" y="431292"/>
                                </a:lnTo>
                                <a:lnTo>
                                  <a:pt x="13716" y="415290"/>
                                </a:lnTo>
                                <a:lnTo>
                                  <a:pt x="9906" y="402336"/>
                                </a:lnTo>
                                <a:lnTo>
                                  <a:pt x="6096" y="386334"/>
                                </a:lnTo>
                                <a:lnTo>
                                  <a:pt x="3810" y="372618"/>
                                </a:lnTo>
                                <a:lnTo>
                                  <a:pt x="1524" y="357378"/>
                                </a:lnTo>
                                <a:lnTo>
                                  <a:pt x="0" y="341376"/>
                                </a:lnTo>
                                <a:lnTo>
                                  <a:pt x="0" y="309372"/>
                                </a:lnTo>
                                <a:lnTo>
                                  <a:pt x="44958" y="363474"/>
                                </a:lnTo>
                                <a:lnTo>
                                  <a:pt x="44958" y="372618"/>
                                </a:lnTo>
                                <a:lnTo>
                                  <a:pt x="45720" y="381762"/>
                                </a:lnTo>
                                <a:lnTo>
                                  <a:pt x="45720" y="390144"/>
                                </a:lnTo>
                                <a:lnTo>
                                  <a:pt x="48768" y="398526"/>
                                </a:lnTo>
                                <a:lnTo>
                                  <a:pt x="51054" y="406908"/>
                                </a:lnTo>
                                <a:lnTo>
                                  <a:pt x="53340" y="415290"/>
                                </a:lnTo>
                                <a:lnTo>
                                  <a:pt x="57150" y="425196"/>
                                </a:lnTo>
                                <a:lnTo>
                                  <a:pt x="60960" y="433578"/>
                                </a:lnTo>
                                <a:lnTo>
                                  <a:pt x="64770" y="441198"/>
                                </a:lnTo>
                                <a:lnTo>
                                  <a:pt x="68580" y="449580"/>
                                </a:lnTo>
                                <a:lnTo>
                                  <a:pt x="72390" y="457962"/>
                                </a:lnTo>
                                <a:lnTo>
                                  <a:pt x="79248" y="466344"/>
                                </a:lnTo>
                                <a:lnTo>
                                  <a:pt x="83058" y="473964"/>
                                </a:lnTo>
                                <a:lnTo>
                                  <a:pt x="89154" y="480822"/>
                                </a:lnTo>
                                <a:lnTo>
                                  <a:pt x="95250" y="489204"/>
                                </a:lnTo>
                                <a:lnTo>
                                  <a:pt x="102108" y="498348"/>
                                </a:lnTo>
                                <a:lnTo>
                                  <a:pt x="108204" y="504444"/>
                                </a:lnTo>
                                <a:lnTo>
                                  <a:pt x="114300" y="512826"/>
                                </a:lnTo>
                                <a:lnTo>
                                  <a:pt x="121920" y="518922"/>
                                </a:lnTo>
                                <a:lnTo>
                                  <a:pt x="129540" y="525780"/>
                                </a:lnTo>
                                <a:lnTo>
                                  <a:pt x="136398" y="533400"/>
                                </a:lnTo>
                                <a:lnTo>
                                  <a:pt x="146304" y="540258"/>
                                </a:lnTo>
                                <a:lnTo>
                                  <a:pt x="153924" y="547878"/>
                                </a:lnTo>
                                <a:lnTo>
                                  <a:pt x="163830" y="556260"/>
                                </a:lnTo>
                                <a:lnTo>
                                  <a:pt x="171450" y="561594"/>
                                </a:lnTo>
                                <a:lnTo>
                                  <a:pt x="180594" y="567690"/>
                                </a:lnTo>
                                <a:lnTo>
                                  <a:pt x="191262" y="574548"/>
                                </a:lnTo>
                                <a:lnTo>
                                  <a:pt x="201168" y="580644"/>
                                </a:lnTo>
                                <a:lnTo>
                                  <a:pt x="210312" y="588264"/>
                                </a:lnTo>
                                <a:lnTo>
                                  <a:pt x="220218" y="594360"/>
                                </a:lnTo>
                                <a:lnTo>
                                  <a:pt x="230124" y="600456"/>
                                </a:lnTo>
                                <a:lnTo>
                                  <a:pt x="240792" y="607314"/>
                                </a:lnTo>
                                <a:lnTo>
                                  <a:pt x="250698" y="611124"/>
                                </a:lnTo>
                                <a:lnTo>
                                  <a:pt x="260604" y="618744"/>
                                </a:lnTo>
                                <a:lnTo>
                                  <a:pt x="271272" y="621792"/>
                                </a:lnTo>
                                <a:lnTo>
                                  <a:pt x="281178" y="629412"/>
                                </a:lnTo>
                                <a:lnTo>
                                  <a:pt x="291084" y="633222"/>
                                </a:lnTo>
                                <a:lnTo>
                                  <a:pt x="302514" y="639318"/>
                                </a:lnTo>
                                <a:lnTo>
                                  <a:pt x="313944" y="643890"/>
                                </a:lnTo>
                                <a:lnTo>
                                  <a:pt x="326898" y="649986"/>
                                </a:lnTo>
                                <a:lnTo>
                                  <a:pt x="336804" y="653796"/>
                                </a:lnTo>
                                <a:lnTo>
                                  <a:pt x="349758" y="659892"/>
                                </a:lnTo>
                                <a:lnTo>
                                  <a:pt x="361188" y="664464"/>
                                </a:lnTo>
                                <a:lnTo>
                                  <a:pt x="374142" y="669798"/>
                                </a:lnTo>
                                <a:lnTo>
                                  <a:pt x="385572" y="672846"/>
                                </a:lnTo>
                                <a:lnTo>
                                  <a:pt x="398526" y="678180"/>
                                </a:lnTo>
                                <a:lnTo>
                                  <a:pt x="409956" y="681228"/>
                                </a:lnTo>
                                <a:lnTo>
                                  <a:pt x="422148" y="686562"/>
                                </a:lnTo>
                                <a:lnTo>
                                  <a:pt x="433578" y="690372"/>
                                </a:lnTo>
                                <a:lnTo>
                                  <a:pt x="446532" y="694944"/>
                                </a:lnTo>
                                <a:lnTo>
                                  <a:pt x="457962" y="697230"/>
                                </a:lnTo>
                                <a:lnTo>
                                  <a:pt x="470916" y="702564"/>
                                </a:lnTo>
                                <a:lnTo>
                                  <a:pt x="493776" y="708660"/>
                                </a:lnTo>
                                <a:lnTo>
                                  <a:pt x="505968" y="711708"/>
                                </a:lnTo>
                                <a:lnTo>
                                  <a:pt x="518922" y="715518"/>
                                </a:lnTo>
                                <a:lnTo>
                                  <a:pt x="530352" y="717804"/>
                                </a:lnTo>
                                <a:lnTo>
                                  <a:pt x="543306" y="720090"/>
                                </a:lnTo>
                                <a:lnTo>
                                  <a:pt x="554736" y="723900"/>
                                </a:lnTo>
                                <a:lnTo>
                                  <a:pt x="567690" y="727710"/>
                                </a:lnTo>
                                <a:lnTo>
                                  <a:pt x="579120" y="729996"/>
                                </a:lnTo>
                                <a:lnTo>
                                  <a:pt x="591312" y="732282"/>
                                </a:lnTo>
                                <a:lnTo>
                                  <a:pt x="602742" y="735330"/>
                                </a:lnTo>
                                <a:lnTo>
                                  <a:pt x="615696" y="738378"/>
                                </a:lnTo>
                                <a:lnTo>
                                  <a:pt x="625602" y="739902"/>
                                </a:lnTo>
                                <a:lnTo>
                                  <a:pt x="637032" y="741426"/>
                                </a:lnTo>
                                <a:lnTo>
                                  <a:pt x="648462" y="742188"/>
                                </a:lnTo>
                                <a:lnTo>
                                  <a:pt x="659892" y="744474"/>
                                </a:lnTo>
                                <a:lnTo>
                                  <a:pt x="670560" y="745998"/>
                                </a:lnTo>
                                <a:lnTo>
                                  <a:pt x="680466" y="748284"/>
                                </a:lnTo>
                                <a:lnTo>
                                  <a:pt x="691134" y="749808"/>
                                </a:lnTo>
                                <a:lnTo>
                                  <a:pt x="702564" y="750570"/>
                                </a:lnTo>
                                <a:lnTo>
                                  <a:pt x="712470" y="750570"/>
                                </a:lnTo>
                                <a:lnTo>
                                  <a:pt x="722376" y="752094"/>
                                </a:lnTo>
                                <a:lnTo>
                                  <a:pt x="733044" y="753618"/>
                                </a:lnTo>
                                <a:lnTo>
                                  <a:pt x="742950" y="754380"/>
                                </a:lnTo>
                                <a:lnTo>
                                  <a:pt x="752094" y="755904"/>
                                </a:lnTo>
                                <a:lnTo>
                                  <a:pt x="762000" y="756666"/>
                                </a:lnTo>
                                <a:lnTo>
                                  <a:pt x="771906" y="758190"/>
                                </a:lnTo>
                                <a:lnTo>
                                  <a:pt x="782574" y="759714"/>
                                </a:lnTo>
                                <a:lnTo>
                                  <a:pt x="843534" y="759714"/>
                                </a:lnTo>
                                <a:lnTo>
                                  <a:pt x="852678" y="760476"/>
                                </a:lnTo>
                                <a:lnTo>
                                  <a:pt x="861060" y="759714"/>
                                </a:lnTo>
                                <a:lnTo>
                                  <a:pt x="886968" y="759714"/>
                                </a:lnTo>
                                <a:lnTo>
                                  <a:pt x="893064" y="758190"/>
                                </a:lnTo>
                                <a:lnTo>
                                  <a:pt x="918210" y="758190"/>
                                </a:lnTo>
                                <a:lnTo>
                                  <a:pt x="925068" y="755904"/>
                                </a:lnTo>
                                <a:lnTo>
                                  <a:pt x="931164" y="755904"/>
                                </a:lnTo>
                                <a:lnTo>
                                  <a:pt x="938784" y="753618"/>
                                </a:lnTo>
                                <a:lnTo>
                                  <a:pt x="946404" y="753618"/>
                                </a:lnTo>
                                <a:lnTo>
                                  <a:pt x="952500" y="752094"/>
                                </a:lnTo>
                                <a:lnTo>
                                  <a:pt x="960120" y="750570"/>
                                </a:lnTo>
                                <a:lnTo>
                                  <a:pt x="974598" y="750570"/>
                                </a:lnTo>
                                <a:lnTo>
                                  <a:pt x="979170" y="748284"/>
                                </a:lnTo>
                                <a:lnTo>
                                  <a:pt x="986790" y="747522"/>
                                </a:lnTo>
                                <a:lnTo>
                                  <a:pt x="993648" y="745998"/>
                                </a:lnTo>
                                <a:lnTo>
                                  <a:pt x="999744" y="744474"/>
                                </a:lnTo>
                                <a:lnTo>
                                  <a:pt x="1006602" y="742188"/>
                                </a:lnTo>
                                <a:lnTo>
                                  <a:pt x="1012698" y="742188"/>
                                </a:lnTo>
                                <a:lnTo>
                                  <a:pt x="1018794" y="739902"/>
                                </a:lnTo>
                                <a:lnTo>
                                  <a:pt x="1025652" y="739902"/>
                                </a:lnTo>
                                <a:lnTo>
                                  <a:pt x="1037082" y="737616"/>
                                </a:lnTo>
                                <a:lnTo>
                                  <a:pt x="1048512" y="733806"/>
                                </a:lnTo>
                                <a:lnTo>
                                  <a:pt x="1059942" y="729996"/>
                                </a:lnTo>
                                <a:lnTo>
                                  <a:pt x="1071372" y="727710"/>
                                </a:lnTo>
                                <a:lnTo>
                                  <a:pt x="1081278" y="723900"/>
                                </a:lnTo>
                                <a:lnTo>
                                  <a:pt x="1092708" y="720090"/>
                                </a:lnTo>
                                <a:lnTo>
                                  <a:pt x="1102614" y="717804"/>
                                </a:lnTo>
                                <a:lnTo>
                                  <a:pt x="1114044" y="715518"/>
                                </a:lnTo>
                                <a:lnTo>
                                  <a:pt x="1121664" y="710946"/>
                                </a:lnTo>
                                <a:lnTo>
                                  <a:pt x="1132332" y="707136"/>
                                </a:lnTo>
                                <a:lnTo>
                                  <a:pt x="1139952" y="701040"/>
                                </a:lnTo>
                                <a:lnTo>
                                  <a:pt x="1147572" y="696468"/>
                                </a:lnTo>
                                <a:lnTo>
                                  <a:pt x="1153668" y="688848"/>
                                </a:lnTo>
                                <a:lnTo>
                                  <a:pt x="1159764" y="682752"/>
                                </a:lnTo>
                                <a:lnTo>
                                  <a:pt x="1165098" y="675132"/>
                                </a:lnTo>
                                <a:lnTo>
                                  <a:pt x="1171956" y="668274"/>
                                </a:lnTo>
                                <a:lnTo>
                                  <a:pt x="1175766" y="659892"/>
                                </a:lnTo>
                                <a:lnTo>
                                  <a:pt x="1179576" y="652272"/>
                                </a:lnTo>
                                <a:lnTo>
                                  <a:pt x="1183386" y="642366"/>
                                </a:lnTo>
                                <a:lnTo>
                                  <a:pt x="1187958" y="635508"/>
                                </a:lnTo>
                                <a:lnTo>
                                  <a:pt x="1189482" y="627126"/>
                                </a:lnTo>
                                <a:lnTo>
                                  <a:pt x="1191768" y="619506"/>
                                </a:lnTo>
                                <a:lnTo>
                                  <a:pt x="1194816" y="609600"/>
                                </a:lnTo>
                                <a:lnTo>
                                  <a:pt x="1197102" y="602742"/>
                                </a:lnTo>
                                <a:lnTo>
                                  <a:pt x="1198626" y="592836"/>
                                </a:lnTo>
                                <a:lnTo>
                                  <a:pt x="1199388" y="585216"/>
                                </a:lnTo>
                                <a:lnTo>
                                  <a:pt x="1199388" y="576834"/>
                                </a:lnTo>
                                <a:lnTo>
                                  <a:pt x="1200912" y="569976"/>
                                </a:lnTo>
                                <a:lnTo>
                                  <a:pt x="1200912" y="547878"/>
                                </a:lnTo>
                                <a:lnTo>
                                  <a:pt x="1202436" y="543306"/>
                                </a:lnTo>
                                <a:lnTo>
                                  <a:pt x="1200912" y="531876"/>
                                </a:lnTo>
                                <a:lnTo>
                                  <a:pt x="1200912" y="517398"/>
                                </a:lnTo>
                                <a:lnTo>
                                  <a:pt x="1626870" y="116586"/>
                                </a:lnTo>
                                <a:lnTo>
                                  <a:pt x="1613154" y="762"/>
                                </a:lnTo>
                                <a:lnTo>
                                  <a:pt x="1657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12000"/>
                            <a:ext cx="190440" cy="5904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311658" h="83820">
                                <a:moveTo>
                                  <a:pt x="230124" y="0"/>
                                </a:moveTo>
                                <a:lnTo>
                                  <a:pt x="245364" y="0"/>
                                </a:lnTo>
                                <a:lnTo>
                                  <a:pt x="252984" y="3048"/>
                                </a:lnTo>
                                <a:lnTo>
                                  <a:pt x="258318" y="5334"/>
                                </a:lnTo>
                                <a:lnTo>
                                  <a:pt x="265938" y="9144"/>
                                </a:lnTo>
                                <a:lnTo>
                                  <a:pt x="275844" y="13716"/>
                                </a:lnTo>
                                <a:lnTo>
                                  <a:pt x="287274" y="22098"/>
                                </a:lnTo>
                                <a:lnTo>
                                  <a:pt x="296418" y="30480"/>
                                </a:lnTo>
                                <a:lnTo>
                                  <a:pt x="304038" y="41910"/>
                                </a:lnTo>
                                <a:lnTo>
                                  <a:pt x="307848" y="50292"/>
                                </a:lnTo>
                                <a:lnTo>
                                  <a:pt x="311658" y="58674"/>
                                </a:lnTo>
                                <a:lnTo>
                                  <a:pt x="310134" y="64770"/>
                                </a:lnTo>
                                <a:lnTo>
                                  <a:pt x="305562" y="73152"/>
                                </a:lnTo>
                                <a:lnTo>
                                  <a:pt x="300228" y="74676"/>
                                </a:lnTo>
                                <a:lnTo>
                                  <a:pt x="294132" y="76962"/>
                                </a:lnTo>
                                <a:lnTo>
                                  <a:pt x="287274" y="77724"/>
                                </a:lnTo>
                                <a:lnTo>
                                  <a:pt x="279654" y="79248"/>
                                </a:lnTo>
                                <a:lnTo>
                                  <a:pt x="259842" y="79248"/>
                                </a:lnTo>
                                <a:lnTo>
                                  <a:pt x="252984" y="77724"/>
                                </a:lnTo>
                                <a:lnTo>
                                  <a:pt x="246888" y="77724"/>
                                </a:lnTo>
                                <a:lnTo>
                                  <a:pt x="240792" y="76962"/>
                                </a:lnTo>
                                <a:lnTo>
                                  <a:pt x="233934" y="76962"/>
                                </a:lnTo>
                                <a:lnTo>
                                  <a:pt x="226314" y="75438"/>
                                </a:lnTo>
                                <a:lnTo>
                                  <a:pt x="220218" y="74676"/>
                                </a:lnTo>
                                <a:lnTo>
                                  <a:pt x="183642" y="74676"/>
                                </a:lnTo>
                                <a:lnTo>
                                  <a:pt x="176784" y="75438"/>
                                </a:lnTo>
                                <a:lnTo>
                                  <a:pt x="160020" y="75438"/>
                                </a:lnTo>
                                <a:lnTo>
                                  <a:pt x="153924" y="76962"/>
                                </a:lnTo>
                                <a:lnTo>
                                  <a:pt x="146304" y="77724"/>
                                </a:lnTo>
                                <a:lnTo>
                                  <a:pt x="138684" y="77724"/>
                                </a:lnTo>
                                <a:lnTo>
                                  <a:pt x="131064" y="79248"/>
                                </a:lnTo>
                                <a:lnTo>
                                  <a:pt x="123444" y="80772"/>
                                </a:lnTo>
                                <a:lnTo>
                                  <a:pt x="117348" y="81534"/>
                                </a:lnTo>
                                <a:lnTo>
                                  <a:pt x="109728" y="81534"/>
                                </a:lnTo>
                                <a:lnTo>
                                  <a:pt x="100584" y="83058"/>
                                </a:lnTo>
                                <a:lnTo>
                                  <a:pt x="94488" y="83058"/>
                                </a:lnTo>
                                <a:lnTo>
                                  <a:pt x="87630" y="83820"/>
                                </a:lnTo>
                                <a:lnTo>
                                  <a:pt x="57150" y="83820"/>
                                </a:lnTo>
                                <a:lnTo>
                                  <a:pt x="49530" y="83058"/>
                                </a:lnTo>
                                <a:lnTo>
                                  <a:pt x="41910" y="83058"/>
                                </a:lnTo>
                                <a:lnTo>
                                  <a:pt x="34290" y="81534"/>
                                </a:lnTo>
                                <a:lnTo>
                                  <a:pt x="28194" y="81534"/>
                                </a:lnTo>
                                <a:lnTo>
                                  <a:pt x="20574" y="80772"/>
                                </a:lnTo>
                                <a:lnTo>
                                  <a:pt x="13716" y="79248"/>
                                </a:lnTo>
                                <a:lnTo>
                                  <a:pt x="7620" y="77724"/>
                                </a:lnTo>
                                <a:lnTo>
                                  <a:pt x="0" y="76962"/>
                                </a:lnTo>
                                <a:lnTo>
                                  <a:pt x="0" y="65532"/>
                                </a:lnTo>
                                <a:lnTo>
                                  <a:pt x="1524" y="57150"/>
                                </a:lnTo>
                                <a:lnTo>
                                  <a:pt x="2286" y="48768"/>
                                </a:lnTo>
                                <a:lnTo>
                                  <a:pt x="6096" y="41910"/>
                                </a:lnTo>
                                <a:lnTo>
                                  <a:pt x="9144" y="35814"/>
                                </a:lnTo>
                                <a:lnTo>
                                  <a:pt x="13716" y="30480"/>
                                </a:lnTo>
                                <a:lnTo>
                                  <a:pt x="19050" y="25908"/>
                                </a:lnTo>
                                <a:lnTo>
                                  <a:pt x="25908" y="22098"/>
                                </a:lnTo>
                                <a:lnTo>
                                  <a:pt x="32004" y="19812"/>
                                </a:lnTo>
                                <a:lnTo>
                                  <a:pt x="38100" y="16002"/>
                                </a:lnTo>
                                <a:lnTo>
                                  <a:pt x="44958" y="13716"/>
                                </a:lnTo>
                                <a:lnTo>
                                  <a:pt x="53340" y="13716"/>
                                </a:lnTo>
                                <a:lnTo>
                                  <a:pt x="60198" y="11430"/>
                                </a:lnTo>
                                <a:lnTo>
                                  <a:pt x="112014" y="11430"/>
                                </a:lnTo>
                                <a:lnTo>
                                  <a:pt x="121920" y="12192"/>
                                </a:lnTo>
                                <a:lnTo>
                                  <a:pt x="150114" y="12192"/>
                                </a:lnTo>
                                <a:lnTo>
                                  <a:pt x="159258" y="13716"/>
                                </a:lnTo>
                                <a:lnTo>
                                  <a:pt x="166878" y="12192"/>
                                </a:lnTo>
                                <a:lnTo>
                                  <a:pt x="192024" y="12192"/>
                                </a:lnTo>
                                <a:lnTo>
                                  <a:pt x="199644" y="9906"/>
                                </a:lnTo>
                                <a:lnTo>
                                  <a:pt x="207264" y="9144"/>
                                </a:lnTo>
                                <a:lnTo>
                                  <a:pt x="214122" y="6096"/>
                                </a:lnTo>
                                <a:lnTo>
                                  <a:pt x="221742" y="5334"/>
                                </a:lnTo>
                                <a:lnTo>
                                  <a:pt x="230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34040"/>
                            <a:ext cx="190440" cy="604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11658" h="85344">
                                <a:moveTo>
                                  <a:pt x="229362" y="0"/>
                                </a:moveTo>
                                <a:lnTo>
                                  <a:pt x="246126" y="0"/>
                                </a:lnTo>
                                <a:lnTo>
                                  <a:pt x="252222" y="2286"/>
                                </a:lnTo>
                                <a:lnTo>
                                  <a:pt x="257556" y="5334"/>
                                </a:lnTo>
                                <a:lnTo>
                                  <a:pt x="265176" y="8382"/>
                                </a:lnTo>
                                <a:lnTo>
                                  <a:pt x="275082" y="13716"/>
                                </a:lnTo>
                                <a:lnTo>
                                  <a:pt x="286512" y="22098"/>
                                </a:lnTo>
                                <a:lnTo>
                                  <a:pt x="295656" y="32004"/>
                                </a:lnTo>
                                <a:lnTo>
                                  <a:pt x="304038" y="41148"/>
                                </a:lnTo>
                                <a:lnTo>
                                  <a:pt x="307848" y="50292"/>
                                </a:lnTo>
                                <a:lnTo>
                                  <a:pt x="311658" y="58674"/>
                                </a:lnTo>
                                <a:lnTo>
                                  <a:pt x="309372" y="64770"/>
                                </a:lnTo>
                                <a:lnTo>
                                  <a:pt x="304038" y="73152"/>
                                </a:lnTo>
                                <a:lnTo>
                                  <a:pt x="299466" y="75438"/>
                                </a:lnTo>
                                <a:lnTo>
                                  <a:pt x="292608" y="76962"/>
                                </a:lnTo>
                                <a:lnTo>
                                  <a:pt x="286512" y="77724"/>
                                </a:lnTo>
                                <a:lnTo>
                                  <a:pt x="278892" y="80010"/>
                                </a:lnTo>
                                <a:lnTo>
                                  <a:pt x="258318" y="80010"/>
                                </a:lnTo>
                                <a:lnTo>
                                  <a:pt x="252222" y="79248"/>
                                </a:lnTo>
                                <a:lnTo>
                                  <a:pt x="246126" y="79248"/>
                                </a:lnTo>
                                <a:lnTo>
                                  <a:pt x="239268" y="77724"/>
                                </a:lnTo>
                                <a:lnTo>
                                  <a:pt x="234696" y="77724"/>
                                </a:lnTo>
                                <a:lnTo>
                                  <a:pt x="225552" y="76962"/>
                                </a:lnTo>
                                <a:lnTo>
                                  <a:pt x="219456" y="75438"/>
                                </a:lnTo>
                                <a:lnTo>
                                  <a:pt x="182118" y="75438"/>
                                </a:lnTo>
                                <a:lnTo>
                                  <a:pt x="176022" y="76962"/>
                                </a:lnTo>
                                <a:lnTo>
                                  <a:pt x="160782" y="76962"/>
                                </a:lnTo>
                                <a:lnTo>
                                  <a:pt x="153162" y="77724"/>
                                </a:lnTo>
                                <a:lnTo>
                                  <a:pt x="145542" y="79248"/>
                                </a:lnTo>
                                <a:lnTo>
                                  <a:pt x="137922" y="79248"/>
                                </a:lnTo>
                                <a:lnTo>
                                  <a:pt x="131064" y="80010"/>
                                </a:lnTo>
                                <a:lnTo>
                                  <a:pt x="123444" y="81534"/>
                                </a:lnTo>
                                <a:lnTo>
                                  <a:pt x="117348" y="83058"/>
                                </a:lnTo>
                                <a:lnTo>
                                  <a:pt x="92964" y="83058"/>
                                </a:lnTo>
                                <a:lnTo>
                                  <a:pt x="86868" y="83820"/>
                                </a:lnTo>
                                <a:lnTo>
                                  <a:pt x="65532" y="83820"/>
                                </a:lnTo>
                                <a:lnTo>
                                  <a:pt x="57912" y="85344"/>
                                </a:lnTo>
                                <a:lnTo>
                                  <a:pt x="50292" y="83820"/>
                                </a:lnTo>
                                <a:lnTo>
                                  <a:pt x="43434" y="83820"/>
                                </a:lnTo>
                                <a:lnTo>
                                  <a:pt x="35052" y="83058"/>
                                </a:lnTo>
                                <a:lnTo>
                                  <a:pt x="28194" y="83058"/>
                                </a:lnTo>
                                <a:lnTo>
                                  <a:pt x="22098" y="81534"/>
                                </a:lnTo>
                                <a:lnTo>
                                  <a:pt x="14478" y="80010"/>
                                </a:lnTo>
                                <a:lnTo>
                                  <a:pt x="7620" y="79248"/>
                                </a:lnTo>
                                <a:lnTo>
                                  <a:pt x="0" y="77724"/>
                                </a:lnTo>
                                <a:lnTo>
                                  <a:pt x="0" y="67056"/>
                                </a:lnTo>
                                <a:lnTo>
                                  <a:pt x="1524" y="58674"/>
                                </a:lnTo>
                                <a:lnTo>
                                  <a:pt x="3048" y="50292"/>
                                </a:lnTo>
                                <a:lnTo>
                                  <a:pt x="6858" y="42672"/>
                                </a:lnTo>
                                <a:lnTo>
                                  <a:pt x="10668" y="36576"/>
                                </a:lnTo>
                                <a:lnTo>
                                  <a:pt x="14478" y="32004"/>
                                </a:lnTo>
                                <a:lnTo>
                                  <a:pt x="19050" y="26670"/>
                                </a:lnTo>
                                <a:lnTo>
                                  <a:pt x="25908" y="23622"/>
                                </a:lnTo>
                                <a:lnTo>
                                  <a:pt x="31242" y="19812"/>
                                </a:lnTo>
                                <a:lnTo>
                                  <a:pt x="37338" y="17526"/>
                                </a:lnTo>
                                <a:lnTo>
                                  <a:pt x="44958" y="13716"/>
                                </a:lnTo>
                                <a:lnTo>
                                  <a:pt x="52578" y="13716"/>
                                </a:lnTo>
                                <a:lnTo>
                                  <a:pt x="58674" y="11430"/>
                                </a:lnTo>
                                <a:lnTo>
                                  <a:pt x="112014" y="11430"/>
                                </a:lnTo>
                                <a:lnTo>
                                  <a:pt x="122682" y="12192"/>
                                </a:lnTo>
                                <a:lnTo>
                                  <a:pt x="149352" y="12192"/>
                                </a:lnTo>
                                <a:lnTo>
                                  <a:pt x="159258" y="13716"/>
                                </a:lnTo>
                                <a:lnTo>
                                  <a:pt x="168402" y="12192"/>
                                </a:lnTo>
                                <a:lnTo>
                                  <a:pt x="191262" y="12192"/>
                                </a:lnTo>
                                <a:lnTo>
                                  <a:pt x="198882" y="11430"/>
                                </a:lnTo>
                                <a:lnTo>
                                  <a:pt x="206502" y="8382"/>
                                </a:lnTo>
                                <a:lnTo>
                                  <a:pt x="212598" y="6096"/>
                                </a:lnTo>
                                <a:lnTo>
                                  <a:pt x="220218" y="5334"/>
                                </a:lnTo>
                                <a:lnTo>
                                  <a:pt x="229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56440"/>
                            <a:ext cx="189720" cy="5832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10134" h="82296">
                                <a:moveTo>
                                  <a:pt x="228600" y="0"/>
                                </a:moveTo>
                                <a:lnTo>
                                  <a:pt x="239268" y="0"/>
                                </a:lnTo>
                                <a:lnTo>
                                  <a:pt x="250698" y="762"/>
                                </a:lnTo>
                                <a:lnTo>
                                  <a:pt x="262890" y="6858"/>
                                </a:lnTo>
                                <a:lnTo>
                                  <a:pt x="273558" y="12192"/>
                                </a:lnTo>
                                <a:lnTo>
                                  <a:pt x="284988" y="21336"/>
                                </a:lnTo>
                                <a:lnTo>
                                  <a:pt x="293370" y="30480"/>
                                </a:lnTo>
                                <a:lnTo>
                                  <a:pt x="302514" y="39624"/>
                                </a:lnTo>
                                <a:lnTo>
                                  <a:pt x="306324" y="48006"/>
                                </a:lnTo>
                                <a:lnTo>
                                  <a:pt x="310134" y="57150"/>
                                </a:lnTo>
                                <a:lnTo>
                                  <a:pt x="308610" y="64008"/>
                                </a:lnTo>
                                <a:lnTo>
                                  <a:pt x="304038" y="71628"/>
                                </a:lnTo>
                                <a:lnTo>
                                  <a:pt x="298704" y="73914"/>
                                </a:lnTo>
                                <a:lnTo>
                                  <a:pt x="292608" y="76200"/>
                                </a:lnTo>
                                <a:lnTo>
                                  <a:pt x="285750" y="76200"/>
                                </a:lnTo>
                                <a:lnTo>
                                  <a:pt x="279654" y="77724"/>
                                </a:lnTo>
                                <a:lnTo>
                                  <a:pt x="258318" y="77724"/>
                                </a:lnTo>
                                <a:lnTo>
                                  <a:pt x="251460" y="76200"/>
                                </a:lnTo>
                                <a:lnTo>
                                  <a:pt x="233934" y="76200"/>
                                </a:lnTo>
                                <a:lnTo>
                                  <a:pt x="224790" y="75438"/>
                                </a:lnTo>
                                <a:lnTo>
                                  <a:pt x="217170" y="73914"/>
                                </a:lnTo>
                                <a:lnTo>
                                  <a:pt x="180594" y="73914"/>
                                </a:lnTo>
                                <a:lnTo>
                                  <a:pt x="173736" y="75438"/>
                                </a:lnTo>
                                <a:lnTo>
                                  <a:pt x="158496" y="75438"/>
                                </a:lnTo>
                                <a:lnTo>
                                  <a:pt x="150876" y="76200"/>
                                </a:lnTo>
                                <a:lnTo>
                                  <a:pt x="135636" y="76200"/>
                                </a:lnTo>
                                <a:lnTo>
                                  <a:pt x="129540" y="77724"/>
                                </a:lnTo>
                                <a:lnTo>
                                  <a:pt x="123444" y="78486"/>
                                </a:lnTo>
                                <a:lnTo>
                                  <a:pt x="115824" y="80010"/>
                                </a:lnTo>
                                <a:lnTo>
                                  <a:pt x="108204" y="80010"/>
                                </a:lnTo>
                                <a:lnTo>
                                  <a:pt x="100584" y="81534"/>
                                </a:lnTo>
                                <a:lnTo>
                                  <a:pt x="91440" y="81534"/>
                                </a:lnTo>
                                <a:lnTo>
                                  <a:pt x="85344" y="82296"/>
                                </a:lnTo>
                                <a:lnTo>
                                  <a:pt x="57150" y="82296"/>
                                </a:lnTo>
                                <a:lnTo>
                                  <a:pt x="48006" y="81534"/>
                                </a:lnTo>
                                <a:lnTo>
                                  <a:pt x="41910" y="81534"/>
                                </a:lnTo>
                                <a:lnTo>
                                  <a:pt x="34290" y="80010"/>
                                </a:lnTo>
                                <a:lnTo>
                                  <a:pt x="26670" y="80010"/>
                                </a:lnTo>
                                <a:lnTo>
                                  <a:pt x="19812" y="78486"/>
                                </a:lnTo>
                                <a:lnTo>
                                  <a:pt x="12192" y="77724"/>
                                </a:lnTo>
                                <a:lnTo>
                                  <a:pt x="6096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0" y="55626"/>
                                </a:lnTo>
                                <a:lnTo>
                                  <a:pt x="762" y="47244"/>
                                </a:lnTo>
                                <a:lnTo>
                                  <a:pt x="4572" y="41148"/>
                                </a:lnTo>
                                <a:lnTo>
                                  <a:pt x="8382" y="33528"/>
                                </a:lnTo>
                                <a:lnTo>
                                  <a:pt x="12192" y="28956"/>
                                </a:lnTo>
                                <a:lnTo>
                                  <a:pt x="17526" y="24384"/>
                                </a:lnTo>
                                <a:lnTo>
                                  <a:pt x="23622" y="21336"/>
                                </a:lnTo>
                                <a:lnTo>
                                  <a:pt x="28956" y="16764"/>
                                </a:lnTo>
                                <a:lnTo>
                                  <a:pt x="35052" y="14478"/>
                                </a:lnTo>
                                <a:lnTo>
                                  <a:pt x="43434" y="12192"/>
                                </a:lnTo>
                                <a:lnTo>
                                  <a:pt x="51054" y="12192"/>
                                </a:lnTo>
                                <a:lnTo>
                                  <a:pt x="57150" y="9144"/>
                                </a:lnTo>
                                <a:lnTo>
                                  <a:pt x="112014" y="9144"/>
                                </a:lnTo>
                                <a:lnTo>
                                  <a:pt x="121920" y="10668"/>
                                </a:lnTo>
                                <a:lnTo>
                                  <a:pt x="147066" y="10668"/>
                                </a:lnTo>
                                <a:lnTo>
                                  <a:pt x="157734" y="12192"/>
                                </a:lnTo>
                                <a:lnTo>
                                  <a:pt x="166116" y="10668"/>
                                </a:lnTo>
                                <a:lnTo>
                                  <a:pt x="190500" y="10668"/>
                                </a:lnTo>
                                <a:lnTo>
                                  <a:pt x="198120" y="8382"/>
                                </a:lnTo>
                                <a:lnTo>
                                  <a:pt x="205740" y="6858"/>
                                </a:lnTo>
                                <a:lnTo>
                                  <a:pt x="213360" y="4572"/>
                                </a:lnTo>
                                <a:lnTo>
                                  <a:pt x="220218" y="3048"/>
                                </a:lnTo>
                                <a:lnTo>
                                  <a:pt x="228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95480"/>
                            <a:ext cx="114480" cy="252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187452" h="355092">
                                <a:moveTo>
                                  <a:pt x="22098" y="0"/>
                                </a:moveTo>
                                <a:lnTo>
                                  <a:pt x="28194" y="1524"/>
                                </a:lnTo>
                                <a:lnTo>
                                  <a:pt x="34290" y="2286"/>
                                </a:lnTo>
                                <a:lnTo>
                                  <a:pt x="41148" y="6096"/>
                                </a:lnTo>
                                <a:lnTo>
                                  <a:pt x="47244" y="9906"/>
                                </a:lnTo>
                                <a:lnTo>
                                  <a:pt x="58674" y="14478"/>
                                </a:lnTo>
                                <a:lnTo>
                                  <a:pt x="71628" y="22098"/>
                                </a:lnTo>
                                <a:lnTo>
                                  <a:pt x="83058" y="28956"/>
                                </a:lnTo>
                                <a:lnTo>
                                  <a:pt x="94488" y="38862"/>
                                </a:lnTo>
                                <a:lnTo>
                                  <a:pt x="104394" y="47244"/>
                                </a:lnTo>
                                <a:lnTo>
                                  <a:pt x="115062" y="58674"/>
                                </a:lnTo>
                                <a:lnTo>
                                  <a:pt x="122682" y="67818"/>
                                </a:lnTo>
                                <a:lnTo>
                                  <a:pt x="131064" y="77724"/>
                                </a:lnTo>
                                <a:lnTo>
                                  <a:pt x="134874" y="83820"/>
                                </a:lnTo>
                                <a:lnTo>
                                  <a:pt x="140208" y="89154"/>
                                </a:lnTo>
                                <a:lnTo>
                                  <a:pt x="144018" y="96012"/>
                                </a:lnTo>
                                <a:lnTo>
                                  <a:pt x="149352" y="102108"/>
                                </a:lnTo>
                                <a:lnTo>
                                  <a:pt x="153162" y="108204"/>
                                </a:lnTo>
                                <a:lnTo>
                                  <a:pt x="155448" y="112776"/>
                                </a:lnTo>
                                <a:lnTo>
                                  <a:pt x="159258" y="118872"/>
                                </a:lnTo>
                                <a:lnTo>
                                  <a:pt x="163068" y="126492"/>
                                </a:lnTo>
                                <a:lnTo>
                                  <a:pt x="164592" y="132588"/>
                                </a:lnTo>
                                <a:lnTo>
                                  <a:pt x="168402" y="140208"/>
                                </a:lnTo>
                                <a:lnTo>
                                  <a:pt x="170688" y="145542"/>
                                </a:lnTo>
                                <a:lnTo>
                                  <a:pt x="174498" y="151638"/>
                                </a:lnTo>
                                <a:lnTo>
                                  <a:pt x="174498" y="157734"/>
                                </a:lnTo>
                                <a:lnTo>
                                  <a:pt x="176784" y="163830"/>
                                </a:lnTo>
                                <a:lnTo>
                                  <a:pt x="178308" y="171450"/>
                                </a:lnTo>
                                <a:lnTo>
                                  <a:pt x="180594" y="177546"/>
                                </a:lnTo>
                                <a:lnTo>
                                  <a:pt x="182118" y="183642"/>
                                </a:lnTo>
                                <a:lnTo>
                                  <a:pt x="183642" y="190500"/>
                                </a:lnTo>
                                <a:lnTo>
                                  <a:pt x="184404" y="196596"/>
                                </a:lnTo>
                                <a:lnTo>
                                  <a:pt x="185928" y="204216"/>
                                </a:lnTo>
                                <a:lnTo>
                                  <a:pt x="185928" y="224028"/>
                                </a:lnTo>
                                <a:lnTo>
                                  <a:pt x="187452" y="230124"/>
                                </a:lnTo>
                                <a:lnTo>
                                  <a:pt x="185928" y="236982"/>
                                </a:lnTo>
                                <a:lnTo>
                                  <a:pt x="185928" y="257556"/>
                                </a:lnTo>
                                <a:lnTo>
                                  <a:pt x="184404" y="262890"/>
                                </a:lnTo>
                                <a:lnTo>
                                  <a:pt x="183642" y="269748"/>
                                </a:lnTo>
                                <a:lnTo>
                                  <a:pt x="182118" y="275844"/>
                                </a:lnTo>
                                <a:lnTo>
                                  <a:pt x="180594" y="281940"/>
                                </a:lnTo>
                                <a:lnTo>
                                  <a:pt x="178308" y="288036"/>
                                </a:lnTo>
                                <a:lnTo>
                                  <a:pt x="176022" y="294132"/>
                                </a:lnTo>
                                <a:lnTo>
                                  <a:pt x="174498" y="301752"/>
                                </a:lnTo>
                                <a:lnTo>
                                  <a:pt x="172974" y="307848"/>
                                </a:lnTo>
                                <a:lnTo>
                                  <a:pt x="165354" y="320040"/>
                                </a:lnTo>
                                <a:lnTo>
                                  <a:pt x="163068" y="324612"/>
                                </a:lnTo>
                                <a:lnTo>
                                  <a:pt x="160782" y="331470"/>
                                </a:lnTo>
                                <a:lnTo>
                                  <a:pt x="153162" y="342900"/>
                                </a:lnTo>
                                <a:lnTo>
                                  <a:pt x="145542" y="355092"/>
                                </a:lnTo>
                                <a:lnTo>
                                  <a:pt x="134874" y="345186"/>
                                </a:lnTo>
                                <a:lnTo>
                                  <a:pt x="124968" y="335280"/>
                                </a:lnTo>
                                <a:lnTo>
                                  <a:pt x="115062" y="328422"/>
                                </a:lnTo>
                                <a:lnTo>
                                  <a:pt x="104394" y="323088"/>
                                </a:lnTo>
                                <a:lnTo>
                                  <a:pt x="107442" y="312420"/>
                                </a:lnTo>
                                <a:lnTo>
                                  <a:pt x="109728" y="301752"/>
                                </a:lnTo>
                                <a:lnTo>
                                  <a:pt x="112014" y="290322"/>
                                </a:lnTo>
                                <a:lnTo>
                                  <a:pt x="115062" y="280416"/>
                                </a:lnTo>
                                <a:lnTo>
                                  <a:pt x="115062" y="271272"/>
                                </a:lnTo>
                                <a:lnTo>
                                  <a:pt x="115824" y="259842"/>
                                </a:lnTo>
                                <a:lnTo>
                                  <a:pt x="115824" y="240792"/>
                                </a:lnTo>
                                <a:lnTo>
                                  <a:pt x="113538" y="230886"/>
                                </a:lnTo>
                                <a:lnTo>
                                  <a:pt x="112014" y="220980"/>
                                </a:lnTo>
                                <a:lnTo>
                                  <a:pt x="109728" y="211836"/>
                                </a:lnTo>
                                <a:lnTo>
                                  <a:pt x="108204" y="202692"/>
                                </a:lnTo>
                                <a:lnTo>
                                  <a:pt x="105918" y="193548"/>
                                </a:lnTo>
                                <a:lnTo>
                                  <a:pt x="102108" y="183642"/>
                                </a:lnTo>
                                <a:lnTo>
                                  <a:pt x="98298" y="175260"/>
                                </a:lnTo>
                                <a:lnTo>
                                  <a:pt x="96774" y="167640"/>
                                </a:lnTo>
                                <a:lnTo>
                                  <a:pt x="90678" y="157734"/>
                                </a:lnTo>
                                <a:lnTo>
                                  <a:pt x="85344" y="149352"/>
                                </a:lnTo>
                                <a:lnTo>
                                  <a:pt x="81534" y="140970"/>
                                </a:lnTo>
                                <a:lnTo>
                                  <a:pt x="76200" y="131064"/>
                                </a:lnTo>
                                <a:lnTo>
                                  <a:pt x="71628" y="122682"/>
                                </a:lnTo>
                                <a:lnTo>
                                  <a:pt x="64770" y="114300"/>
                                </a:lnTo>
                                <a:lnTo>
                                  <a:pt x="60198" y="105918"/>
                                </a:lnTo>
                                <a:lnTo>
                                  <a:pt x="53340" y="97536"/>
                                </a:lnTo>
                                <a:lnTo>
                                  <a:pt x="47244" y="89154"/>
                                </a:lnTo>
                                <a:lnTo>
                                  <a:pt x="41148" y="81534"/>
                                </a:lnTo>
                                <a:lnTo>
                                  <a:pt x="33528" y="73152"/>
                                </a:lnTo>
                                <a:lnTo>
                                  <a:pt x="28194" y="65532"/>
                                </a:lnTo>
                                <a:lnTo>
                                  <a:pt x="20574" y="55626"/>
                                </a:lnTo>
                                <a:lnTo>
                                  <a:pt x="14478" y="48768"/>
                                </a:lnTo>
                                <a:lnTo>
                                  <a:pt x="6858" y="40386"/>
                                </a:lnTo>
                                <a:lnTo>
                                  <a:pt x="0" y="32766"/>
                                </a:lnTo>
                                <a:lnTo>
                                  <a:pt x="5334" y="22860"/>
                                </a:lnTo>
                                <a:lnTo>
                                  <a:pt x="10668" y="16002"/>
                                </a:lnTo>
                                <a:lnTo>
                                  <a:pt x="16764" y="8382"/>
                                </a:ln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24880"/>
                            <a:ext cx="381600" cy="144720"/>
                          </a:xfrm>
                          <a:custGeom>
                            <a:avLst/>
                            <a:gdLst>
                              <a:gd name="textAreaLeft" fmla="*/ 0 w 216360"/>
                              <a:gd name="textAreaRight" fmla="*/ 216720 w 2163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623316" h="204216">
                                <a:moveTo>
                                  <a:pt x="3810" y="0"/>
                                </a:moveTo>
                                <a:lnTo>
                                  <a:pt x="9144" y="3810"/>
                                </a:lnTo>
                                <a:lnTo>
                                  <a:pt x="16764" y="9906"/>
                                </a:lnTo>
                                <a:lnTo>
                                  <a:pt x="22860" y="14478"/>
                                </a:lnTo>
                                <a:lnTo>
                                  <a:pt x="28956" y="20574"/>
                                </a:lnTo>
                                <a:lnTo>
                                  <a:pt x="36576" y="24384"/>
                                </a:lnTo>
                                <a:lnTo>
                                  <a:pt x="43434" y="30480"/>
                                </a:lnTo>
                                <a:lnTo>
                                  <a:pt x="51054" y="35052"/>
                                </a:lnTo>
                                <a:lnTo>
                                  <a:pt x="58674" y="41148"/>
                                </a:lnTo>
                                <a:lnTo>
                                  <a:pt x="64770" y="44958"/>
                                </a:lnTo>
                                <a:lnTo>
                                  <a:pt x="72390" y="48768"/>
                                </a:lnTo>
                                <a:lnTo>
                                  <a:pt x="80010" y="53340"/>
                                </a:lnTo>
                                <a:lnTo>
                                  <a:pt x="87630" y="57150"/>
                                </a:lnTo>
                                <a:lnTo>
                                  <a:pt x="95250" y="60960"/>
                                </a:lnTo>
                                <a:lnTo>
                                  <a:pt x="102870" y="65532"/>
                                </a:lnTo>
                                <a:lnTo>
                                  <a:pt x="127254" y="77724"/>
                                </a:lnTo>
                                <a:lnTo>
                                  <a:pt x="134874" y="80010"/>
                                </a:lnTo>
                                <a:lnTo>
                                  <a:pt x="142494" y="83820"/>
                                </a:lnTo>
                                <a:lnTo>
                                  <a:pt x="151638" y="87630"/>
                                </a:lnTo>
                                <a:lnTo>
                                  <a:pt x="157734" y="88392"/>
                                </a:lnTo>
                                <a:lnTo>
                                  <a:pt x="165354" y="92202"/>
                                </a:lnTo>
                                <a:lnTo>
                                  <a:pt x="174498" y="96012"/>
                                </a:lnTo>
                                <a:lnTo>
                                  <a:pt x="182880" y="99822"/>
                                </a:lnTo>
                                <a:lnTo>
                                  <a:pt x="189738" y="100584"/>
                                </a:lnTo>
                                <a:lnTo>
                                  <a:pt x="198120" y="103632"/>
                                </a:lnTo>
                                <a:lnTo>
                                  <a:pt x="207264" y="105918"/>
                                </a:lnTo>
                                <a:lnTo>
                                  <a:pt x="216408" y="109728"/>
                                </a:lnTo>
                                <a:lnTo>
                                  <a:pt x="224028" y="110490"/>
                                </a:lnTo>
                                <a:lnTo>
                                  <a:pt x="232410" y="112776"/>
                                </a:lnTo>
                                <a:lnTo>
                                  <a:pt x="241554" y="114300"/>
                                </a:lnTo>
                                <a:lnTo>
                                  <a:pt x="250698" y="118110"/>
                                </a:lnTo>
                                <a:lnTo>
                                  <a:pt x="256794" y="118872"/>
                                </a:lnTo>
                                <a:lnTo>
                                  <a:pt x="265938" y="120396"/>
                                </a:lnTo>
                                <a:lnTo>
                                  <a:pt x="275082" y="121158"/>
                                </a:lnTo>
                                <a:lnTo>
                                  <a:pt x="283464" y="122682"/>
                                </a:lnTo>
                                <a:lnTo>
                                  <a:pt x="291084" y="122682"/>
                                </a:lnTo>
                                <a:lnTo>
                                  <a:pt x="300228" y="124968"/>
                                </a:lnTo>
                                <a:lnTo>
                                  <a:pt x="309372" y="124968"/>
                                </a:lnTo>
                                <a:lnTo>
                                  <a:pt x="317754" y="127254"/>
                                </a:lnTo>
                                <a:lnTo>
                                  <a:pt x="325374" y="127254"/>
                                </a:lnTo>
                                <a:lnTo>
                                  <a:pt x="343662" y="130302"/>
                                </a:lnTo>
                                <a:lnTo>
                                  <a:pt x="353568" y="131064"/>
                                </a:lnTo>
                                <a:lnTo>
                                  <a:pt x="361188" y="131064"/>
                                </a:lnTo>
                                <a:lnTo>
                                  <a:pt x="370332" y="132588"/>
                                </a:lnTo>
                                <a:lnTo>
                                  <a:pt x="377952" y="132588"/>
                                </a:lnTo>
                                <a:lnTo>
                                  <a:pt x="387858" y="133350"/>
                                </a:lnTo>
                                <a:lnTo>
                                  <a:pt x="460248" y="133350"/>
                                </a:lnTo>
                                <a:lnTo>
                                  <a:pt x="467868" y="132588"/>
                                </a:lnTo>
                                <a:lnTo>
                                  <a:pt x="532638" y="132588"/>
                                </a:lnTo>
                                <a:lnTo>
                                  <a:pt x="540258" y="124968"/>
                                </a:lnTo>
                                <a:lnTo>
                                  <a:pt x="547878" y="121158"/>
                                </a:lnTo>
                                <a:lnTo>
                                  <a:pt x="555498" y="115824"/>
                                </a:lnTo>
                                <a:lnTo>
                                  <a:pt x="566166" y="110490"/>
                                </a:lnTo>
                                <a:lnTo>
                                  <a:pt x="573786" y="106680"/>
                                </a:lnTo>
                                <a:lnTo>
                                  <a:pt x="582168" y="103632"/>
                                </a:lnTo>
                                <a:lnTo>
                                  <a:pt x="592836" y="99822"/>
                                </a:lnTo>
                                <a:lnTo>
                                  <a:pt x="602742" y="98298"/>
                                </a:lnTo>
                                <a:lnTo>
                                  <a:pt x="604266" y="104394"/>
                                </a:lnTo>
                                <a:lnTo>
                                  <a:pt x="606552" y="112014"/>
                                </a:lnTo>
                                <a:lnTo>
                                  <a:pt x="609600" y="120396"/>
                                </a:lnTo>
                                <a:lnTo>
                                  <a:pt x="611886" y="127254"/>
                                </a:lnTo>
                                <a:lnTo>
                                  <a:pt x="614172" y="133350"/>
                                </a:lnTo>
                                <a:lnTo>
                                  <a:pt x="617220" y="143256"/>
                                </a:lnTo>
                                <a:lnTo>
                                  <a:pt x="619506" y="149352"/>
                                </a:lnTo>
                                <a:lnTo>
                                  <a:pt x="623316" y="157734"/>
                                </a:lnTo>
                                <a:lnTo>
                                  <a:pt x="611886" y="161544"/>
                                </a:lnTo>
                                <a:lnTo>
                                  <a:pt x="604266" y="165354"/>
                                </a:lnTo>
                                <a:lnTo>
                                  <a:pt x="593598" y="169164"/>
                                </a:lnTo>
                                <a:lnTo>
                                  <a:pt x="585978" y="173736"/>
                                </a:lnTo>
                                <a:lnTo>
                                  <a:pt x="577596" y="176022"/>
                                </a:lnTo>
                                <a:lnTo>
                                  <a:pt x="566928" y="179832"/>
                                </a:lnTo>
                                <a:lnTo>
                                  <a:pt x="558546" y="183642"/>
                                </a:lnTo>
                                <a:lnTo>
                                  <a:pt x="550926" y="185928"/>
                                </a:lnTo>
                                <a:lnTo>
                                  <a:pt x="540258" y="188214"/>
                                </a:lnTo>
                                <a:lnTo>
                                  <a:pt x="531876" y="190500"/>
                                </a:lnTo>
                                <a:lnTo>
                                  <a:pt x="522732" y="193548"/>
                                </a:lnTo>
                                <a:lnTo>
                                  <a:pt x="512826" y="195834"/>
                                </a:lnTo>
                                <a:lnTo>
                                  <a:pt x="502158" y="196596"/>
                                </a:lnTo>
                                <a:lnTo>
                                  <a:pt x="493776" y="198120"/>
                                </a:lnTo>
                                <a:lnTo>
                                  <a:pt x="484632" y="199644"/>
                                </a:lnTo>
                                <a:lnTo>
                                  <a:pt x="475488" y="201930"/>
                                </a:lnTo>
                                <a:lnTo>
                                  <a:pt x="465582" y="201930"/>
                                </a:lnTo>
                                <a:lnTo>
                                  <a:pt x="455676" y="202692"/>
                                </a:lnTo>
                                <a:lnTo>
                                  <a:pt x="444246" y="202692"/>
                                </a:lnTo>
                                <a:lnTo>
                                  <a:pt x="435102" y="204216"/>
                                </a:lnTo>
                                <a:lnTo>
                                  <a:pt x="397002" y="204216"/>
                                </a:lnTo>
                                <a:lnTo>
                                  <a:pt x="386334" y="202692"/>
                                </a:lnTo>
                                <a:lnTo>
                                  <a:pt x="376428" y="201930"/>
                                </a:lnTo>
                                <a:lnTo>
                                  <a:pt x="364998" y="200406"/>
                                </a:lnTo>
                                <a:lnTo>
                                  <a:pt x="355854" y="200406"/>
                                </a:lnTo>
                                <a:lnTo>
                                  <a:pt x="345948" y="199644"/>
                                </a:lnTo>
                                <a:lnTo>
                                  <a:pt x="336804" y="198120"/>
                                </a:lnTo>
                                <a:lnTo>
                                  <a:pt x="326898" y="196596"/>
                                </a:lnTo>
                                <a:lnTo>
                                  <a:pt x="317754" y="196596"/>
                                </a:lnTo>
                                <a:lnTo>
                                  <a:pt x="307848" y="195834"/>
                                </a:lnTo>
                                <a:lnTo>
                                  <a:pt x="297942" y="193548"/>
                                </a:lnTo>
                                <a:lnTo>
                                  <a:pt x="286512" y="190500"/>
                                </a:lnTo>
                                <a:lnTo>
                                  <a:pt x="277368" y="189738"/>
                                </a:lnTo>
                                <a:lnTo>
                                  <a:pt x="267462" y="185928"/>
                                </a:lnTo>
                                <a:lnTo>
                                  <a:pt x="258318" y="185928"/>
                                </a:lnTo>
                                <a:lnTo>
                                  <a:pt x="247650" y="182118"/>
                                </a:lnTo>
                                <a:lnTo>
                                  <a:pt x="239268" y="181356"/>
                                </a:lnTo>
                                <a:lnTo>
                                  <a:pt x="228600" y="177546"/>
                                </a:lnTo>
                                <a:lnTo>
                                  <a:pt x="218694" y="175260"/>
                                </a:lnTo>
                                <a:lnTo>
                                  <a:pt x="207264" y="172212"/>
                                </a:lnTo>
                                <a:lnTo>
                                  <a:pt x="198120" y="169926"/>
                                </a:lnTo>
                                <a:lnTo>
                                  <a:pt x="188214" y="166116"/>
                                </a:lnTo>
                                <a:lnTo>
                                  <a:pt x="179070" y="163830"/>
                                </a:lnTo>
                                <a:lnTo>
                                  <a:pt x="170688" y="161544"/>
                                </a:lnTo>
                                <a:lnTo>
                                  <a:pt x="161544" y="159258"/>
                                </a:lnTo>
                                <a:lnTo>
                                  <a:pt x="151638" y="155448"/>
                                </a:lnTo>
                                <a:lnTo>
                                  <a:pt x="140970" y="153162"/>
                                </a:lnTo>
                                <a:lnTo>
                                  <a:pt x="132588" y="149352"/>
                                </a:lnTo>
                                <a:lnTo>
                                  <a:pt x="123444" y="145542"/>
                                </a:lnTo>
                                <a:lnTo>
                                  <a:pt x="113538" y="143256"/>
                                </a:lnTo>
                                <a:lnTo>
                                  <a:pt x="104394" y="139446"/>
                                </a:lnTo>
                                <a:lnTo>
                                  <a:pt x="95250" y="136398"/>
                                </a:lnTo>
                                <a:lnTo>
                                  <a:pt x="86106" y="132588"/>
                                </a:lnTo>
                                <a:lnTo>
                                  <a:pt x="76200" y="128778"/>
                                </a:lnTo>
                                <a:lnTo>
                                  <a:pt x="68580" y="124968"/>
                                </a:lnTo>
                                <a:lnTo>
                                  <a:pt x="58674" y="121158"/>
                                </a:lnTo>
                                <a:lnTo>
                                  <a:pt x="51054" y="118872"/>
                                </a:lnTo>
                                <a:lnTo>
                                  <a:pt x="40386" y="114300"/>
                                </a:lnTo>
                                <a:lnTo>
                                  <a:pt x="32766" y="110490"/>
                                </a:lnTo>
                                <a:lnTo>
                                  <a:pt x="24384" y="108204"/>
                                </a:lnTo>
                                <a:lnTo>
                                  <a:pt x="17526" y="104394"/>
                                </a:lnTo>
                                <a:lnTo>
                                  <a:pt x="13716" y="99822"/>
                                </a:lnTo>
                                <a:lnTo>
                                  <a:pt x="11430" y="94488"/>
                                </a:lnTo>
                                <a:lnTo>
                                  <a:pt x="9144" y="88392"/>
                                </a:lnTo>
                                <a:lnTo>
                                  <a:pt x="7620" y="81534"/>
                                </a:lnTo>
                                <a:lnTo>
                                  <a:pt x="5334" y="73152"/>
                                </a:lnTo>
                                <a:lnTo>
                                  <a:pt x="3810" y="65532"/>
                                </a:lnTo>
                                <a:lnTo>
                                  <a:pt x="2286" y="55626"/>
                                </a:lnTo>
                                <a:lnTo>
                                  <a:pt x="2286" y="48768"/>
                                </a:lnTo>
                                <a:lnTo>
                                  <a:pt x="1524" y="40386"/>
                                </a:lnTo>
                                <a:lnTo>
                                  <a:pt x="0" y="32766"/>
                                </a:lnTo>
                                <a:lnTo>
                                  <a:pt x="0" y="6096"/>
                                </a:lnTo>
                                <a:lnTo>
                                  <a:pt x="1524" y="2286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28600"/>
                            <a:ext cx="131400" cy="18684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214884" h="263652">
                                <a:moveTo>
                                  <a:pt x="154686" y="0"/>
                                </a:moveTo>
                                <a:lnTo>
                                  <a:pt x="160020" y="762"/>
                                </a:lnTo>
                                <a:lnTo>
                                  <a:pt x="167640" y="6096"/>
                                </a:lnTo>
                                <a:lnTo>
                                  <a:pt x="175260" y="12192"/>
                                </a:lnTo>
                                <a:lnTo>
                                  <a:pt x="184404" y="21336"/>
                                </a:lnTo>
                                <a:lnTo>
                                  <a:pt x="192024" y="30480"/>
                                </a:lnTo>
                                <a:lnTo>
                                  <a:pt x="200406" y="39624"/>
                                </a:lnTo>
                                <a:lnTo>
                                  <a:pt x="208026" y="49530"/>
                                </a:lnTo>
                                <a:lnTo>
                                  <a:pt x="214884" y="59436"/>
                                </a:lnTo>
                                <a:lnTo>
                                  <a:pt x="208026" y="59436"/>
                                </a:lnTo>
                                <a:lnTo>
                                  <a:pt x="200406" y="61722"/>
                                </a:lnTo>
                                <a:lnTo>
                                  <a:pt x="194310" y="61722"/>
                                </a:lnTo>
                                <a:lnTo>
                                  <a:pt x="188976" y="65532"/>
                                </a:lnTo>
                                <a:lnTo>
                                  <a:pt x="180594" y="66294"/>
                                </a:lnTo>
                                <a:lnTo>
                                  <a:pt x="173736" y="70104"/>
                                </a:lnTo>
                                <a:lnTo>
                                  <a:pt x="166116" y="72390"/>
                                </a:lnTo>
                                <a:lnTo>
                                  <a:pt x="158496" y="76200"/>
                                </a:lnTo>
                                <a:lnTo>
                                  <a:pt x="150876" y="80010"/>
                                </a:lnTo>
                                <a:lnTo>
                                  <a:pt x="143256" y="83820"/>
                                </a:lnTo>
                                <a:lnTo>
                                  <a:pt x="135636" y="86106"/>
                                </a:lnTo>
                                <a:lnTo>
                                  <a:pt x="129540" y="92202"/>
                                </a:lnTo>
                                <a:lnTo>
                                  <a:pt x="123444" y="94488"/>
                                </a:lnTo>
                                <a:lnTo>
                                  <a:pt x="115824" y="100584"/>
                                </a:lnTo>
                                <a:lnTo>
                                  <a:pt x="108966" y="105156"/>
                                </a:lnTo>
                                <a:lnTo>
                                  <a:pt x="102870" y="111252"/>
                                </a:lnTo>
                                <a:lnTo>
                                  <a:pt x="96012" y="115062"/>
                                </a:lnTo>
                                <a:lnTo>
                                  <a:pt x="88392" y="121158"/>
                                </a:lnTo>
                                <a:lnTo>
                                  <a:pt x="83820" y="127254"/>
                                </a:lnTo>
                                <a:lnTo>
                                  <a:pt x="80010" y="134874"/>
                                </a:lnTo>
                                <a:lnTo>
                                  <a:pt x="74676" y="140970"/>
                                </a:lnTo>
                                <a:lnTo>
                                  <a:pt x="70866" y="147828"/>
                                </a:lnTo>
                                <a:lnTo>
                                  <a:pt x="67056" y="155448"/>
                                </a:lnTo>
                                <a:lnTo>
                                  <a:pt x="67056" y="162306"/>
                                </a:lnTo>
                                <a:lnTo>
                                  <a:pt x="63246" y="169926"/>
                                </a:lnTo>
                                <a:lnTo>
                                  <a:pt x="63246" y="177546"/>
                                </a:lnTo>
                                <a:lnTo>
                                  <a:pt x="61722" y="184404"/>
                                </a:lnTo>
                                <a:lnTo>
                                  <a:pt x="64770" y="192786"/>
                                </a:lnTo>
                                <a:lnTo>
                                  <a:pt x="64770" y="201168"/>
                                </a:lnTo>
                                <a:lnTo>
                                  <a:pt x="67056" y="210312"/>
                                </a:lnTo>
                                <a:lnTo>
                                  <a:pt x="70866" y="219456"/>
                                </a:lnTo>
                                <a:lnTo>
                                  <a:pt x="76962" y="229362"/>
                                </a:lnTo>
                                <a:lnTo>
                                  <a:pt x="67056" y="235458"/>
                                </a:lnTo>
                                <a:lnTo>
                                  <a:pt x="55626" y="243078"/>
                                </a:lnTo>
                                <a:lnTo>
                                  <a:pt x="45720" y="252222"/>
                                </a:lnTo>
                                <a:lnTo>
                                  <a:pt x="36576" y="263652"/>
                                </a:lnTo>
                                <a:lnTo>
                                  <a:pt x="27432" y="253746"/>
                                </a:lnTo>
                                <a:lnTo>
                                  <a:pt x="21336" y="243840"/>
                                </a:lnTo>
                                <a:lnTo>
                                  <a:pt x="13716" y="233934"/>
                                </a:lnTo>
                                <a:lnTo>
                                  <a:pt x="11430" y="224790"/>
                                </a:lnTo>
                                <a:lnTo>
                                  <a:pt x="6096" y="213360"/>
                                </a:lnTo>
                                <a:lnTo>
                                  <a:pt x="3810" y="202692"/>
                                </a:lnTo>
                                <a:lnTo>
                                  <a:pt x="762" y="192786"/>
                                </a:lnTo>
                                <a:lnTo>
                                  <a:pt x="762" y="183642"/>
                                </a:lnTo>
                                <a:lnTo>
                                  <a:pt x="0" y="172212"/>
                                </a:lnTo>
                                <a:lnTo>
                                  <a:pt x="0" y="162306"/>
                                </a:lnTo>
                                <a:lnTo>
                                  <a:pt x="762" y="151638"/>
                                </a:lnTo>
                                <a:lnTo>
                                  <a:pt x="3810" y="141732"/>
                                </a:lnTo>
                                <a:lnTo>
                                  <a:pt x="6096" y="132588"/>
                                </a:lnTo>
                                <a:lnTo>
                                  <a:pt x="9906" y="122682"/>
                                </a:lnTo>
                                <a:lnTo>
                                  <a:pt x="13716" y="112776"/>
                                </a:lnTo>
                                <a:lnTo>
                                  <a:pt x="19812" y="104394"/>
                                </a:lnTo>
                                <a:lnTo>
                                  <a:pt x="23622" y="94488"/>
                                </a:lnTo>
                                <a:lnTo>
                                  <a:pt x="30480" y="83820"/>
                                </a:lnTo>
                                <a:lnTo>
                                  <a:pt x="36576" y="75438"/>
                                </a:lnTo>
                                <a:lnTo>
                                  <a:pt x="44196" y="67818"/>
                                </a:lnTo>
                                <a:lnTo>
                                  <a:pt x="50292" y="59436"/>
                                </a:lnTo>
                                <a:lnTo>
                                  <a:pt x="57912" y="51054"/>
                                </a:lnTo>
                                <a:lnTo>
                                  <a:pt x="67056" y="43434"/>
                                </a:lnTo>
                                <a:lnTo>
                                  <a:pt x="76200" y="37338"/>
                                </a:lnTo>
                                <a:lnTo>
                                  <a:pt x="83820" y="30480"/>
                                </a:lnTo>
                                <a:lnTo>
                                  <a:pt x="92202" y="22860"/>
                                </a:lnTo>
                                <a:lnTo>
                                  <a:pt x="102870" y="18288"/>
                                </a:lnTo>
                                <a:lnTo>
                                  <a:pt x="112776" y="12954"/>
                                </a:lnTo>
                                <a:lnTo>
                                  <a:pt x="123444" y="8382"/>
                                </a:lnTo>
                                <a:lnTo>
                                  <a:pt x="133350" y="4572"/>
                                </a:lnTo>
                                <a:lnTo>
                                  <a:pt x="143256" y="762"/>
                                </a:lnTo>
                                <a:lnTo>
                                  <a:pt x="154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970280"/>
                            <a:ext cx="631080" cy="450360"/>
                          </a:xfrm>
                          <a:custGeom>
                            <a:avLst/>
                            <a:gdLst>
                              <a:gd name="textAreaLeft" fmla="*/ 0 w 357840"/>
                              <a:gd name="textAreaRight" fmla="*/ 358200 w 357840"/>
                              <a:gd name="textAreaTop" fmla="*/ 0 h 255240"/>
                              <a:gd name="textAreaBottom" fmla="*/ 255600 h 255240"/>
                            </a:gdLst>
                            <a:ahLst/>
                            <a:rect l="textAreaLeft" t="textAreaTop" r="textAreaRight" b="textAreaBottom"/>
                            <a:pathLst>
                              <a:path w="1030986" h="633984">
                                <a:moveTo>
                                  <a:pt x="368808" y="0"/>
                                </a:moveTo>
                                <a:lnTo>
                                  <a:pt x="469392" y="0"/>
                                </a:lnTo>
                                <a:lnTo>
                                  <a:pt x="477012" y="762"/>
                                </a:lnTo>
                                <a:lnTo>
                                  <a:pt x="482346" y="762"/>
                                </a:lnTo>
                                <a:lnTo>
                                  <a:pt x="488442" y="2286"/>
                                </a:lnTo>
                                <a:lnTo>
                                  <a:pt x="494538" y="2286"/>
                                </a:lnTo>
                                <a:lnTo>
                                  <a:pt x="500634" y="3048"/>
                                </a:lnTo>
                                <a:lnTo>
                                  <a:pt x="526542" y="3048"/>
                                </a:lnTo>
                                <a:lnTo>
                                  <a:pt x="532638" y="3810"/>
                                </a:lnTo>
                                <a:lnTo>
                                  <a:pt x="537972" y="3810"/>
                                </a:lnTo>
                                <a:lnTo>
                                  <a:pt x="543306" y="5334"/>
                                </a:lnTo>
                                <a:lnTo>
                                  <a:pt x="563118" y="5334"/>
                                </a:lnTo>
                                <a:lnTo>
                                  <a:pt x="572262" y="6096"/>
                                </a:lnTo>
                                <a:lnTo>
                                  <a:pt x="581406" y="8382"/>
                                </a:lnTo>
                                <a:lnTo>
                                  <a:pt x="589026" y="8382"/>
                                </a:lnTo>
                                <a:lnTo>
                                  <a:pt x="597408" y="9144"/>
                                </a:lnTo>
                                <a:lnTo>
                                  <a:pt x="603504" y="10668"/>
                                </a:lnTo>
                                <a:lnTo>
                                  <a:pt x="609600" y="11430"/>
                                </a:lnTo>
                                <a:lnTo>
                                  <a:pt x="614934" y="11430"/>
                                </a:lnTo>
                                <a:lnTo>
                                  <a:pt x="620268" y="12192"/>
                                </a:lnTo>
                                <a:lnTo>
                                  <a:pt x="624078" y="13716"/>
                                </a:lnTo>
                                <a:lnTo>
                                  <a:pt x="627126" y="14478"/>
                                </a:lnTo>
                                <a:lnTo>
                                  <a:pt x="633222" y="14478"/>
                                </a:lnTo>
                                <a:lnTo>
                                  <a:pt x="638556" y="15240"/>
                                </a:lnTo>
                                <a:lnTo>
                                  <a:pt x="644652" y="17526"/>
                                </a:lnTo>
                                <a:lnTo>
                                  <a:pt x="652272" y="19050"/>
                                </a:lnTo>
                                <a:lnTo>
                                  <a:pt x="660654" y="20574"/>
                                </a:lnTo>
                                <a:lnTo>
                                  <a:pt x="663702" y="22098"/>
                                </a:lnTo>
                                <a:lnTo>
                                  <a:pt x="669036" y="22860"/>
                                </a:lnTo>
                                <a:lnTo>
                                  <a:pt x="673608" y="23622"/>
                                </a:lnTo>
                                <a:lnTo>
                                  <a:pt x="678942" y="25146"/>
                                </a:lnTo>
                                <a:lnTo>
                                  <a:pt x="684276" y="25146"/>
                                </a:lnTo>
                                <a:lnTo>
                                  <a:pt x="688086" y="26670"/>
                                </a:lnTo>
                                <a:lnTo>
                                  <a:pt x="694944" y="26670"/>
                                </a:lnTo>
                                <a:lnTo>
                                  <a:pt x="699516" y="28956"/>
                                </a:lnTo>
                                <a:lnTo>
                                  <a:pt x="706374" y="30480"/>
                                </a:lnTo>
                                <a:lnTo>
                                  <a:pt x="712470" y="32004"/>
                                </a:lnTo>
                                <a:lnTo>
                                  <a:pt x="717804" y="33528"/>
                                </a:lnTo>
                                <a:lnTo>
                                  <a:pt x="724662" y="34290"/>
                                </a:lnTo>
                                <a:lnTo>
                                  <a:pt x="729996" y="35052"/>
                                </a:lnTo>
                                <a:lnTo>
                                  <a:pt x="736092" y="37338"/>
                                </a:lnTo>
                                <a:lnTo>
                                  <a:pt x="743712" y="38100"/>
                                </a:lnTo>
                                <a:lnTo>
                                  <a:pt x="749808" y="41910"/>
                                </a:lnTo>
                                <a:lnTo>
                                  <a:pt x="755904" y="42672"/>
                                </a:lnTo>
                                <a:lnTo>
                                  <a:pt x="762000" y="43434"/>
                                </a:lnTo>
                                <a:lnTo>
                                  <a:pt x="769620" y="44958"/>
                                </a:lnTo>
                                <a:lnTo>
                                  <a:pt x="776478" y="48006"/>
                                </a:lnTo>
                                <a:lnTo>
                                  <a:pt x="781812" y="48768"/>
                                </a:lnTo>
                                <a:lnTo>
                                  <a:pt x="788670" y="51054"/>
                                </a:lnTo>
                                <a:lnTo>
                                  <a:pt x="795528" y="51816"/>
                                </a:lnTo>
                                <a:lnTo>
                                  <a:pt x="801624" y="53340"/>
                                </a:lnTo>
                                <a:lnTo>
                                  <a:pt x="806958" y="54102"/>
                                </a:lnTo>
                                <a:lnTo>
                                  <a:pt x="814578" y="57150"/>
                                </a:lnTo>
                                <a:lnTo>
                                  <a:pt x="819912" y="57912"/>
                                </a:lnTo>
                                <a:lnTo>
                                  <a:pt x="827532" y="61722"/>
                                </a:lnTo>
                                <a:lnTo>
                                  <a:pt x="833628" y="61722"/>
                                </a:lnTo>
                                <a:lnTo>
                                  <a:pt x="839724" y="63246"/>
                                </a:lnTo>
                                <a:lnTo>
                                  <a:pt x="845058" y="65532"/>
                                </a:lnTo>
                                <a:lnTo>
                                  <a:pt x="851916" y="68580"/>
                                </a:lnTo>
                                <a:lnTo>
                                  <a:pt x="857250" y="69342"/>
                                </a:lnTo>
                                <a:lnTo>
                                  <a:pt x="863346" y="70866"/>
                                </a:lnTo>
                                <a:lnTo>
                                  <a:pt x="870204" y="73152"/>
                                </a:lnTo>
                                <a:lnTo>
                                  <a:pt x="876300" y="76200"/>
                                </a:lnTo>
                                <a:lnTo>
                                  <a:pt x="885444" y="79248"/>
                                </a:lnTo>
                                <a:lnTo>
                                  <a:pt x="896112" y="82296"/>
                                </a:lnTo>
                                <a:lnTo>
                                  <a:pt x="905256" y="86106"/>
                                </a:lnTo>
                                <a:lnTo>
                                  <a:pt x="914400" y="89154"/>
                                </a:lnTo>
                                <a:lnTo>
                                  <a:pt x="920496" y="92202"/>
                                </a:lnTo>
                                <a:lnTo>
                                  <a:pt x="926592" y="96774"/>
                                </a:lnTo>
                                <a:lnTo>
                                  <a:pt x="933450" y="99822"/>
                                </a:lnTo>
                                <a:lnTo>
                                  <a:pt x="938022" y="103632"/>
                                </a:lnTo>
                                <a:lnTo>
                                  <a:pt x="944880" y="108966"/>
                                </a:lnTo>
                                <a:lnTo>
                                  <a:pt x="952500" y="116586"/>
                                </a:lnTo>
                                <a:lnTo>
                                  <a:pt x="960120" y="122682"/>
                                </a:lnTo>
                                <a:lnTo>
                                  <a:pt x="967740" y="131064"/>
                                </a:lnTo>
                                <a:lnTo>
                                  <a:pt x="973836" y="137160"/>
                                </a:lnTo>
                                <a:lnTo>
                                  <a:pt x="979932" y="144780"/>
                                </a:lnTo>
                                <a:lnTo>
                                  <a:pt x="986790" y="153924"/>
                                </a:lnTo>
                                <a:lnTo>
                                  <a:pt x="994410" y="162306"/>
                                </a:lnTo>
                                <a:lnTo>
                                  <a:pt x="999744" y="170688"/>
                                </a:lnTo>
                                <a:lnTo>
                                  <a:pt x="1005840" y="179070"/>
                                </a:lnTo>
                                <a:lnTo>
                                  <a:pt x="1009650" y="187452"/>
                                </a:lnTo>
                                <a:lnTo>
                                  <a:pt x="1014984" y="195834"/>
                                </a:lnTo>
                                <a:lnTo>
                                  <a:pt x="1018032" y="203454"/>
                                </a:lnTo>
                                <a:lnTo>
                                  <a:pt x="1022604" y="213360"/>
                                </a:lnTo>
                                <a:lnTo>
                                  <a:pt x="1025652" y="222504"/>
                                </a:lnTo>
                                <a:lnTo>
                                  <a:pt x="1027176" y="231648"/>
                                </a:lnTo>
                                <a:lnTo>
                                  <a:pt x="1027176" y="236220"/>
                                </a:lnTo>
                                <a:lnTo>
                                  <a:pt x="1028700" y="241554"/>
                                </a:lnTo>
                                <a:lnTo>
                                  <a:pt x="1028700" y="246126"/>
                                </a:lnTo>
                                <a:lnTo>
                                  <a:pt x="1029462" y="253746"/>
                                </a:lnTo>
                                <a:lnTo>
                                  <a:pt x="1029462" y="275844"/>
                                </a:lnTo>
                                <a:lnTo>
                                  <a:pt x="1030986" y="284226"/>
                                </a:lnTo>
                                <a:lnTo>
                                  <a:pt x="1030986" y="354330"/>
                                </a:lnTo>
                                <a:lnTo>
                                  <a:pt x="1029462" y="361950"/>
                                </a:lnTo>
                                <a:lnTo>
                                  <a:pt x="1029462" y="370332"/>
                                </a:lnTo>
                                <a:lnTo>
                                  <a:pt x="1028700" y="378714"/>
                                </a:lnTo>
                                <a:lnTo>
                                  <a:pt x="1028700" y="415290"/>
                                </a:lnTo>
                                <a:lnTo>
                                  <a:pt x="1027176" y="421386"/>
                                </a:lnTo>
                                <a:lnTo>
                                  <a:pt x="1027176" y="441960"/>
                                </a:lnTo>
                                <a:lnTo>
                                  <a:pt x="400050" y="633984"/>
                                </a:lnTo>
                                <a:lnTo>
                                  <a:pt x="0" y="48768"/>
                                </a:lnTo>
                                <a:lnTo>
                                  <a:pt x="1524" y="48006"/>
                                </a:lnTo>
                                <a:lnTo>
                                  <a:pt x="9906" y="46482"/>
                                </a:lnTo>
                                <a:lnTo>
                                  <a:pt x="14478" y="44958"/>
                                </a:lnTo>
                                <a:lnTo>
                                  <a:pt x="21336" y="44958"/>
                                </a:lnTo>
                                <a:lnTo>
                                  <a:pt x="29718" y="42672"/>
                                </a:lnTo>
                                <a:lnTo>
                                  <a:pt x="43434" y="42672"/>
                                </a:lnTo>
                                <a:lnTo>
                                  <a:pt x="48768" y="41910"/>
                                </a:lnTo>
                                <a:lnTo>
                                  <a:pt x="53340" y="40386"/>
                                </a:lnTo>
                                <a:lnTo>
                                  <a:pt x="58674" y="39624"/>
                                </a:lnTo>
                                <a:lnTo>
                                  <a:pt x="64008" y="38100"/>
                                </a:lnTo>
                                <a:lnTo>
                                  <a:pt x="69342" y="37338"/>
                                </a:lnTo>
                                <a:lnTo>
                                  <a:pt x="75438" y="36576"/>
                                </a:lnTo>
                                <a:lnTo>
                                  <a:pt x="81534" y="36576"/>
                                </a:lnTo>
                                <a:lnTo>
                                  <a:pt x="86868" y="35052"/>
                                </a:lnTo>
                                <a:lnTo>
                                  <a:pt x="99060" y="33528"/>
                                </a:lnTo>
                                <a:lnTo>
                                  <a:pt x="112776" y="33528"/>
                                </a:lnTo>
                                <a:lnTo>
                                  <a:pt x="120396" y="32004"/>
                                </a:lnTo>
                                <a:lnTo>
                                  <a:pt x="126492" y="31242"/>
                                </a:lnTo>
                                <a:lnTo>
                                  <a:pt x="133350" y="31242"/>
                                </a:lnTo>
                                <a:lnTo>
                                  <a:pt x="139446" y="28956"/>
                                </a:lnTo>
                                <a:lnTo>
                                  <a:pt x="147066" y="28194"/>
                                </a:lnTo>
                                <a:lnTo>
                                  <a:pt x="153162" y="26670"/>
                                </a:lnTo>
                                <a:lnTo>
                                  <a:pt x="160782" y="25908"/>
                                </a:lnTo>
                                <a:lnTo>
                                  <a:pt x="167640" y="25146"/>
                                </a:lnTo>
                                <a:lnTo>
                                  <a:pt x="175260" y="23622"/>
                                </a:lnTo>
                                <a:lnTo>
                                  <a:pt x="188214" y="23622"/>
                                </a:lnTo>
                                <a:lnTo>
                                  <a:pt x="195072" y="22098"/>
                                </a:lnTo>
                                <a:lnTo>
                                  <a:pt x="201930" y="20574"/>
                                </a:lnTo>
                                <a:lnTo>
                                  <a:pt x="208026" y="19812"/>
                                </a:lnTo>
                                <a:lnTo>
                                  <a:pt x="215646" y="19812"/>
                                </a:lnTo>
                                <a:lnTo>
                                  <a:pt x="222504" y="19050"/>
                                </a:lnTo>
                                <a:lnTo>
                                  <a:pt x="230124" y="17526"/>
                                </a:lnTo>
                                <a:lnTo>
                                  <a:pt x="236220" y="16764"/>
                                </a:lnTo>
                                <a:lnTo>
                                  <a:pt x="243078" y="16764"/>
                                </a:lnTo>
                                <a:lnTo>
                                  <a:pt x="249936" y="14478"/>
                                </a:lnTo>
                                <a:lnTo>
                                  <a:pt x="256032" y="14478"/>
                                </a:lnTo>
                                <a:lnTo>
                                  <a:pt x="261366" y="13716"/>
                                </a:lnTo>
                                <a:lnTo>
                                  <a:pt x="267462" y="13716"/>
                                </a:lnTo>
                                <a:lnTo>
                                  <a:pt x="273558" y="12192"/>
                                </a:lnTo>
                                <a:lnTo>
                                  <a:pt x="279654" y="11430"/>
                                </a:lnTo>
                                <a:lnTo>
                                  <a:pt x="285750" y="10668"/>
                                </a:lnTo>
                                <a:lnTo>
                                  <a:pt x="291846" y="10668"/>
                                </a:lnTo>
                                <a:lnTo>
                                  <a:pt x="296418" y="9144"/>
                                </a:lnTo>
                                <a:lnTo>
                                  <a:pt x="302514" y="8382"/>
                                </a:lnTo>
                                <a:lnTo>
                                  <a:pt x="307086" y="7620"/>
                                </a:lnTo>
                                <a:lnTo>
                                  <a:pt x="313182" y="7620"/>
                                </a:lnTo>
                                <a:lnTo>
                                  <a:pt x="321564" y="5334"/>
                                </a:lnTo>
                                <a:lnTo>
                                  <a:pt x="330708" y="5334"/>
                                </a:lnTo>
                                <a:lnTo>
                                  <a:pt x="337566" y="3810"/>
                                </a:lnTo>
                                <a:lnTo>
                                  <a:pt x="345948" y="3048"/>
                                </a:lnTo>
                                <a:lnTo>
                                  <a:pt x="354330" y="762"/>
                                </a:lnTo>
                                <a:lnTo>
                                  <a:pt x="364998" y="762"/>
                                </a:lnTo>
                                <a:lnTo>
                                  <a:pt x="368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265840"/>
                            <a:ext cx="366480" cy="490320"/>
                          </a:xfrm>
                          <a:custGeom>
                            <a:avLst/>
                            <a:gdLst>
                              <a:gd name="textAreaLeft" fmla="*/ 0 w 207720"/>
                              <a:gd name="textAreaRight" fmla="*/ 208080 w 207720"/>
                              <a:gd name="textAreaTop" fmla="*/ 0 h 277920"/>
                              <a:gd name="textAreaBottom" fmla="*/ 27828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598932" h="690372">
                                <a:moveTo>
                                  <a:pt x="598932" y="0"/>
                                </a:moveTo>
                                <a:lnTo>
                                  <a:pt x="597409" y="487680"/>
                                </a:lnTo>
                                <a:lnTo>
                                  <a:pt x="575311" y="518160"/>
                                </a:lnTo>
                                <a:lnTo>
                                  <a:pt x="0" y="690372"/>
                                </a:lnTo>
                                <a:lnTo>
                                  <a:pt x="14479" y="116586"/>
                                </a:lnTo>
                                <a:lnTo>
                                  <a:pt x="598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996920"/>
                            <a:ext cx="569520" cy="75816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429840"/>
                              <a:gd name="textAreaBottom" fmla="*/ 430200 h 429840"/>
                            </a:gdLst>
                            <a:ahLst/>
                            <a:rect l="textAreaLeft" t="textAreaTop" r="textAreaRight" b="textAreaBottom"/>
                            <a:pathLst>
                              <a:path w="930402" h="1068324">
                                <a:moveTo>
                                  <a:pt x="351282" y="0"/>
                                </a:moveTo>
                                <a:lnTo>
                                  <a:pt x="379476" y="0"/>
                                </a:lnTo>
                                <a:lnTo>
                                  <a:pt x="387096" y="1524"/>
                                </a:lnTo>
                                <a:lnTo>
                                  <a:pt x="393192" y="1524"/>
                                </a:lnTo>
                                <a:lnTo>
                                  <a:pt x="400050" y="2286"/>
                                </a:lnTo>
                                <a:lnTo>
                                  <a:pt x="433578" y="2286"/>
                                </a:lnTo>
                                <a:lnTo>
                                  <a:pt x="441960" y="3810"/>
                                </a:lnTo>
                                <a:lnTo>
                                  <a:pt x="448056" y="4572"/>
                                </a:lnTo>
                                <a:lnTo>
                                  <a:pt x="461772" y="4572"/>
                                </a:lnTo>
                                <a:lnTo>
                                  <a:pt x="468630" y="5334"/>
                                </a:lnTo>
                                <a:lnTo>
                                  <a:pt x="474726" y="6858"/>
                                </a:lnTo>
                                <a:lnTo>
                                  <a:pt x="482346" y="7620"/>
                                </a:lnTo>
                                <a:lnTo>
                                  <a:pt x="488442" y="7620"/>
                                </a:lnTo>
                                <a:lnTo>
                                  <a:pt x="496062" y="8382"/>
                                </a:lnTo>
                                <a:lnTo>
                                  <a:pt x="502158" y="9906"/>
                                </a:lnTo>
                                <a:lnTo>
                                  <a:pt x="509016" y="12192"/>
                                </a:lnTo>
                                <a:lnTo>
                                  <a:pt x="515112" y="12192"/>
                                </a:lnTo>
                                <a:lnTo>
                                  <a:pt x="521970" y="13716"/>
                                </a:lnTo>
                                <a:lnTo>
                                  <a:pt x="526542" y="13716"/>
                                </a:lnTo>
                                <a:lnTo>
                                  <a:pt x="534162" y="15240"/>
                                </a:lnTo>
                                <a:lnTo>
                                  <a:pt x="539496" y="16002"/>
                                </a:lnTo>
                                <a:lnTo>
                                  <a:pt x="545592" y="16764"/>
                                </a:lnTo>
                                <a:lnTo>
                                  <a:pt x="551688" y="18288"/>
                                </a:lnTo>
                                <a:lnTo>
                                  <a:pt x="557784" y="19812"/>
                                </a:lnTo>
                                <a:lnTo>
                                  <a:pt x="562356" y="19812"/>
                                </a:lnTo>
                                <a:lnTo>
                                  <a:pt x="568452" y="22098"/>
                                </a:lnTo>
                                <a:lnTo>
                                  <a:pt x="573786" y="22098"/>
                                </a:lnTo>
                                <a:lnTo>
                                  <a:pt x="579882" y="23622"/>
                                </a:lnTo>
                                <a:lnTo>
                                  <a:pt x="583692" y="24384"/>
                                </a:lnTo>
                                <a:lnTo>
                                  <a:pt x="589026" y="26670"/>
                                </a:lnTo>
                                <a:lnTo>
                                  <a:pt x="594360" y="27432"/>
                                </a:lnTo>
                                <a:lnTo>
                                  <a:pt x="599694" y="29718"/>
                                </a:lnTo>
                                <a:lnTo>
                                  <a:pt x="603504" y="29718"/>
                                </a:lnTo>
                                <a:lnTo>
                                  <a:pt x="608076" y="31242"/>
                                </a:lnTo>
                                <a:lnTo>
                                  <a:pt x="614172" y="32766"/>
                                </a:lnTo>
                                <a:lnTo>
                                  <a:pt x="618744" y="35052"/>
                                </a:lnTo>
                                <a:lnTo>
                                  <a:pt x="624078" y="36576"/>
                                </a:lnTo>
                                <a:lnTo>
                                  <a:pt x="629412" y="39624"/>
                                </a:lnTo>
                                <a:lnTo>
                                  <a:pt x="634746" y="41910"/>
                                </a:lnTo>
                                <a:lnTo>
                                  <a:pt x="641604" y="46482"/>
                                </a:lnTo>
                                <a:lnTo>
                                  <a:pt x="646938" y="49530"/>
                                </a:lnTo>
                                <a:lnTo>
                                  <a:pt x="652272" y="51054"/>
                                </a:lnTo>
                                <a:lnTo>
                                  <a:pt x="659892" y="55626"/>
                                </a:lnTo>
                                <a:lnTo>
                                  <a:pt x="665988" y="60960"/>
                                </a:lnTo>
                                <a:lnTo>
                                  <a:pt x="671322" y="64008"/>
                                </a:lnTo>
                                <a:lnTo>
                                  <a:pt x="678942" y="69342"/>
                                </a:lnTo>
                                <a:lnTo>
                                  <a:pt x="685800" y="72390"/>
                                </a:lnTo>
                                <a:lnTo>
                                  <a:pt x="692658" y="78486"/>
                                </a:lnTo>
                                <a:lnTo>
                                  <a:pt x="697992" y="81534"/>
                                </a:lnTo>
                                <a:lnTo>
                                  <a:pt x="706374" y="86868"/>
                                </a:lnTo>
                                <a:lnTo>
                                  <a:pt x="712470" y="92202"/>
                                </a:lnTo>
                                <a:lnTo>
                                  <a:pt x="720090" y="96774"/>
                                </a:lnTo>
                                <a:lnTo>
                                  <a:pt x="726186" y="102108"/>
                                </a:lnTo>
                                <a:lnTo>
                                  <a:pt x="734568" y="107442"/>
                                </a:lnTo>
                                <a:lnTo>
                                  <a:pt x="740664" y="113538"/>
                                </a:lnTo>
                                <a:lnTo>
                                  <a:pt x="747522" y="119634"/>
                                </a:lnTo>
                                <a:lnTo>
                                  <a:pt x="753618" y="124968"/>
                                </a:lnTo>
                                <a:lnTo>
                                  <a:pt x="761238" y="131064"/>
                                </a:lnTo>
                                <a:lnTo>
                                  <a:pt x="767334" y="136398"/>
                                </a:lnTo>
                                <a:lnTo>
                                  <a:pt x="774954" y="142494"/>
                                </a:lnTo>
                                <a:lnTo>
                                  <a:pt x="781050" y="149352"/>
                                </a:lnTo>
                                <a:lnTo>
                                  <a:pt x="789432" y="155448"/>
                                </a:lnTo>
                                <a:lnTo>
                                  <a:pt x="795528" y="161544"/>
                                </a:lnTo>
                                <a:lnTo>
                                  <a:pt x="802386" y="169164"/>
                                </a:lnTo>
                                <a:lnTo>
                                  <a:pt x="807720" y="173736"/>
                                </a:lnTo>
                                <a:lnTo>
                                  <a:pt x="815340" y="180594"/>
                                </a:lnTo>
                                <a:lnTo>
                                  <a:pt x="821436" y="186690"/>
                                </a:lnTo>
                                <a:lnTo>
                                  <a:pt x="827532" y="192786"/>
                                </a:lnTo>
                                <a:lnTo>
                                  <a:pt x="833628" y="198882"/>
                                </a:lnTo>
                                <a:lnTo>
                                  <a:pt x="839724" y="204978"/>
                                </a:lnTo>
                                <a:lnTo>
                                  <a:pt x="845058" y="211836"/>
                                </a:lnTo>
                                <a:lnTo>
                                  <a:pt x="852678" y="217932"/>
                                </a:lnTo>
                                <a:lnTo>
                                  <a:pt x="856488" y="224028"/>
                                </a:lnTo>
                                <a:lnTo>
                                  <a:pt x="862584" y="230124"/>
                                </a:lnTo>
                                <a:lnTo>
                                  <a:pt x="867918" y="235458"/>
                                </a:lnTo>
                                <a:lnTo>
                                  <a:pt x="873252" y="242316"/>
                                </a:lnTo>
                                <a:lnTo>
                                  <a:pt x="878586" y="247650"/>
                                </a:lnTo>
                                <a:lnTo>
                                  <a:pt x="882396" y="253746"/>
                                </a:lnTo>
                                <a:lnTo>
                                  <a:pt x="887730" y="260604"/>
                                </a:lnTo>
                                <a:lnTo>
                                  <a:pt x="893064" y="266700"/>
                                </a:lnTo>
                                <a:lnTo>
                                  <a:pt x="896874" y="272034"/>
                                </a:lnTo>
                                <a:lnTo>
                                  <a:pt x="899922" y="277368"/>
                                </a:lnTo>
                                <a:lnTo>
                                  <a:pt x="904494" y="281940"/>
                                </a:lnTo>
                                <a:lnTo>
                                  <a:pt x="908304" y="288798"/>
                                </a:lnTo>
                                <a:lnTo>
                                  <a:pt x="910590" y="292608"/>
                                </a:lnTo>
                                <a:lnTo>
                                  <a:pt x="913638" y="298704"/>
                                </a:lnTo>
                                <a:lnTo>
                                  <a:pt x="916686" y="303276"/>
                                </a:lnTo>
                                <a:lnTo>
                                  <a:pt x="919734" y="309372"/>
                                </a:lnTo>
                                <a:lnTo>
                                  <a:pt x="924306" y="317754"/>
                                </a:lnTo>
                                <a:lnTo>
                                  <a:pt x="927354" y="326898"/>
                                </a:lnTo>
                                <a:lnTo>
                                  <a:pt x="928878" y="334518"/>
                                </a:lnTo>
                                <a:lnTo>
                                  <a:pt x="930402" y="342138"/>
                                </a:lnTo>
                                <a:lnTo>
                                  <a:pt x="928116" y="347472"/>
                                </a:lnTo>
                                <a:lnTo>
                                  <a:pt x="927354" y="355092"/>
                                </a:lnTo>
                                <a:lnTo>
                                  <a:pt x="925830" y="360426"/>
                                </a:lnTo>
                                <a:lnTo>
                                  <a:pt x="925068" y="366522"/>
                                </a:lnTo>
                                <a:lnTo>
                                  <a:pt x="922020" y="372618"/>
                                </a:lnTo>
                                <a:lnTo>
                                  <a:pt x="919734" y="378714"/>
                                </a:lnTo>
                                <a:lnTo>
                                  <a:pt x="917448" y="384810"/>
                                </a:lnTo>
                                <a:lnTo>
                                  <a:pt x="915924" y="392430"/>
                                </a:lnTo>
                                <a:lnTo>
                                  <a:pt x="911352" y="396240"/>
                                </a:lnTo>
                                <a:lnTo>
                                  <a:pt x="908304" y="403098"/>
                                </a:lnTo>
                                <a:lnTo>
                                  <a:pt x="904494" y="407670"/>
                                </a:lnTo>
                                <a:lnTo>
                                  <a:pt x="901446" y="413004"/>
                                </a:lnTo>
                                <a:lnTo>
                                  <a:pt x="893826" y="422910"/>
                                </a:lnTo>
                                <a:lnTo>
                                  <a:pt x="886968" y="432816"/>
                                </a:lnTo>
                                <a:lnTo>
                                  <a:pt x="878586" y="440436"/>
                                </a:lnTo>
                                <a:lnTo>
                                  <a:pt x="870966" y="448818"/>
                                </a:lnTo>
                                <a:lnTo>
                                  <a:pt x="862584" y="454152"/>
                                </a:lnTo>
                                <a:lnTo>
                                  <a:pt x="858012" y="460248"/>
                                </a:lnTo>
                                <a:lnTo>
                                  <a:pt x="852678" y="465582"/>
                                </a:lnTo>
                                <a:lnTo>
                                  <a:pt x="848106" y="468630"/>
                                </a:lnTo>
                                <a:lnTo>
                                  <a:pt x="845058" y="470154"/>
                                </a:lnTo>
                                <a:lnTo>
                                  <a:pt x="845058" y="471678"/>
                                </a:lnTo>
                                <a:lnTo>
                                  <a:pt x="812292" y="1068324"/>
                                </a:lnTo>
                                <a:lnTo>
                                  <a:pt x="103632" y="905256"/>
                                </a:lnTo>
                                <a:lnTo>
                                  <a:pt x="120396" y="445770"/>
                                </a:lnTo>
                                <a:lnTo>
                                  <a:pt x="118110" y="444246"/>
                                </a:lnTo>
                                <a:lnTo>
                                  <a:pt x="115824" y="443484"/>
                                </a:lnTo>
                                <a:lnTo>
                                  <a:pt x="112776" y="440436"/>
                                </a:lnTo>
                                <a:lnTo>
                                  <a:pt x="107442" y="438912"/>
                                </a:lnTo>
                                <a:lnTo>
                                  <a:pt x="101346" y="435102"/>
                                </a:lnTo>
                                <a:lnTo>
                                  <a:pt x="96774" y="432054"/>
                                </a:lnTo>
                                <a:lnTo>
                                  <a:pt x="89154" y="429006"/>
                                </a:lnTo>
                                <a:lnTo>
                                  <a:pt x="83058" y="424434"/>
                                </a:lnTo>
                                <a:lnTo>
                                  <a:pt x="74676" y="419100"/>
                                </a:lnTo>
                                <a:lnTo>
                                  <a:pt x="67056" y="414528"/>
                                </a:lnTo>
                                <a:lnTo>
                                  <a:pt x="59436" y="409956"/>
                                </a:lnTo>
                                <a:lnTo>
                                  <a:pt x="54102" y="404622"/>
                                </a:lnTo>
                                <a:lnTo>
                                  <a:pt x="46482" y="400050"/>
                                </a:lnTo>
                                <a:lnTo>
                                  <a:pt x="40386" y="393192"/>
                                </a:lnTo>
                                <a:lnTo>
                                  <a:pt x="36576" y="388620"/>
                                </a:lnTo>
                                <a:lnTo>
                                  <a:pt x="32766" y="384048"/>
                                </a:lnTo>
                                <a:lnTo>
                                  <a:pt x="28956" y="375666"/>
                                </a:lnTo>
                                <a:lnTo>
                                  <a:pt x="25146" y="368808"/>
                                </a:lnTo>
                                <a:lnTo>
                                  <a:pt x="22860" y="364236"/>
                                </a:lnTo>
                                <a:lnTo>
                                  <a:pt x="22098" y="358902"/>
                                </a:lnTo>
                                <a:lnTo>
                                  <a:pt x="19812" y="354330"/>
                                </a:lnTo>
                                <a:lnTo>
                                  <a:pt x="17526" y="348996"/>
                                </a:lnTo>
                                <a:lnTo>
                                  <a:pt x="14478" y="342138"/>
                                </a:lnTo>
                                <a:lnTo>
                                  <a:pt x="13716" y="337566"/>
                                </a:lnTo>
                                <a:lnTo>
                                  <a:pt x="11430" y="329946"/>
                                </a:lnTo>
                                <a:lnTo>
                                  <a:pt x="9144" y="323850"/>
                                </a:lnTo>
                                <a:lnTo>
                                  <a:pt x="6858" y="316230"/>
                                </a:lnTo>
                                <a:lnTo>
                                  <a:pt x="6096" y="310134"/>
                                </a:lnTo>
                                <a:lnTo>
                                  <a:pt x="3810" y="303276"/>
                                </a:lnTo>
                                <a:lnTo>
                                  <a:pt x="3810" y="296418"/>
                                </a:lnTo>
                                <a:lnTo>
                                  <a:pt x="3048" y="289560"/>
                                </a:lnTo>
                                <a:lnTo>
                                  <a:pt x="2286" y="281940"/>
                                </a:lnTo>
                                <a:lnTo>
                                  <a:pt x="762" y="273558"/>
                                </a:lnTo>
                                <a:lnTo>
                                  <a:pt x="762" y="267462"/>
                                </a:lnTo>
                                <a:lnTo>
                                  <a:pt x="0" y="259080"/>
                                </a:lnTo>
                                <a:lnTo>
                                  <a:pt x="0" y="252984"/>
                                </a:lnTo>
                                <a:lnTo>
                                  <a:pt x="762" y="244602"/>
                                </a:lnTo>
                                <a:lnTo>
                                  <a:pt x="2286" y="238506"/>
                                </a:lnTo>
                                <a:lnTo>
                                  <a:pt x="2286" y="230886"/>
                                </a:lnTo>
                                <a:lnTo>
                                  <a:pt x="3048" y="224790"/>
                                </a:lnTo>
                                <a:lnTo>
                                  <a:pt x="3810" y="216408"/>
                                </a:lnTo>
                                <a:lnTo>
                                  <a:pt x="6096" y="211836"/>
                                </a:lnTo>
                                <a:lnTo>
                                  <a:pt x="8382" y="204978"/>
                                </a:lnTo>
                                <a:lnTo>
                                  <a:pt x="11430" y="198882"/>
                                </a:lnTo>
                                <a:lnTo>
                                  <a:pt x="13716" y="192786"/>
                                </a:lnTo>
                                <a:lnTo>
                                  <a:pt x="18288" y="188976"/>
                                </a:lnTo>
                                <a:lnTo>
                                  <a:pt x="22098" y="181356"/>
                                </a:lnTo>
                                <a:lnTo>
                                  <a:pt x="25146" y="176022"/>
                                </a:lnTo>
                                <a:lnTo>
                                  <a:pt x="28956" y="170688"/>
                                </a:lnTo>
                                <a:lnTo>
                                  <a:pt x="32004" y="164592"/>
                                </a:lnTo>
                                <a:lnTo>
                                  <a:pt x="36576" y="159258"/>
                                </a:lnTo>
                                <a:lnTo>
                                  <a:pt x="40386" y="153924"/>
                                </a:lnTo>
                                <a:lnTo>
                                  <a:pt x="44196" y="149352"/>
                                </a:lnTo>
                                <a:lnTo>
                                  <a:pt x="49530" y="144018"/>
                                </a:lnTo>
                                <a:lnTo>
                                  <a:pt x="54102" y="138684"/>
                                </a:lnTo>
                                <a:lnTo>
                                  <a:pt x="59436" y="133350"/>
                                </a:lnTo>
                                <a:lnTo>
                                  <a:pt x="63246" y="128016"/>
                                </a:lnTo>
                                <a:lnTo>
                                  <a:pt x="68580" y="124206"/>
                                </a:lnTo>
                                <a:lnTo>
                                  <a:pt x="73914" y="118110"/>
                                </a:lnTo>
                                <a:lnTo>
                                  <a:pt x="78486" y="113538"/>
                                </a:lnTo>
                                <a:lnTo>
                                  <a:pt x="85344" y="108204"/>
                                </a:lnTo>
                                <a:lnTo>
                                  <a:pt x="89916" y="104394"/>
                                </a:lnTo>
                                <a:lnTo>
                                  <a:pt x="96774" y="98298"/>
                                </a:lnTo>
                                <a:lnTo>
                                  <a:pt x="101346" y="93726"/>
                                </a:lnTo>
                                <a:lnTo>
                                  <a:pt x="106680" y="88392"/>
                                </a:lnTo>
                                <a:lnTo>
                                  <a:pt x="114300" y="84582"/>
                                </a:lnTo>
                                <a:lnTo>
                                  <a:pt x="118872" y="78486"/>
                                </a:lnTo>
                                <a:lnTo>
                                  <a:pt x="125730" y="73914"/>
                                </a:lnTo>
                                <a:lnTo>
                                  <a:pt x="132588" y="70104"/>
                                </a:lnTo>
                                <a:lnTo>
                                  <a:pt x="140208" y="65532"/>
                                </a:lnTo>
                                <a:lnTo>
                                  <a:pt x="146304" y="60960"/>
                                </a:lnTo>
                                <a:lnTo>
                                  <a:pt x="153162" y="56388"/>
                                </a:lnTo>
                                <a:lnTo>
                                  <a:pt x="160782" y="51054"/>
                                </a:lnTo>
                                <a:lnTo>
                                  <a:pt x="169164" y="47244"/>
                                </a:lnTo>
                                <a:lnTo>
                                  <a:pt x="178308" y="41910"/>
                                </a:lnTo>
                                <a:lnTo>
                                  <a:pt x="186690" y="38100"/>
                                </a:lnTo>
                                <a:lnTo>
                                  <a:pt x="195072" y="32766"/>
                                </a:lnTo>
                                <a:lnTo>
                                  <a:pt x="204216" y="29718"/>
                                </a:lnTo>
                                <a:lnTo>
                                  <a:pt x="212598" y="23622"/>
                                </a:lnTo>
                                <a:lnTo>
                                  <a:pt x="221742" y="19812"/>
                                </a:lnTo>
                                <a:lnTo>
                                  <a:pt x="226314" y="18288"/>
                                </a:lnTo>
                                <a:lnTo>
                                  <a:pt x="232410" y="16764"/>
                                </a:lnTo>
                                <a:lnTo>
                                  <a:pt x="237744" y="15240"/>
                                </a:lnTo>
                                <a:lnTo>
                                  <a:pt x="242316" y="13716"/>
                                </a:lnTo>
                                <a:lnTo>
                                  <a:pt x="249174" y="12192"/>
                                </a:lnTo>
                                <a:lnTo>
                                  <a:pt x="253746" y="10668"/>
                                </a:lnTo>
                                <a:lnTo>
                                  <a:pt x="260604" y="8382"/>
                                </a:lnTo>
                                <a:lnTo>
                                  <a:pt x="266700" y="7620"/>
                                </a:lnTo>
                                <a:lnTo>
                                  <a:pt x="272034" y="6858"/>
                                </a:lnTo>
                                <a:lnTo>
                                  <a:pt x="278892" y="5334"/>
                                </a:lnTo>
                                <a:lnTo>
                                  <a:pt x="284988" y="4572"/>
                                </a:lnTo>
                                <a:lnTo>
                                  <a:pt x="296418" y="4572"/>
                                </a:lnTo>
                                <a:lnTo>
                                  <a:pt x="304038" y="3810"/>
                                </a:lnTo>
                                <a:lnTo>
                                  <a:pt x="310134" y="2286"/>
                                </a:lnTo>
                                <a:lnTo>
                                  <a:pt x="316230" y="2286"/>
                                </a:lnTo>
                                <a:lnTo>
                                  <a:pt x="323850" y="1524"/>
                                </a:lnTo>
                                <a:lnTo>
                                  <a:pt x="344424" y="1524"/>
                                </a:lnTo>
                                <a:lnTo>
                                  <a:pt x="351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296080"/>
                            <a:ext cx="284400" cy="43488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246600"/>
                              <a:gd name="textAreaBottom" fmla="*/ 24696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464820" h="612648">
                                <a:moveTo>
                                  <a:pt x="215646" y="0"/>
                                </a:moveTo>
                                <a:lnTo>
                                  <a:pt x="226314" y="762"/>
                                </a:lnTo>
                                <a:lnTo>
                                  <a:pt x="230124" y="762"/>
                                </a:lnTo>
                                <a:lnTo>
                                  <a:pt x="236220" y="2286"/>
                                </a:lnTo>
                                <a:lnTo>
                                  <a:pt x="241554" y="3048"/>
                                </a:lnTo>
                                <a:lnTo>
                                  <a:pt x="246888" y="6096"/>
                                </a:lnTo>
                                <a:lnTo>
                                  <a:pt x="255270" y="9906"/>
                                </a:lnTo>
                                <a:lnTo>
                                  <a:pt x="264414" y="16764"/>
                                </a:lnTo>
                                <a:lnTo>
                                  <a:pt x="272796" y="23622"/>
                                </a:lnTo>
                                <a:lnTo>
                                  <a:pt x="280416" y="33528"/>
                                </a:lnTo>
                                <a:lnTo>
                                  <a:pt x="281940" y="38100"/>
                                </a:lnTo>
                                <a:lnTo>
                                  <a:pt x="284988" y="43434"/>
                                </a:lnTo>
                                <a:lnTo>
                                  <a:pt x="288036" y="48768"/>
                                </a:lnTo>
                                <a:lnTo>
                                  <a:pt x="291084" y="54864"/>
                                </a:lnTo>
                                <a:lnTo>
                                  <a:pt x="292608" y="60198"/>
                                </a:lnTo>
                                <a:lnTo>
                                  <a:pt x="294894" y="66294"/>
                                </a:lnTo>
                                <a:lnTo>
                                  <a:pt x="296418" y="73914"/>
                                </a:lnTo>
                                <a:lnTo>
                                  <a:pt x="299466" y="80772"/>
                                </a:lnTo>
                                <a:lnTo>
                                  <a:pt x="299466" y="86106"/>
                                </a:lnTo>
                                <a:lnTo>
                                  <a:pt x="300990" y="93726"/>
                                </a:lnTo>
                                <a:lnTo>
                                  <a:pt x="301752" y="100584"/>
                                </a:lnTo>
                                <a:lnTo>
                                  <a:pt x="304038" y="108204"/>
                                </a:lnTo>
                                <a:lnTo>
                                  <a:pt x="304038" y="114300"/>
                                </a:lnTo>
                                <a:lnTo>
                                  <a:pt x="304800" y="121920"/>
                                </a:lnTo>
                                <a:lnTo>
                                  <a:pt x="304800" y="128778"/>
                                </a:lnTo>
                                <a:lnTo>
                                  <a:pt x="306324" y="136398"/>
                                </a:lnTo>
                                <a:lnTo>
                                  <a:pt x="306324" y="163068"/>
                                </a:lnTo>
                                <a:lnTo>
                                  <a:pt x="304800" y="169164"/>
                                </a:lnTo>
                                <a:lnTo>
                                  <a:pt x="304800" y="188976"/>
                                </a:lnTo>
                                <a:lnTo>
                                  <a:pt x="302514" y="195072"/>
                                </a:lnTo>
                                <a:lnTo>
                                  <a:pt x="302514" y="205740"/>
                                </a:lnTo>
                                <a:lnTo>
                                  <a:pt x="304038" y="213360"/>
                                </a:lnTo>
                                <a:lnTo>
                                  <a:pt x="304038" y="219456"/>
                                </a:lnTo>
                                <a:lnTo>
                                  <a:pt x="306324" y="225552"/>
                                </a:lnTo>
                                <a:lnTo>
                                  <a:pt x="307848" y="231648"/>
                                </a:lnTo>
                                <a:lnTo>
                                  <a:pt x="310134" y="240030"/>
                                </a:lnTo>
                                <a:lnTo>
                                  <a:pt x="312420" y="245364"/>
                                </a:lnTo>
                                <a:lnTo>
                                  <a:pt x="315468" y="252222"/>
                                </a:lnTo>
                                <a:lnTo>
                                  <a:pt x="318516" y="259842"/>
                                </a:lnTo>
                                <a:lnTo>
                                  <a:pt x="320802" y="267462"/>
                                </a:lnTo>
                                <a:lnTo>
                                  <a:pt x="323850" y="272034"/>
                                </a:lnTo>
                                <a:lnTo>
                                  <a:pt x="327660" y="279654"/>
                                </a:lnTo>
                                <a:lnTo>
                                  <a:pt x="330708" y="287274"/>
                                </a:lnTo>
                                <a:lnTo>
                                  <a:pt x="336042" y="294132"/>
                                </a:lnTo>
                                <a:lnTo>
                                  <a:pt x="338328" y="299466"/>
                                </a:lnTo>
                                <a:lnTo>
                                  <a:pt x="343662" y="306324"/>
                                </a:lnTo>
                                <a:lnTo>
                                  <a:pt x="346710" y="311658"/>
                                </a:lnTo>
                                <a:lnTo>
                                  <a:pt x="351282" y="317754"/>
                                </a:lnTo>
                                <a:lnTo>
                                  <a:pt x="355092" y="324612"/>
                                </a:lnTo>
                                <a:lnTo>
                                  <a:pt x="359664" y="329184"/>
                                </a:lnTo>
                                <a:lnTo>
                                  <a:pt x="364236" y="334518"/>
                                </a:lnTo>
                                <a:lnTo>
                                  <a:pt x="369570" y="340614"/>
                                </a:lnTo>
                                <a:lnTo>
                                  <a:pt x="377190" y="350520"/>
                                </a:lnTo>
                                <a:lnTo>
                                  <a:pt x="387096" y="358902"/>
                                </a:lnTo>
                                <a:lnTo>
                                  <a:pt x="395478" y="364998"/>
                                </a:lnTo>
                                <a:lnTo>
                                  <a:pt x="403098" y="371094"/>
                                </a:lnTo>
                                <a:lnTo>
                                  <a:pt x="409956" y="376428"/>
                                </a:lnTo>
                                <a:lnTo>
                                  <a:pt x="416814" y="382524"/>
                                </a:lnTo>
                                <a:lnTo>
                                  <a:pt x="422910" y="390144"/>
                                </a:lnTo>
                                <a:lnTo>
                                  <a:pt x="429768" y="400050"/>
                                </a:lnTo>
                                <a:lnTo>
                                  <a:pt x="432816" y="404622"/>
                                </a:lnTo>
                                <a:lnTo>
                                  <a:pt x="435864" y="409956"/>
                                </a:lnTo>
                                <a:lnTo>
                                  <a:pt x="437388" y="416052"/>
                                </a:lnTo>
                                <a:lnTo>
                                  <a:pt x="440436" y="421386"/>
                                </a:lnTo>
                                <a:lnTo>
                                  <a:pt x="442722" y="427482"/>
                                </a:lnTo>
                                <a:lnTo>
                                  <a:pt x="445770" y="432816"/>
                                </a:lnTo>
                                <a:lnTo>
                                  <a:pt x="448056" y="437388"/>
                                </a:lnTo>
                                <a:lnTo>
                                  <a:pt x="451104" y="445008"/>
                                </a:lnTo>
                                <a:lnTo>
                                  <a:pt x="451866" y="450342"/>
                                </a:lnTo>
                                <a:lnTo>
                                  <a:pt x="455676" y="455676"/>
                                </a:lnTo>
                                <a:lnTo>
                                  <a:pt x="455676" y="461772"/>
                                </a:lnTo>
                                <a:lnTo>
                                  <a:pt x="458724" y="467106"/>
                                </a:lnTo>
                                <a:lnTo>
                                  <a:pt x="459486" y="473202"/>
                                </a:lnTo>
                                <a:lnTo>
                                  <a:pt x="460248" y="478536"/>
                                </a:lnTo>
                                <a:lnTo>
                                  <a:pt x="461772" y="483108"/>
                                </a:lnTo>
                                <a:lnTo>
                                  <a:pt x="463296" y="490728"/>
                                </a:lnTo>
                                <a:lnTo>
                                  <a:pt x="463296" y="494538"/>
                                </a:lnTo>
                                <a:lnTo>
                                  <a:pt x="464820" y="501396"/>
                                </a:lnTo>
                                <a:lnTo>
                                  <a:pt x="464820" y="531114"/>
                                </a:lnTo>
                                <a:lnTo>
                                  <a:pt x="462534" y="538734"/>
                                </a:lnTo>
                                <a:lnTo>
                                  <a:pt x="460248" y="547878"/>
                                </a:lnTo>
                                <a:lnTo>
                                  <a:pt x="457200" y="555498"/>
                                </a:lnTo>
                                <a:lnTo>
                                  <a:pt x="455676" y="562356"/>
                                </a:lnTo>
                                <a:lnTo>
                                  <a:pt x="453390" y="568452"/>
                                </a:lnTo>
                                <a:lnTo>
                                  <a:pt x="450342" y="576072"/>
                                </a:lnTo>
                                <a:lnTo>
                                  <a:pt x="447294" y="582168"/>
                                </a:lnTo>
                                <a:lnTo>
                                  <a:pt x="445770" y="588264"/>
                                </a:lnTo>
                                <a:lnTo>
                                  <a:pt x="442722" y="593598"/>
                                </a:lnTo>
                                <a:lnTo>
                                  <a:pt x="439674" y="598170"/>
                                </a:lnTo>
                                <a:lnTo>
                                  <a:pt x="437388" y="601980"/>
                                </a:lnTo>
                                <a:lnTo>
                                  <a:pt x="436626" y="605790"/>
                                </a:lnTo>
                                <a:lnTo>
                                  <a:pt x="433578" y="611124"/>
                                </a:lnTo>
                                <a:lnTo>
                                  <a:pt x="433578" y="612648"/>
                                </a:lnTo>
                                <a:lnTo>
                                  <a:pt x="0" y="512826"/>
                                </a:lnTo>
                                <a:lnTo>
                                  <a:pt x="6096" y="509778"/>
                                </a:lnTo>
                                <a:lnTo>
                                  <a:pt x="11430" y="505206"/>
                                </a:lnTo>
                                <a:lnTo>
                                  <a:pt x="16764" y="501396"/>
                                </a:lnTo>
                                <a:lnTo>
                                  <a:pt x="22098" y="498348"/>
                                </a:lnTo>
                                <a:lnTo>
                                  <a:pt x="30480" y="489966"/>
                                </a:lnTo>
                                <a:lnTo>
                                  <a:pt x="37338" y="481584"/>
                                </a:lnTo>
                                <a:lnTo>
                                  <a:pt x="39624" y="475488"/>
                                </a:lnTo>
                                <a:lnTo>
                                  <a:pt x="42672" y="470154"/>
                                </a:lnTo>
                                <a:lnTo>
                                  <a:pt x="44958" y="464058"/>
                                </a:lnTo>
                                <a:lnTo>
                                  <a:pt x="48006" y="459486"/>
                                </a:lnTo>
                                <a:lnTo>
                                  <a:pt x="49530" y="453390"/>
                                </a:lnTo>
                                <a:lnTo>
                                  <a:pt x="51816" y="447294"/>
                                </a:lnTo>
                                <a:lnTo>
                                  <a:pt x="54102" y="440436"/>
                                </a:lnTo>
                                <a:lnTo>
                                  <a:pt x="54864" y="435864"/>
                                </a:lnTo>
                                <a:lnTo>
                                  <a:pt x="54864" y="427482"/>
                                </a:lnTo>
                                <a:lnTo>
                                  <a:pt x="56388" y="421386"/>
                                </a:lnTo>
                                <a:lnTo>
                                  <a:pt x="57150" y="414528"/>
                                </a:lnTo>
                                <a:lnTo>
                                  <a:pt x="57912" y="408432"/>
                                </a:lnTo>
                                <a:lnTo>
                                  <a:pt x="57912" y="400050"/>
                                </a:lnTo>
                                <a:lnTo>
                                  <a:pt x="59436" y="393954"/>
                                </a:lnTo>
                                <a:lnTo>
                                  <a:pt x="59436" y="387096"/>
                                </a:lnTo>
                                <a:lnTo>
                                  <a:pt x="60198" y="380238"/>
                                </a:lnTo>
                                <a:lnTo>
                                  <a:pt x="60198" y="327660"/>
                                </a:lnTo>
                                <a:lnTo>
                                  <a:pt x="60960" y="321564"/>
                                </a:lnTo>
                                <a:lnTo>
                                  <a:pt x="60198" y="313182"/>
                                </a:lnTo>
                                <a:lnTo>
                                  <a:pt x="60198" y="304800"/>
                                </a:lnTo>
                                <a:lnTo>
                                  <a:pt x="59436" y="296418"/>
                                </a:lnTo>
                                <a:lnTo>
                                  <a:pt x="56388" y="279654"/>
                                </a:lnTo>
                                <a:lnTo>
                                  <a:pt x="56388" y="271272"/>
                                </a:lnTo>
                                <a:lnTo>
                                  <a:pt x="54102" y="262890"/>
                                </a:lnTo>
                                <a:lnTo>
                                  <a:pt x="54102" y="256032"/>
                                </a:lnTo>
                                <a:lnTo>
                                  <a:pt x="52578" y="246126"/>
                                </a:lnTo>
                                <a:lnTo>
                                  <a:pt x="51816" y="237744"/>
                                </a:lnTo>
                                <a:lnTo>
                                  <a:pt x="49530" y="229362"/>
                                </a:lnTo>
                                <a:lnTo>
                                  <a:pt x="48768" y="221742"/>
                                </a:lnTo>
                                <a:lnTo>
                                  <a:pt x="46482" y="213360"/>
                                </a:lnTo>
                                <a:lnTo>
                                  <a:pt x="45720" y="204978"/>
                                </a:lnTo>
                                <a:lnTo>
                                  <a:pt x="45720" y="188214"/>
                                </a:lnTo>
                                <a:lnTo>
                                  <a:pt x="44958" y="179832"/>
                                </a:lnTo>
                                <a:lnTo>
                                  <a:pt x="44958" y="147828"/>
                                </a:lnTo>
                                <a:lnTo>
                                  <a:pt x="46482" y="140208"/>
                                </a:lnTo>
                                <a:lnTo>
                                  <a:pt x="48006" y="133350"/>
                                </a:lnTo>
                                <a:lnTo>
                                  <a:pt x="51054" y="126492"/>
                                </a:lnTo>
                                <a:lnTo>
                                  <a:pt x="52578" y="119634"/>
                                </a:lnTo>
                                <a:lnTo>
                                  <a:pt x="54864" y="112014"/>
                                </a:lnTo>
                                <a:lnTo>
                                  <a:pt x="57912" y="105156"/>
                                </a:lnTo>
                                <a:lnTo>
                                  <a:pt x="63246" y="99822"/>
                                </a:lnTo>
                                <a:lnTo>
                                  <a:pt x="66294" y="93726"/>
                                </a:lnTo>
                                <a:lnTo>
                                  <a:pt x="72390" y="88392"/>
                                </a:lnTo>
                                <a:lnTo>
                                  <a:pt x="76962" y="83058"/>
                                </a:lnTo>
                                <a:lnTo>
                                  <a:pt x="83820" y="79248"/>
                                </a:lnTo>
                                <a:lnTo>
                                  <a:pt x="89916" y="73914"/>
                                </a:lnTo>
                                <a:lnTo>
                                  <a:pt x="95250" y="68580"/>
                                </a:lnTo>
                                <a:lnTo>
                                  <a:pt x="100584" y="64008"/>
                                </a:lnTo>
                                <a:lnTo>
                                  <a:pt x="108204" y="59436"/>
                                </a:lnTo>
                                <a:lnTo>
                                  <a:pt x="112776" y="54102"/>
                                </a:lnTo>
                                <a:lnTo>
                                  <a:pt x="118110" y="49530"/>
                                </a:lnTo>
                                <a:lnTo>
                                  <a:pt x="124206" y="45720"/>
                                </a:lnTo>
                                <a:lnTo>
                                  <a:pt x="129540" y="42672"/>
                                </a:lnTo>
                                <a:lnTo>
                                  <a:pt x="138684" y="34290"/>
                                </a:lnTo>
                                <a:lnTo>
                                  <a:pt x="149352" y="26670"/>
                                </a:lnTo>
                                <a:lnTo>
                                  <a:pt x="154686" y="22860"/>
                                </a:lnTo>
                                <a:lnTo>
                                  <a:pt x="160020" y="19812"/>
                                </a:lnTo>
                                <a:lnTo>
                                  <a:pt x="163830" y="17526"/>
                                </a:lnTo>
                                <a:lnTo>
                                  <a:pt x="169926" y="15240"/>
                                </a:lnTo>
                                <a:lnTo>
                                  <a:pt x="178308" y="9906"/>
                                </a:lnTo>
                                <a:lnTo>
                                  <a:pt x="187452" y="6096"/>
                                </a:lnTo>
                                <a:lnTo>
                                  <a:pt x="197358" y="2286"/>
                                </a:lnTo>
                                <a:lnTo>
                                  <a:pt x="207264" y="762"/>
                                </a:lnTo>
                                <a:lnTo>
                                  <a:pt x="215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843640"/>
                            <a:ext cx="267480" cy="34020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436626" h="480060">
                                <a:moveTo>
                                  <a:pt x="432816" y="0"/>
                                </a:moveTo>
                                <a:lnTo>
                                  <a:pt x="436626" y="115824"/>
                                </a:lnTo>
                                <a:lnTo>
                                  <a:pt x="92964" y="473202"/>
                                </a:lnTo>
                                <a:lnTo>
                                  <a:pt x="4572" y="480060"/>
                                </a:lnTo>
                                <a:lnTo>
                                  <a:pt x="0" y="388620"/>
                                </a:lnTo>
                                <a:lnTo>
                                  <a:pt x="432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006720"/>
                            <a:ext cx="603360" cy="32256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985266" h="454914">
                                <a:moveTo>
                                  <a:pt x="0" y="0"/>
                                </a:moveTo>
                                <a:lnTo>
                                  <a:pt x="890016" y="159258"/>
                                </a:lnTo>
                                <a:lnTo>
                                  <a:pt x="985266" y="239268"/>
                                </a:lnTo>
                                <a:lnTo>
                                  <a:pt x="984504" y="240030"/>
                                </a:lnTo>
                                <a:lnTo>
                                  <a:pt x="984504" y="243840"/>
                                </a:lnTo>
                                <a:lnTo>
                                  <a:pt x="982980" y="251460"/>
                                </a:lnTo>
                                <a:lnTo>
                                  <a:pt x="982980" y="260604"/>
                                </a:lnTo>
                                <a:lnTo>
                                  <a:pt x="982218" y="265938"/>
                                </a:lnTo>
                                <a:lnTo>
                                  <a:pt x="981456" y="271272"/>
                                </a:lnTo>
                                <a:lnTo>
                                  <a:pt x="981456" y="282702"/>
                                </a:lnTo>
                                <a:lnTo>
                                  <a:pt x="979932" y="288036"/>
                                </a:lnTo>
                                <a:lnTo>
                                  <a:pt x="979170" y="294132"/>
                                </a:lnTo>
                                <a:lnTo>
                                  <a:pt x="977646" y="299466"/>
                                </a:lnTo>
                                <a:lnTo>
                                  <a:pt x="976884" y="306324"/>
                                </a:lnTo>
                                <a:lnTo>
                                  <a:pt x="973836" y="310896"/>
                                </a:lnTo>
                                <a:lnTo>
                                  <a:pt x="973074" y="316230"/>
                                </a:lnTo>
                                <a:lnTo>
                                  <a:pt x="970788" y="322326"/>
                                </a:lnTo>
                                <a:lnTo>
                                  <a:pt x="970026" y="327660"/>
                                </a:lnTo>
                                <a:lnTo>
                                  <a:pt x="966216" y="333756"/>
                                </a:lnTo>
                                <a:lnTo>
                                  <a:pt x="964692" y="339090"/>
                                </a:lnTo>
                                <a:lnTo>
                                  <a:pt x="962406" y="343662"/>
                                </a:lnTo>
                                <a:lnTo>
                                  <a:pt x="960120" y="351282"/>
                                </a:lnTo>
                                <a:lnTo>
                                  <a:pt x="956310" y="356616"/>
                                </a:lnTo>
                                <a:lnTo>
                                  <a:pt x="953262" y="362712"/>
                                </a:lnTo>
                                <a:lnTo>
                                  <a:pt x="947928" y="368808"/>
                                </a:lnTo>
                                <a:lnTo>
                                  <a:pt x="944118" y="374904"/>
                                </a:lnTo>
                                <a:lnTo>
                                  <a:pt x="936498" y="381762"/>
                                </a:lnTo>
                                <a:lnTo>
                                  <a:pt x="928878" y="387858"/>
                                </a:lnTo>
                                <a:lnTo>
                                  <a:pt x="921258" y="393954"/>
                                </a:lnTo>
                                <a:lnTo>
                                  <a:pt x="913638" y="401574"/>
                                </a:lnTo>
                                <a:lnTo>
                                  <a:pt x="908304" y="404622"/>
                                </a:lnTo>
                                <a:lnTo>
                                  <a:pt x="902970" y="407670"/>
                                </a:lnTo>
                                <a:lnTo>
                                  <a:pt x="898398" y="409194"/>
                                </a:lnTo>
                                <a:lnTo>
                                  <a:pt x="893064" y="413004"/>
                                </a:lnTo>
                                <a:lnTo>
                                  <a:pt x="887730" y="414528"/>
                                </a:lnTo>
                                <a:lnTo>
                                  <a:pt x="881634" y="417576"/>
                                </a:lnTo>
                                <a:lnTo>
                                  <a:pt x="876300" y="419100"/>
                                </a:lnTo>
                                <a:lnTo>
                                  <a:pt x="870966" y="422148"/>
                                </a:lnTo>
                                <a:lnTo>
                                  <a:pt x="864108" y="422910"/>
                                </a:lnTo>
                                <a:lnTo>
                                  <a:pt x="858012" y="425958"/>
                                </a:lnTo>
                                <a:lnTo>
                                  <a:pt x="851154" y="427482"/>
                                </a:lnTo>
                                <a:lnTo>
                                  <a:pt x="838962" y="430530"/>
                                </a:lnTo>
                                <a:lnTo>
                                  <a:pt x="832866" y="432054"/>
                                </a:lnTo>
                                <a:lnTo>
                                  <a:pt x="826770" y="434340"/>
                                </a:lnTo>
                                <a:lnTo>
                                  <a:pt x="819150" y="436626"/>
                                </a:lnTo>
                                <a:lnTo>
                                  <a:pt x="812292" y="436626"/>
                                </a:lnTo>
                                <a:lnTo>
                                  <a:pt x="804672" y="437388"/>
                                </a:lnTo>
                                <a:lnTo>
                                  <a:pt x="797814" y="438912"/>
                                </a:lnTo>
                                <a:lnTo>
                                  <a:pt x="790194" y="440436"/>
                                </a:lnTo>
                                <a:lnTo>
                                  <a:pt x="781812" y="441960"/>
                                </a:lnTo>
                                <a:lnTo>
                                  <a:pt x="774954" y="442722"/>
                                </a:lnTo>
                                <a:lnTo>
                                  <a:pt x="767334" y="443484"/>
                                </a:lnTo>
                                <a:lnTo>
                                  <a:pt x="760476" y="445770"/>
                                </a:lnTo>
                                <a:lnTo>
                                  <a:pt x="752094" y="445770"/>
                                </a:lnTo>
                                <a:lnTo>
                                  <a:pt x="744474" y="447294"/>
                                </a:lnTo>
                                <a:lnTo>
                                  <a:pt x="735330" y="447294"/>
                                </a:lnTo>
                                <a:lnTo>
                                  <a:pt x="727710" y="448818"/>
                                </a:lnTo>
                                <a:lnTo>
                                  <a:pt x="720090" y="450342"/>
                                </a:lnTo>
                                <a:lnTo>
                                  <a:pt x="711708" y="451866"/>
                                </a:lnTo>
                                <a:lnTo>
                                  <a:pt x="703326" y="453390"/>
                                </a:lnTo>
                                <a:lnTo>
                                  <a:pt x="695706" y="454914"/>
                                </a:lnTo>
                                <a:lnTo>
                                  <a:pt x="643128" y="454914"/>
                                </a:lnTo>
                                <a:lnTo>
                                  <a:pt x="635508" y="454152"/>
                                </a:lnTo>
                                <a:lnTo>
                                  <a:pt x="630174" y="454152"/>
                                </a:lnTo>
                                <a:lnTo>
                                  <a:pt x="624078" y="453390"/>
                                </a:lnTo>
                                <a:lnTo>
                                  <a:pt x="617220" y="453390"/>
                                </a:lnTo>
                                <a:lnTo>
                                  <a:pt x="611124" y="451866"/>
                                </a:lnTo>
                                <a:lnTo>
                                  <a:pt x="605790" y="451866"/>
                                </a:lnTo>
                                <a:lnTo>
                                  <a:pt x="598170" y="450342"/>
                                </a:lnTo>
                                <a:lnTo>
                                  <a:pt x="591312" y="450342"/>
                                </a:lnTo>
                                <a:lnTo>
                                  <a:pt x="583692" y="448056"/>
                                </a:lnTo>
                                <a:lnTo>
                                  <a:pt x="577596" y="448056"/>
                                </a:lnTo>
                                <a:lnTo>
                                  <a:pt x="570738" y="445770"/>
                                </a:lnTo>
                                <a:lnTo>
                                  <a:pt x="563118" y="445770"/>
                                </a:lnTo>
                                <a:lnTo>
                                  <a:pt x="555498" y="445008"/>
                                </a:lnTo>
                                <a:lnTo>
                                  <a:pt x="549402" y="443484"/>
                                </a:lnTo>
                                <a:lnTo>
                                  <a:pt x="542544" y="441960"/>
                                </a:lnTo>
                                <a:lnTo>
                                  <a:pt x="534162" y="440436"/>
                                </a:lnTo>
                                <a:lnTo>
                                  <a:pt x="526542" y="438912"/>
                                </a:lnTo>
                                <a:lnTo>
                                  <a:pt x="520446" y="437388"/>
                                </a:lnTo>
                                <a:lnTo>
                                  <a:pt x="513588" y="436626"/>
                                </a:lnTo>
                                <a:lnTo>
                                  <a:pt x="505968" y="435864"/>
                                </a:lnTo>
                                <a:lnTo>
                                  <a:pt x="499110" y="434340"/>
                                </a:lnTo>
                                <a:lnTo>
                                  <a:pt x="492252" y="433578"/>
                                </a:lnTo>
                                <a:lnTo>
                                  <a:pt x="484632" y="430530"/>
                                </a:lnTo>
                                <a:lnTo>
                                  <a:pt x="477774" y="429006"/>
                                </a:lnTo>
                                <a:lnTo>
                                  <a:pt x="469392" y="427482"/>
                                </a:lnTo>
                                <a:lnTo>
                                  <a:pt x="463296" y="425958"/>
                                </a:lnTo>
                                <a:lnTo>
                                  <a:pt x="456438" y="424434"/>
                                </a:lnTo>
                                <a:lnTo>
                                  <a:pt x="450342" y="422148"/>
                                </a:lnTo>
                                <a:lnTo>
                                  <a:pt x="442722" y="419862"/>
                                </a:lnTo>
                                <a:lnTo>
                                  <a:pt x="436626" y="419100"/>
                                </a:lnTo>
                                <a:lnTo>
                                  <a:pt x="429006" y="417576"/>
                                </a:lnTo>
                                <a:lnTo>
                                  <a:pt x="422910" y="416052"/>
                                </a:lnTo>
                                <a:lnTo>
                                  <a:pt x="416052" y="413766"/>
                                </a:lnTo>
                                <a:lnTo>
                                  <a:pt x="410718" y="413004"/>
                                </a:lnTo>
                                <a:lnTo>
                                  <a:pt x="405384" y="410718"/>
                                </a:lnTo>
                                <a:lnTo>
                                  <a:pt x="399288" y="408432"/>
                                </a:lnTo>
                                <a:lnTo>
                                  <a:pt x="393954" y="407670"/>
                                </a:lnTo>
                                <a:lnTo>
                                  <a:pt x="387858" y="406146"/>
                                </a:lnTo>
                                <a:lnTo>
                                  <a:pt x="381762" y="403098"/>
                                </a:lnTo>
                                <a:lnTo>
                                  <a:pt x="376428" y="402336"/>
                                </a:lnTo>
                                <a:lnTo>
                                  <a:pt x="370332" y="400050"/>
                                </a:lnTo>
                                <a:lnTo>
                                  <a:pt x="365760" y="400050"/>
                                </a:lnTo>
                                <a:lnTo>
                                  <a:pt x="356616" y="397002"/>
                                </a:lnTo>
                                <a:lnTo>
                                  <a:pt x="348234" y="393954"/>
                                </a:lnTo>
                                <a:lnTo>
                                  <a:pt x="339852" y="390906"/>
                                </a:lnTo>
                                <a:lnTo>
                                  <a:pt x="332994" y="388620"/>
                                </a:lnTo>
                                <a:lnTo>
                                  <a:pt x="326898" y="386334"/>
                                </a:lnTo>
                                <a:lnTo>
                                  <a:pt x="323850" y="384810"/>
                                </a:lnTo>
                                <a:lnTo>
                                  <a:pt x="316992" y="381762"/>
                                </a:lnTo>
                                <a:lnTo>
                                  <a:pt x="312420" y="377952"/>
                                </a:lnTo>
                                <a:lnTo>
                                  <a:pt x="304800" y="374142"/>
                                </a:lnTo>
                                <a:lnTo>
                                  <a:pt x="297942" y="371856"/>
                                </a:lnTo>
                                <a:lnTo>
                                  <a:pt x="289560" y="366522"/>
                                </a:lnTo>
                                <a:lnTo>
                                  <a:pt x="281940" y="362712"/>
                                </a:lnTo>
                                <a:lnTo>
                                  <a:pt x="273558" y="357378"/>
                                </a:lnTo>
                                <a:lnTo>
                                  <a:pt x="265176" y="353568"/>
                                </a:lnTo>
                                <a:lnTo>
                                  <a:pt x="260604" y="348996"/>
                                </a:lnTo>
                                <a:lnTo>
                                  <a:pt x="255270" y="345948"/>
                                </a:lnTo>
                                <a:lnTo>
                                  <a:pt x="249936" y="343662"/>
                                </a:lnTo>
                                <a:lnTo>
                                  <a:pt x="244602" y="340614"/>
                                </a:lnTo>
                                <a:lnTo>
                                  <a:pt x="234696" y="334518"/>
                                </a:lnTo>
                                <a:lnTo>
                                  <a:pt x="224790" y="329184"/>
                                </a:lnTo>
                                <a:lnTo>
                                  <a:pt x="219456" y="325374"/>
                                </a:lnTo>
                                <a:lnTo>
                                  <a:pt x="214884" y="323088"/>
                                </a:lnTo>
                                <a:lnTo>
                                  <a:pt x="209550" y="320040"/>
                                </a:lnTo>
                                <a:lnTo>
                                  <a:pt x="204978" y="316992"/>
                                </a:lnTo>
                                <a:lnTo>
                                  <a:pt x="195072" y="311658"/>
                                </a:lnTo>
                                <a:lnTo>
                                  <a:pt x="185928" y="306324"/>
                                </a:lnTo>
                                <a:lnTo>
                                  <a:pt x="179070" y="302514"/>
                                </a:lnTo>
                                <a:lnTo>
                                  <a:pt x="174498" y="299466"/>
                                </a:lnTo>
                                <a:lnTo>
                                  <a:pt x="163830" y="293370"/>
                                </a:lnTo>
                                <a:lnTo>
                                  <a:pt x="153162" y="288036"/>
                                </a:lnTo>
                                <a:lnTo>
                                  <a:pt x="144780" y="281940"/>
                                </a:lnTo>
                                <a:lnTo>
                                  <a:pt x="134874" y="275082"/>
                                </a:lnTo>
                                <a:lnTo>
                                  <a:pt x="126492" y="268986"/>
                                </a:lnTo>
                                <a:lnTo>
                                  <a:pt x="118110" y="265176"/>
                                </a:lnTo>
                                <a:lnTo>
                                  <a:pt x="112014" y="259842"/>
                                </a:lnTo>
                                <a:lnTo>
                                  <a:pt x="103632" y="254508"/>
                                </a:lnTo>
                                <a:lnTo>
                                  <a:pt x="97536" y="250698"/>
                                </a:lnTo>
                                <a:lnTo>
                                  <a:pt x="91440" y="245364"/>
                                </a:lnTo>
                                <a:lnTo>
                                  <a:pt x="86868" y="242316"/>
                                </a:lnTo>
                                <a:lnTo>
                                  <a:pt x="77724" y="236220"/>
                                </a:lnTo>
                                <a:lnTo>
                                  <a:pt x="75438" y="232410"/>
                                </a:lnTo>
                                <a:lnTo>
                                  <a:pt x="71628" y="228600"/>
                                </a:lnTo>
                                <a:lnTo>
                                  <a:pt x="68580" y="223266"/>
                                </a:lnTo>
                                <a:lnTo>
                                  <a:pt x="64008" y="214884"/>
                                </a:lnTo>
                                <a:lnTo>
                                  <a:pt x="59436" y="208026"/>
                                </a:lnTo>
                                <a:lnTo>
                                  <a:pt x="55626" y="202692"/>
                                </a:lnTo>
                                <a:lnTo>
                                  <a:pt x="52578" y="197358"/>
                                </a:lnTo>
                                <a:lnTo>
                                  <a:pt x="51054" y="192024"/>
                                </a:lnTo>
                                <a:lnTo>
                                  <a:pt x="48006" y="186690"/>
                                </a:lnTo>
                                <a:lnTo>
                                  <a:pt x="43434" y="180594"/>
                                </a:lnTo>
                                <a:lnTo>
                                  <a:pt x="41148" y="175260"/>
                                </a:lnTo>
                                <a:lnTo>
                                  <a:pt x="38100" y="168402"/>
                                </a:lnTo>
                                <a:lnTo>
                                  <a:pt x="35052" y="162306"/>
                                </a:lnTo>
                                <a:lnTo>
                                  <a:pt x="32004" y="153924"/>
                                </a:lnTo>
                                <a:lnTo>
                                  <a:pt x="28956" y="146304"/>
                                </a:lnTo>
                                <a:lnTo>
                                  <a:pt x="25146" y="137922"/>
                                </a:lnTo>
                                <a:lnTo>
                                  <a:pt x="22860" y="129540"/>
                                </a:lnTo>
                                <a:lnTo>
                                  <a:pt x="19812" y="120396"/>
                                </a:lnTo>
                                <a:lnTo>
                                  <a:pt x="16764" y="111252"/>
                                </a:lnTo>
                                <a:lnTo>
                                  <a:pt x="13716" y="101346"/>
                                </a:lnTo>
                                <a:lnTo>
                                  <a:pt x="12192" y="92202"/>
                                </a:lnTo>
                                <a:lnTo>
                                  <a:pt x="10668" y="86106"/>
                                </a:lnTo>
                                <a:lnTo>
                                  <a:pt x="9144" y="80772"/>
                                </a:lnTo>
                                <a:lnTo>
                                  <a:pt x="6858" y="75438"/>
                                </a:lnTo>
                                <a:lnTo>
                                  <a:pt x="6096" y="70866"/>
                                </a:lnTo>
                                <a:lnTo>
                                  <a:pt x="5334" y="65532"/>
                                </a:lnTo>
                                <a:lnTo>
                                  <a:pt x="5334" y="59436"/>
                                </a:lnTo>
                                <a:lnTo>
                                  <a:pt x="3810" y="54102"/>
                                </a:lnTo>
                                <a:lnTo>
                                  <a:pt x="3810" y="48006"/>
                                </a:lnTo>
                                <a:lnTo>
                                  <a:pt x="3048" y="41148"/>
                                </a:lnTo>
                                <a:lnTo>
                                  <a:pt x="2286" y="35814"/>
                                </a:lnTo>
                                <a:lnTo>
                                  <a:pt x="762" y="28956"/>
                                </a:lnTo>
                                <a:lnTo>
                                  <a:pt x="762" y="23622"/>
                                </a:lnTo>
                                <a:lnTo>
                                  <a:pt x="0" y="17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696040"/>
                            <a:ext cx="806400" cy="553680"/>
                          </a:xfrm>
                          <a:custGeom>
                            <a:avLst/>
                            <a:gdLst>
                              <a:gd name="textAreaLeft" fmla="*/ 0 w 457200"/>
                              <a:gd name="textAreaRight" fmla="*/ 457560 w 45720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1316736" h="780288">
                                <a:moveTo>
                                  <a:pt x="537210" y="0"/>
                                </a:moveTo>
                                <a:lnTo>
                                  <a:pt x="1316736" y="214884"/>
                                </a:lnTo>
                                <a:lnTo>
                                  <a:pt x="896112" y="608076"/>
                                </a:lnTo>
                                <a:lnTo>
                                  <a:pt x="896112" y="613410"/>
                                </a:lnTo>
                                <a:lnTo>
                                  <a:pt x="897636" y="619506"/>
                                </a:lnTo>
                                <a:lnTo>
                                  <a:pt x="897636" y="640080"/>
                                </a:lnTo>
                                <a:lnTo>
                                  <a:pt x="898398" y="648462"/>
                                </a:lnTo>
                                <a:lnTo>
                                  <a:pt x="897636" y="656844"/>
                                </a:lnTo>
                                <a:lnTo>
                                  <a:pt x="897636" y="665988"/>
                                </a:lnTo>
                                <a:lnTo>
                                  <a:pt x="896112" y="674370"/>
                                </a:lnTo>
                                <a:lnTo>
                                  <a:pt x="895350" y="684276"/>
                                </a:lnTo>
                                <a:lnTo>
                                  <a:pt x="892302" y="691896"/>
                                </a:lnTo>
                                <a:lnTo>
                                  <a:pt x="891540" y="700278"/>
                                </a:lnTo>
                                <a:lnTo>
                                  <a:pt x="888492" y="707898"/>
                                </a:lnTo>
                                <a:lnTo>
                                  <a:pt x="884682" y="716280"/>
                                </a:lnTo>
                                <a:lnTo>
                                  <a:pt x="880110" y="722376"/>
                                </a:lnTo>
                                <a:lnTo>
                                  <a:pt x="874776" y="728472"/>
                                </a:lnTo>
                                <a:lnTo>
                                  <a:pt x="868680" y="733806"/>
                                </a:lnTo>
                                <a:lnTo>
                                  <a:pt x="862584" y="739902"/>
                                </a:lnTo>
                                <a:lnTo>
                                  <a:pt x="854964" y="744474"/>
                                </a:lnTo>
                                <a:lnTo>
                                  <a:pt x="846582" y="749808"/>
                                </a:lnTo>
                                <a:lnTo>
                                  <a:pt x="839724" y="752856"/>
                                </a:lnTo>
                                <a:lnTo>
                                  <a:pt x="832104" y="757428"/>
                                </a:lnTo>
                                <a:lnTo>
                                  <a:pt x="823722" y="761238"/>
                                </a:lnTo>
                                <a:lnTo>
                                  <a:pt x="816864" y="762762"/>
                                </a:lnTo>
                                <a:lnTo>
                                  <a:pt x="808482" y="765810"/>
                                </a:lnTo>
                                <a:lnTo>
                                  <a:pt x="800862" y="770382"/>
                                </a:lnTo>
                                <a:lnTo>
                                  <a:pt x="792480" y="771144"/>
                                </a:lnTo>
                                <a:lnTo>
                                  <a:pt x="780288" y="774192"/>
                                </a:lnTo>
                                <a:lnTo>
                                  <a:pt x="774954" y="776478"/>
                                </a:lnTo>
                                <a:lnTo>
                                  <a:pt x="761238" y="776478"/>
                                </a:lnTo>
                                <a:lnTo>
                                  <a:pt x="756666" y="777240"/>
                                </a:lnTo>
                                <a:lnTo>
                                  <a:pt x="749046" y="777240"/>
                                </a:lnTo>
                                <a:lnTo>
                                  <a:pt x="742950" y="778764"/>
                                </a:lnTo>
                                <a:lnTo>
                                  <a:pt x="735330" y="778764"/>
                                </a:lnTo>
                                <a:lnTo>
                                  <a:pt x="728472" y="779526"/>
                                </a:lnTo>
                                <a:lnTo>
                                  <a:pt x="700278" y="779526"/>
                                </a:lnTo>
                                <a:lnTo>
                                  <a:pt x="691134" y="780288"/>
                                </a:lnTo>
                                <a:lnTo>
                                  <a:pt x="607314" y="780288"/>
                                </a:lnTo>
                                <a:lnTo>
                                  <a:pt x="596646" y="779526"/>
                                </a:lnTo>
                                <a:lnTo>
                                  <a:pt x="568452" y="779526"/>
                                </a:lnTo>
                                <a:lnTo>
                                  <a:pt x="559308" y="778764"/>
                                </a:lnTo>
                                <a:lnTo>
                                  <a:pt x="550926" y="777240"/>
                                </a:lnTo>
                                <a:lnTo>
                                  <a:pt x="544068" y="776478"/>
                                </a:lnTo>
                                <a:lnTo>
                                  <a:pt x="536448" y="776478"/>
                                </a:lnTo>
                                <a:lnTo>
                                  <a:pt x="530352" y="775716"/>
                                </a:lnTo>
                                <a:lnTo>
                                  <a:pt x="526542" y="774192"/>
                                </a:lnTo>
                                <a:lnTo>
                                  <a:pt x="519684" y="773430"/>
                                </a:lnTo>
                                <a:lnTo>
                                  <a:pt x="518160" y="773430"/>
                                </a:lnTo>
                                <a:lnTo>
                                  <a:pt x="511302" y="771144"/>
                                </a:lnTo>
                                <a:lnTo>
                                  <a:pt x="507492" y="770382"/>
                                </a:lnTo>
                                <a:lnTo>
                                  <a:pt x="499110" y="768096"/>
                                </a:lnTo>
                                <a:lnTo>
                                  <a:pt x="492252" y="765810"/>
                                </a:lnTo>
                                <a:lnTo>
                                  <a:pt x="486918" y="764286"/>
                                </a:lnTo>
                                <a:lnTo>
                                  <a:pt x="481584" y="762000"/>
                                </a:lnTo>
                                <a:lnTo>
                                  <a:pt x="476250" y="761238"/>
                                </a:lnTo>
                                <a:lnTo>
                                  <a:pt x="472440" y="759714"/>
                                </a:lnTo>
                                <a:lnTo>
                                  <a:pt x="466344" y="757428"/>
                                </a:lnTo>
                                <a:lnTo>
                                  <a:pt x="461010" y="755904"/>
                                </a:lnTo>
                                <a:lnTo>
                                  <a:pt x="454914" y="753618"/>
                                </a:lnTo>
                                <a:lnTo>
                                  <a:pt x="449580" y="752856"/>
                                </a:lnTo>
                                <a:lnTo>
                                  <a:pt x="441960" y="750570"/>
                                </a:lnTo>
                                <a:lnTo>
                                  <a:pt x="435864" y="748284"/>
                                </a:lnTo>
                                <a:lnTo>
                                  <a:pt x="429006" y="745998"/>
                                </a:lnTo>
                                <a:lnTo>
                                  <a:pt x="422148" y="744474"/>
                                </a:lnTo>
                                <a:lnTo>
                                  <a:pt x="415290" y="742950"/>
                                </a:lnTo>
                                <a:lnTo>
                                  <a:pt x="407670" y="741426"/>
                                </a:lnTo>
                                <a:lnTo>
                                  <a:pt x="399288" y="739140"/>
                                </a:lnTo>
                                <a:lnTo>
                                  <a:pt x="393192" y="736854"/>
                                </a:lnTo>
                                <a:lnTo>
                                  <a:pt x="384810" y="733806"/>
                                </a:lnTo>
                                <a:lnTo>
                                  <a:pt x="377952" y="731520"/>
                                </a:lnTo>
                                <a:lnTo>
                                  <a:pt x="370332" y="729996"/>
                                </a:lnTo>
                                <a:lnTo>
                                  <a:pt x="361950" y="727710"/>
                                </a:lnTo>
                                <a:lnTo>
                                  <a:pt x="354330" y="724662"/>
                                </a:lnTo>
                                <a:lnTo>
                                  <a:pt x="346710" y="722376"/>
                                </a:lnTo>
                                <a:lnTo>
                                  <a:pt x="339852" y="720090"/>
                                </a:lnTo>
                                <a:lnTo>
                                  <a:pt x="332232" y="718566"/>
                                </a:lnTo>
                                <a:lnTo>
                                  <a:pt x="323850" y="714756"/>
                                </a:lnTo>
                                <a:lnTo>
                                  <a:pt x="315468" y="713232"/>
                                </a:lnTo>
                                <a:lnTo>
                                  <a:pt x="307086" y="710184"/>
                                </a:lnTo>
                                <a:lnTo>
                                  <a:pt x="298704" y="707136"/>
                                </a:lnTo>
                                <a:lnTo>
                                  <a:pt x="291084" y="704850"/>
                                </a:lnTo>
                                <a:lnTo>
                                  <a:pt x="283464" y="701802"/>
                                </a:lnTo>
                                <a:lnTo>
                                  <a:pt x="276606" y="698754"/>
                                </a:lnTo>
                                <a:lnTo>
                                  <a:pt x="268986" y="696468"/>
                                </a:lnTo>
                                <a:lnTo>
                                  <a:pt x="260604" y="694182"/>
                                </a:lnTo>
                                <a:lnTo>
                                  <a:pt x="253746" y="691134"/>
                                </a:lnTo>
                                <a:lnTo>
                                  <a:pt x="245364" y="688086"/>
                                </a:lnTo>
                                <a:lnTo>
                                  <a:pt x="239268" y="687324"/>
                                </a:lnTo>
                                <a:lnTo>
                                  <a:pt x="231648" y="684276"/>
                                </a:lnTo>
                                <a:lnTo>
                                  <a:pt x="225552" y="681990"/>
                                </a:lnTo>
                                <a:lnTo>
                                  <a:pt x="217932" y="678942"/>
                                </a:lnTo>
                                <a:lnTo>
                                  <a:pt x="212598" y="677418"/>
                                </a:lnTo>
                                <a:lnTo>
                                  <a:pt x="205740" y="674370"/>
                                </a:lnTo>
                                <a:lnTo>
                                  <a:pt x="198120" y="671322"/>
                                </a:lnTo>
                                <a:lnTo>
                                  <a:pt x="193548" y="669036"/>
                                </a:lnTo>
                                <a:lnTo>
                                  <a:pt x="188214" y="667512"/>
                                </a:lnTo>
                                <a:lnTo>
                                  <a:pt x="182118" y="664464"/>
                                </a:lnTo>
                                <a:lnTo>
                                  <a:pt x="176784" y="662178"/>
                                </a:lnTo>
                                <a:lnTo>
                                  <a:pt x="171450" y="659892"/>
                                </a:lnTo>
                                <a:lnTo>
                                  <a:pt x="168402" y="659130"/>
                                </a:lnTo>
                                <a:lnTo>
                                  <a:pt x="159258" y="653796"/>
                                </a:lnTo>
                                <a:lnTo>
                                  <a:pt x="153162" y="650748"/>
                                </a:lnTo>
                                <a:lnTo>
                                  <a:pt x="145542" y="646176"/>
                                </a:lnTo>
                                <a:lnTo>
                                  <a:pt x="142494" y="643128"/>
                                </a:lnTo>
                                <a:lnTo>
                                  <a:pt x="133350" y="634746"/>
                                </a:lnTo>
                                <a:lnTo>
                                  <a:pt x="123444" y="627888"/>
                                </a:lnTo>
                                <a:lnTo>
                                  <a:pt x="113538" y="618744"/>
                                </a:lnTo>
                                <a:lnTo>
                                  <a:pt x="104394" y="608838"/>
                                </a:lnTo>
                                <a:lnTo>
                                  <a:pt x="97536" y="603504"/>
                                </a:lnTo>
                                <a:lnTo>
                                  <a:pt x="93726" y="597408"/>
                                </a:lnTo>
                                <a:lnTo>
                                  <a:pt x="88392" y="592074"/>
                                </a:lnTo>
                                <a:lnTo>
                                  <a:pt x="83058" y="587502"/>
                                </a:lnTo>
                                <a:lnTo>
                                  <a:pt x="78486" y="582168"/>
                                </a:lnTo>
                                <a:lnTo>
                                  <a:pt x="71628" y="576834"/>
                                </a:lnTo>
                                <a:lnTo>
                                  <a:pt x="67818" y="571500"/>
                                </a:lnTo>
                                <a:lnTo>
                                  <a:pt x="62484" y="567690"/>
                                </a:lnTo>
                                <a:lnTo>
                                  <a:pt x="57150" y="560832"/>
                                </a:lnTo>
                                <a:lnTo>
                                  <a:pt x="52578" y="556260"/>
                                </a:lnTo>
                                <a:lnTo>
                                  <a:pt x="47244" y="549402"/>
                                </a:lnTo>
                                <a:lnTo>
                                  <a:pt x="44196" y="544830"/>
                                </a:lnTo>
                                <a:lnTo>
                                  <a:pt x="34290" y="534162"/>
                                </a:lnTo>
                                <a:lnTo>
                                  <a:pt x="27432" y="525018"/>
                                </a:lnTo>
                                <a:lnTo>
                                  <a:pt x="19812" y="514350"/>
                                </a:lnTo>
                                <a:lnTo>
                                  <a:pt x="16002" y="505968"/>
                                </a:lnTo>
                                <a:lnTo>
                                  <a:pt x="11430" y="497586"/>
                                </a:lnTo>
                                <a:lnTo>
                                  <a:pt x="9906" y="492252"/>
                                </a:lnTo>
                                <a:lnTo>
                                  <a:pt x="6858" y="484632"/>
                                </a:lnTo>
                                <a:lnTo>
                                  <a:pt x="5334" y="474726"/>
                                </a:lnTo>
                                <a:lnTo>
                                  <a:pt x="4572" y="469392"/>
                                </a:lnTo>
                                <a:lnTo>
                                  <a:pt x="3810" y="464820"/>
                                </a:lnTo>
                                <a:lnTo>
                                  <a:pt x="3810" y="454152"/>
                                </a:lnTo>
                                <a:lnTo>
                                  <a:pt x="2286" y="446532"/>
                                </a:lnTo>
                                <a:lnTo>
                                  <a:pt x="1524" y="440436"/>
                                </a:lnTo>
                                <a:lnTo>
                                  <a:pt x="1524" y="428244"/>
                                </a:lnTo>
                                <a:lnTo>
                                  <a:pt x="0" y="419862"/>
                                </a:lnTo>
                                <a:lnTo>
                                  <a:pt x="0" y="414528"/>
                                </a:lnTo>
                                <a:lnTo>
                                  <a:pt x="1524" y="407670"/>
                                </a:lnTo>
                                <a:lnTo>
                                  <a:pt x="2286" y="400812"/>
                                </a:lnTo>
                                <a:lnTo>
                                  <a:pt x="2286" y="387858"/>
                                </a:lnTo>
                                <a:lnTo>
                                  <a:pt x="3810" y="380238"/>
                                </a:lnTo>
                                <a:lnTo>
                                  <a:pt x="5334" y="374142"/>
                                </a:lnTo>
                                <a:lnTo>
                                  <a:pt x="6858" y="368046"/>
                                </a:lnTo>
                                <a:lnTo>
                                  <a:pt x="8382" y="361188"/>
                                </a:lnTo>
                                <a:lnTo>
                                  <a:pt x="11430" y="355092"/>
                                </a:lnTo>
                                <a:lnTo>
                                  <a:pt x="15240" y="349758"/>
                                </a:lnTo>
                                <a:lnTo>
                                  <a:pt x="16002" y="343662"/>
                                </a:lnTo>
                                <a:lnTo>
                                  <a:pt x="19050" y="337566"/>
                                </a:lnTo>
                                <a:lnTo>
                                  <a:pt x="22860" y="333756"/>
                                </a:lnTo>
                                <a:lnTo>
                                  <a:pt x="27432" y="328422"/>
                                </a:lnTo>
                                <a:lnTo>
                                  <a:pt x="31242" y="323850"/>
                                </a:lnTo>
                                <a:lnTo>
                                  <a:pt x="35814" y="320040"/>
                                </a:lnTo>
                                <a:lnTo>
                                  <a:pt x="41910" y="316992"/>
                                </a:lnTo>
                                <a:lnTo>
                                  <a:pt x="47244" y="314706"/>
                                </a:lnTo>
                                <a:lnTo>
                                  <a:pt x="52578" y="311658"/>
                                </a:lnTo>
                                <a:lnTo>
                                  <a:pt x="57150" y="308610"/>
                                </a:lnTo>
                                <a:lnTo>
                                  <a:pt x="62484" y="307086"/>
                                </a:lnTo>
                                <a:lnTo>
                                  <a:pt x="68580" y="305562"/>
                                </a:lnTo>
                                <a:lnTo>
                                  <a:pt x="73914" y="303276"/>
                                </a:lnTo>
                                <a:lnTo>
                                  <a:pt x="80010" y="302514"/>
                                </a:lnTo>
                                <a:lnTo>
                                  <a:pt x="85344" y="300990"/>
                                </a:lnTo>
                                <a:lnTo>
                                  <a:pt x="90678" y="300990"/>
                                </a:lnTo>
                                <a:lnTo>
                                  <a:pt x="96012" y="300228"/>
                                </a:lnTo>
                                <a:lnTo>
                                  <a:pt x="112014" y="300228"/>
                                </a:lnTo>
                                <a:lnTo>
                                  <a:pt x="121920" y="300990"/>
                                </a:lnTo>
                                <a:lnTo>
                                  <a:pt x="131826" y="303276"/>
                                </a:lnTo>
                                <a:lnTo>
                                  <a:pt x="139446" y="304038"/>
                                </a:lnTo>
                                <a:lnTo>
                                  <a:pt x="147828" y="306324"/>
                                </a:lnTo>
                                <a:lnTo>
                                  <a:pt x="153924" y="307086"/>
                                </a:lnTo>
                                <a:lnTo>
                                  <a:pt x="160782" y="309372"/>
                                </a:lnTo>
                                <a:lnTo>
                                  <a:pt x="165354" y="310896"/>
                                </a:lnTo>
                                <a:lnTo>
                                  <a:pt x="169164" y="312420"/>
                                </a:lnTo>
                                <a:lnTo>
                                  <a:pt x="171450" y="313944"/>
                                </a:lnTo>
                                <a:lnTo>
                                  <a:pt x="172212" y="314706"/>
                                </a:lnTo>
                                <a:lnTo>
                                  <a:pt x="537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730960"/>
                            <a:ext cx="473760" cy="310680"/>
                          </a:xfrm>
                          <a:custGeom>
                            <a:avLst/>
                            <a:gdLst>
                              <a:gd name="textAreaLeft" fmla="*/ 0 w 268560"/>
                              <a:gd name="textAreaRight" fmla="*/ 268920 w 268560"/>
                              <a:gd name="textAreaTop" fmla="*/ 0 h 176040"/>
                              <a:gd name="textAreaBottom" fmla="*/ 17604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774192" h="437388">
                                <a:moveTo>
                                  <a:pt x="341376" y="0"/>
                                </a:moveTo>
                                <a:lnTo>
                                  <a:pt x="774192" y="122682"/>
                                </a:lnTo>
                                <a:lnTo>
                                  <a:pt x="772668" y="123444"/>
                                </a:lnTo>
                                <a:lnTo>
                                  <a:pt x="772668" y="128778"/>
                                </a:lnTo>
                                <a:lnTo>
                                  <a:pt x="771906" y="131064"/>
                                </a:lnTo>
                                <a:lnTo>
                                  <a:pt x="771906" y="134874"/>
                                </a:lnTo>
                                <a:lnTo>
                                  <a:pt x="769620" y="139446"/>
                                </a:lnTo>
                                <a:lnTo>
                                  <a:pt x="768858" y="145542"/>
                                </a:lnTo>
                                <a:lnTo>
                                  <a:pt x="765810" y="149352"/>
                                </a:lnTo>
                                <a:lnTo>
                                  <a:pt x="761238" y="155448"/>
                                </a:lnTo>
                                <a:lnTo>
                                  <a:pt x="757428" y="162306"/>
                                </a:lnTo>
                                <a:lnTo>
                                  <a:pt x="752094" y="169164"/>
                                </a:lnTo>
                                <a:lnTo>
                                  <a:pt x="745998" y="175260"/>
                                </a:lnTo>
                                <a:lnTo>
                                  <a:pt x="738378" y="183642"/>
                                </a:lnTo>
                                <a:lnTo>
                                  <a:pt x="733044" y="185928"/>
                                </a:lnTo>
                                <a:lnTo>
                                  <a:pt x="729234" y="189738"/>
                                </a:lnTo>
                                <a:lnTo>
                                  <a:pt x="723900" y="194310"/>
                                </a:lnTo>
                                <a:lnTo>
                                  <a:pt x="720090" y="198120"/>
                                </a:lnTo>
                                <a:lnTo>
                                  <a:pt x="712470" y="201168"/>
                                </a:lnTo>
                                <a:lnTo>
                                  <a:pt x="707136" y="204978"/>
                                </a:lnTo>
                                <a:lnTo>
                                  <a:pt x="701040" y="208026"/>
                                </a:lnTo>
                                <a:lnTo>
                                  <a:pt x="694944" y="211836"/>
                                </a:lnTo>
                                <a:lnTo>
                                  <a:pt x="686562" y="214122"/>
                                </a:lnTo>
                                <a:lnTo>
                                  <a:pt x="679704" y="217170"/>
                                </a:lnTo>
                                <a:lnTo>
                                  <a:pt x="672084" y="220218"/>
                                </a:lnTo>
                                <a:lnTo>
                                  <a:pt x="665988" y="223266"/>
                                </a:lnTo>
                                <a:lnTo>
                                  <a:pt x="656844" y="226314"/>
                                </a:lnTo>
                                <a:lnTo>
                                  <a:pt x="648462" y="229362"/>
                                </a:lnTo>
                                <a:lnTo>
                                  <a:pt x="640080" y="231648"/>
                                </a:lnTo>
                                <a:lnTo>
                                  <a:pt x="621792" y="237744"/>
                                </a:lnTo>
                                <a:lnTo>
                                  <a:pt x="613410" y="240792"/>
                                </a:lnTo>
                                <a:lnTo>
                                  <a:pt x="603504" y="243840"/>
                                </a:lnTo>
                                <a:lnTo>
                                  <a:pt x="594360" y="248412"/>
                                </a:lnTo>
                                <a:lnTo>
                                  <a:pt x="589026" y="249174"/>
                                </a:lnTo>
                                <a:lnTo>
                                  <a:pt x="584454" y="250698"/>
                                </a:lnTo>
                                <a:lnTo>
                                  <a:pt x="577596" y="251460"/>
                                </a:lnTo>
                                <a:lnTo>
                                  <a:pt x="573786" y="253746"/>
                                </a:lnTo>
                                <a:lnTo>
                                  <a:pt x="567690" y="254508"/>
                                </a:lnTo>
                                <a:lnTo>
                                  <a:pt x="563118" y="257556"/>
                                </a:lnTo>
                                <a:lnTo>
                                  <a:pt x="557784" y="258318"/>
                                </a:lnTo>
                                <a:lnTo>
                                  <a:pt x="553212" y="260604"/>
                                </a:lnTo>
                                <a:lnTo>
                                  <a:pt x="547878" y="262128"/>
                                </a:lnTo>
                                <a:lnTo>
                                  <a:pt x="541782" y="263652"/>
                                </a:lnTo>
                                <a:lnTo>
                                  <a:pt x="536448" y="265938"/>
                                </a:lnTo>
                                <a:lnTo>
                                  <a:pt x="531114" y="268224"/>
                                </a:lnTo>
                                <a:lnTo>
                                  <a:pt x="525018" y="270510"/>
                                </a:lnTo>
                                <a:lnTo>
                                  <a:pt x="519684" y="272034"/>
                                </a:lnTo>
                                <a:lnTo>
                                  <a:pt x="513588" y="275082"/>
                                </a:lnTo>
                                <a:lnTo>
                                  <a:pt x="509778" y="277368"/>
                                </a:lnTo>
                                <a:lnTo>
                                  <a:pt x="502920" y="279654"/>
                                </a:lnTo>
                                <a:lnTo>
                                  <a:pt x="496824" y="281940"/>
                                </a:lnTo>
                                <a:lnTo>
                                  <a:pt x="490728" y="284988"/>
                                </a:lnTo>
                                <a:lnTo>
                                  <a:pt x="485394" y="286512"/>
                                </a:lnTo>
                                <a:lnTo>
                                  <a:pt x="478536" y="289560"/>
                                </a:lnTo>
                                <a:lnTo>
                                  <a:pt x="473202" y="293370"/>
                                </a:lnTo>
                                <a:lnTo>
                                  <a:pt x="467106" y="296418"/>
                                </a:lnTo>
                                <a:lnTo>
                                  <a:pt x="461772" y="297942"/>
                                </a:lnTo>
                                <a:lnTo>
                                  <a:pt x="455676" y="300990"/>
                                </a:lnTo>
                                <a:lnTo>
                                  <a:pt x="449580" y="304800"/>
                                </a:lnTo>
                                <a:lnTo>
                                  <a:pt x="442722" y="306324"/>
                                </a:lnTo>
                                <a:lnTo>
                                  <a:pt x="438150" y="310896"/>
                                </a:lnTo>
                                <a:lnTo>
                                  <a:pt x="430530" y="313944"/>
                                </a:lnTo>
                                <a:lnTo>
                                  <a:pt x="425196" y="316992"/>
                                </a:lnTo>
                                <a:lnTo>
                                  <a:pt x="419862" y="320802"/>
                                </a:lnTo>
                                <a:lnTo>
                                  <a:pt x="413766" y="325374"/>
                                </a:lnTo>
                                <a:lnTo>
                                  <a:pt x="406908" y="328422"/>
                                </a:lnTo>
                                <a:lnTo>
                                  <a:pt x="400812" y="332232"/>
                                </a:lnTo>
                                <a:lnTo>
                                  <a:pt x="393954" y="334518"/>
                                </a:lnTo>
                                <a:lnTo>
                                  <a:pt x="387096" y="339090"/>
                                </a:lnTo>
                                <a:lnTo>
                                  <a:pt x="379476" y="342138"/>
                                </a:lnTo>
                                <a:lnTo>
                                  <a:pt x="373380" y="345186"/>
                                </a:lnTo>
                                <a:lnTo>
                                  <a:pt x="366522" y="348996"/>
                                </a:lnTo>
                                <a:lnTo>
                                  <a:pt x="360426" y="352044"/>
                                </a:lnTo>
                                <a:lnTo>
                                  <a:pt x="352806" y="355092"/>
                                </a:lnTo>
                                <a:lnTo>
                                  <a:pt x="345186" y="359664"/>
                                </a:lnTo>
                                <a:lnTo>
                                  <a:pt x="338328" y="361950"/>
                                </a:lnTo>
                                <a:lnTo>
                                  <a:pt x="330708" y="365760"/>
                                </a:lnTo>
                                <a:lnTo>
                                  <a:pt x="323088" y="368808"/>
                                </a:lnTo>
                                <a:lnTo>
                                  <a:pt x="316230" y="371856"/>
                                </a:lnTo>
                                <a:lnTo>
                                  <a:pt x="307848" y="376428"/>
                                </a:lnTo>
                                <a:lnTo>
                                  <a:pt x="301752" y="380238"/>
                                </a:lnTo>
                                <a:lnTo>
                                  <a:pt x="293370" y="382524"/>
                                </a:lnTo>
                                <a:lnTo>
                                  <a:pt x="285750" y="385572"/>
                                </a:lnTo>
                                <a:lnTo>
                                  <a:pt x="278130" y="388620"/>
                                </a:lnTo>
                                <a:lnTo>
                                  <a:pt x="270510" y="390906"/>
                                </a:lnTo>
                                <a:lnTo>
                                  <a:pt x="262890" y="393954"/>
                                </a:lnTo>
                                <a:lnTo>
                                  <a:pt x="255270" y="397002"/>
                                </a:lnTo>
                                <a:lnTo>
                                  <a:pt x="248412" y="399288"/>
                                </a:lnTo>
                                <a:lnTo>
                                  <a:pt x="240792" y="403098"/>
                                </a:lnTo>
                                <a:lnTo>
                                  <a:pt x="232410" y="405384"/>
                                </a:lnTo>
                                <a:lnTo>
                                  <a:pt x="225552" y="407670"/>
                                </a:lnTo>
                                <a:lnTo>
                                  <a:pt x="217932" y="410718"/>
                                </a:lnTo>
                                <a:lnTo>
                                  <a:pt x="211074" y="413766"/>
                                </a:lnTo>
                                <a:lnTo>
                                  <a:pt x="202692" y="416052"/>
                                </a:lnTo>
                                <a:lnTo>
                                  <a:pt x="195072" y="417576"/>
                                </a:lnTo>
                                <a:lnTo>
                                  <a:pt x="188214" y="419862"/>
                                </a:lnTo>
                                <a:lnTo>
                                  <a:pt x="181356" y="422910"/>
                                </a:lnTo>
                                <a:lnTo>
                                  <a:pt x="173736" y="423672"/>
                                </a:lnTo>
                                <a:lnTo>
                                  <a:pt x="166116" y="425958"/>
                                </a:lnTo>
                                <a:lnTo>
                                  <a:pt x="157734" y="425958"/>
                                </a:lnTo>
                                <a:lnTo>
                                  <a:pt x="151638" y="428244"/>
                                </a:lnTo>
                                <a:lnTo>
                                  <a:pt x="144018" y="429006"/>
                                </a:lnTo>
                                <a:lnTo>
                                  <a:pt x="137160" y="431292"/>
                                </a:lnTo>
                                <a:lnTo>
                                  <a:pt x="129540" y="432054"/>
                                </a:lnTo>
                                <a:lnTo>
                                  <a:pt x="124968" y="434340"/>
                                </a:lnTo>
                                <a:lnTo>
                                  <a:pt x="118110" y="434340"/>
                                </a:lnTo>
                                <a:lnTo>
                                  <a:pt x="111252" y="435864"/>
                                </a:lnTo>
                                <a:lnTo>
                                  <a:pt x="105156" y="435864"/>
                                </a:lnTo>
                                <a:lnTo>
                                  <a:pt x="99822" y="436626"/>
                                </a:lnTo>
                                <a:lnTo>
                                  <a:pt x="82296" y="436626"/>
                                </a:lnTo>
                                <a:lnTo>
                                  <a:pt x="76962" y="437388"/>
                                </a:lnTo>
                                <a:lnTo>
                                  <a:pt x="71628" y="436626"/>
                                </a:lnTo>
                                <a:lnTo>
                                  <a:pt x="65532" y="436626"/>
                                </a:lnTo>
                                <a:lnTo>
                                  <a:pt x="60198" y="435864"/>
                                </a:lnTo>
                                <a:lnTo>
                                  <a:pt x="54864" y="435864"/>
                                </a:lnTo>
                                <a:lnTo>
                                  <a:pt x="45720" y="433578"/>
                                </a:lnTo>
                                <a:lnTo>
                                  <a:pt x="37338" y="431292"/>
                                </a:lnTo>
                                <a:lnTo>
                                  <a:pt x="28956" y="427482"/>
                                </a:lnTo>
                                <a:lnTo>
                                  <a:pt x="24384" y="423672"/>
                                </a:lnTo>
                                <a:lnTo>
                                  <a:pt x="17526" y="419100"/>
                                </a:lnTo>
                                <a:lnTo>
                                  <a:pt x="13716" y="414528"/>
                                </a:lnTo>
                                <a:lnTo>
                                  <a:pt x="8382" y="407670"/>
                                </a:lnTo>
                                <a:lnTo>
                                  <a:pt x="5334" y="400050"/>
                                </a:lnTo>
                                <a:lnTo>
                                  <a:pt x="2286" y="393954"/>
                                </a:lnTo>
                                <a:lnTo>
                                  <a:pt x="2286" y="387858"/>
                                </a:lnTo>
                                <a:lnTo>
                                  <a:pt x="0" y="380238"/>
                                </a:lnTo>
                                <a:lnTo>
                                  <a:pt x="1524" y="373380"/>
                                </a:lnTo>
                                <a:lnTo>
                                  <a:pt x="1524" y="365760"/>
                                </a:lnTo>
                                <a:lnTo>
                                  <a:pt x="4572" y="359664"/>
                                </a:lnTo>
                                <a:lnTo>
                                  <a:pt x="6096" y="351282"/>
                                </a:lnTo>
                                <a:lnTo>
                                  <a:pt x="9144" y="342900"/>
                                </a:lnTo>
                                <a:lnTo>
                                  <a:pt x="12954" y="335280"/>
                                </a:lnTo>
                                <a:lnTo>
                                  <a:pt x="17526" y="329184"/>
                                </a:lnTo>
                                <a:lnTo>
                                  <a:pt x="22098" y="320802"/>
                                </a:lnTo>
                                <a:lnTo>
                                  <a:pt x="28194" y="313944"/>
                                </a:lnTo>
                                <a:lnTo>
                                  <a:pt x="33528" y="305562"/>
                                </a:lnTo>
                                <a:lnTo>
                                  <a:pt x="40386" y="299466"/>
                                </a:lnTo>
                                <a:lnTo>
                                  <a:pt x="45720" y="291084"/>
                                </a:lnTo>
                                <a:lnTo>
                                  <a:pt x="54102" y="284988"/>
                                </a:lnTo>
                                <a:lnTo>
                                  <a:pt x="60198" y="277368"/>
                                </a:lnTo>
                                <a:lnTo>
                                  <a:pt x="68580" y="270510"/>
                                </a:lnTo>
                                <a:lnTo>
                                  <a:pt x="76962" y="262890"/>
                                </a:lnTo>
                                <a:lnTo>
                                  <a:pt x="85344" y="256794"/>
                                </a:lnTo>
                                <a:lnTo>
                                  <a:pt x="93726" y="249174"/>
                                </a:lnTo>
                                <a:lnTo>
                                  <a:pt x="102870" y="243840"/>
                                </a:lnTo>
                                <a:lnTo>
                                  <a:pt x="111252" y="237744"/>
                                </a:lnTo>
                                <a:lnTo>
                                  <a:pt x="119634" y="231648"/>
                                </a:lnTo>
                                <a:lnTo>
                                  <a:pt x="128778" y="225552"/>
                                </a:lnTo>
                                <a:lnTo>
                                  <a:pt x="137922" y="220980"/>
                                </a:lnTo>
                                <a:lnTo>
                                  <a:pt x="146304" y="214884"/>
                                </a:lnTo>
                                <a:lnTo>
                                  <a:pt x="156972" y="211836"/>
                                </a:lnTo>
                                <a:lnTo>
                                  <a:pt x="165354" y="206502"/>
                                </a:lnTo>
                                <a:lnTo>
                                  <a:pt x="175260" y="203454"/>
                                </a:lnTo>
                                <a:lnTo>
                                  <a:pt x="183642" y="199644"/>
                                </a:lnTo>
                                <a:lnTo>
                                  <a:pt x="192024" y="194310"/>
                                </a:lnTo>
                                <a:lnTo>
                                  <a:pt x="199644" y="189738"/>
                                </a:lnTo>
                                <a:lnTo>
                                  <a:pt x="207264" y="185166"/>
                                </a:lnTo>
                                <a:lnTo>
                                  <a:pt x="214122" y="178308"/>
                                </a:lnTo>
                                <a:lnTo>
                                  <a:pt x="220980" y="173736"/>
                                </a:lnTo>
                                <a:lnTo>
                                  <a:pt x="228600" y="166116"/>
                                </a:lnTo>
                                <a:lnTo>
                                  <a:pt x="234696" y="160782"/>
                                </a:lnTo>
                                <a:lnTo>
                                  <a:pt x="238506" y="153924"/>
                                </a:lnTo>
                                <a:lnTo>
                                  <a:pt x="244602" y="147066"/>
                                </a:lnTo>
                                <a:lnTo>
                                  <a:pt x="249936" y="140208"/>
                                </a:lnTo>
                                <a:lnTo>
                                  <a:pt x="256032" y="134112"/>
                                </a:lnTo>
                                <a:lnTo>
                                  <a:pt x="260604" y="126492"/>
                                </a:lnTo>
                                <a:lnTo>
                                  <a:pt x="265938" y="119634"/>
                                </a:lnTo>
                                <a:lnTo>
                                  <a:pt x="269748" y="111252"/>
                                </a:lnTo>
                                <a:lnTo>
                                  <a:pt x="275082" y="105156"/>
                                </a:lnTo>
                                <a:lnTo>
                                  <a:pt x="278892" y="96774"/>
                                </a:lnTo>
                                <a:lnTo>
                                  <a:pt x="283464" y="89154"/>
                                </a:lnTo>
                                <a:lnTo>
                                  <a:pt x="286512" y="81534"/>
                                </a:lnTo>
                                <a:lnTo>
                                  <a:pt x="291846" y="74676"/>
                                </a:lnTo>
                                <a:lnTo>
                                  <a:pt x="294894" y="66294"/>
                                </a:lnTo>
                                <a:lnTo>
                                  <a:pt x="298704" y="60198"/>
                                </a:lnTo>
                                <a:lnTo>
                                  <a:pt x="303276" y="52578"/>
                                </a:lnTo>
                                <a:lnTo>
                                  <a:pt x="307086" y="46482"/>
                                </a:lnTo>
                                <a:lnTo>
                                  <a:pt x="311658" y="39624"/>
                                </a:lnTo>
                                <a:lnTo>
                                  <a:pt x="314706" y="32766"/>
                                </a:lnTo>
                                <a:lnTo>
                                  <a:pt x="318516" y="26670"/>
                                </a:lnTo>
                                <a:lnTo>
                                  <a:pt x="323088" y="20574"/>
                                </a:lnTo>
                                <a:lnTo>
                                  <a:pt x="326898" y="15240"/>
                                </a:lnTo>
                                <a:lnTo>
                                  <a:pt x="330708" y="9144"/>
                                </a:lnTo>
                                <a:lnTo>
                                  <a:pt x="336042" y="3810"/>
                                </a:lnTo>
                                <a:lnTo>
                                  <a:pt x="341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996920"/>
                            <a:ext cx="598320" cy="77904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441720"/>
                              <a:gd name="textAreaBottom" fmla="*/ 44208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976884" h="1097280">
                                <a:moveTo>
                                  <a:pt x="404622" y="0"/>
                                </a:moveTo>
                                <a:lnTo>
                                  <a:pt x="458724" y="0"/>
                                </a:lnTo>
                                <a:lnTo>
                                  <a:pt x="473202" y="1524"/>
                                </a:lnTo>
                                <a:lnTo>
                                  <a:pt x="486918" y="2286"/>
                                </a:lnTo>
                                <a:lnTo>
                                  <a:pt x="499872" y="2286"/>
                                </a:lnTo>
                                <a:lnTo>
                                  <a:pt x="513588" y="3810"/>
                                </a:lnTo>
                                <a:lnTo>
                                  <a:pt x="525780" y="4572"/>
                                </a:lnTo>
                                <a:lnTo>
                                  <a:pt x="540258" y="5334"/>
                                </a:lnTo>
                                <a:lnTo>
                                  <a:pt x="553212" y="6858"/>
                                </a:lnTo>
                                <a:lnTo>
                                  <a:pt x="566166" y="8382"/>
                                </a:lnTo>
                                <a:lnTo>
                                  <a:pt x="579120" y="10668"/>
                                </a:lnTo>
                                <a:lnTo>
                                  <a:pt x="592074" y="13716"/>
                                </a:lnTo>
                                <a:lnTo>
                                  <a:pt x="605028" y="15240"/>
                                </a:lnTo>
                                <a:lnTo>
                                  <a:pt x="616458" y="18288"/>
                                </a:lnTo>
                                <a:lnTo>
                                  <a:pt x="628650" y="21336"/>
                                </a:lnTo>
                                <a:lnTo>
                                  <a:pt x="640842" y="23622"/>
                                </a:lnTo>
                                <a:lnTo>
                                  <a:pt x="652272" y="26670"/>
                                </a:lnTo>
                                <a:lnTo>
                                  <a:pt x="665226" y="29718"/>
                                </a:lnTo>
                                <a:lnTo>
                                  <a:pt x="676656" y="32766"/>
                                </a:lnTo>
                                <a:lnTo>
                                  <a:pt x="688086" y="38100"/>
                                </a:lnTo>
                                <a:lnTo>
                                  <a:pt x="697992" y="41148"/>
                                </a:lnTo>
                                <a:lnTo>
                                  <a:pt x="708660" y="44196"/>
                                </a:lnTo>
                                <a:lnTo>
                                  <a:pt x="718566" y="48006"/>
                                </a:lnTo>
                                <a:lnTo>
                                  <a:pt x="729234" y="53340"/>
                                </a:lnTo>
                                <a:lnTo>
                                  <a:pt x="738378" y="57912"/>
                                </a:lnTo>
                                <a:lnTo>
                                  <a:pt x="749046" y="61722"/>
                                </a:lnTo>
                                <a:lnTo>
                                  <a:pt x="758190" y="67056"/>
                                </a:lnTo>
                                <a:lnTo>
                                  <a:pt x="768858" y="72390"/>
                                </a:lnTo>
                                <a:lnTo>
                                  <a:pt x="777240" y="76962"/>
                                </a:lnTo>
                                <a:lnTo>
                                  <a:pt x="785622" y="82296"/>
                                </a:lnTo>
                                <a:lnTo>
                                  <a:pt x="793242" y="87630"/>
                                </a:lnTo>
                                <a:lnTo>
                                  <a:pt x="803148" y="93726"/>
                                </a:lnTo>
                                <a:lnTo>
                                  <a:pt x="810006" y="99060"/>
                                </a:lnTo>
                                <a:lnTo>
                                  <a:pt x="818388" y="105156"/>
                                </a:lnTo>
                                <a:lnTo>
                                  <a:pt x="826770" y="110490"/>
                                </a:lnTo>
                                <a:lnTo>
                                  <a:pt x="835152" y="116586"/>
                                </a:lnTo>
                                <a:lnTo>
                                  <a:pt x="842010" y="123444"/>
                                </a:lnTo>
                                <a:lnTo>
                                  <a:pt x="849630" y="128016"/>
                                </a:lnTo>
                                <a:lnTo>
                                  <a:pt x="855726" y="134874"/>
                                </a:lnTo>
                                <a:lnTo>
                                  <a:pt x="863346" y="141732"/>
                                </a:lnTo>
                                <a:lnTo>
                                  <a:pt x="875538" y="153924"/>
                                </a:lnTo>
                                <a:lnTo>
                                  <a:pt x="881634" y="161544"/>
                                </a:lnTo>
                                <a:lnTo>
                                  <a:pt x="887730" y="169164"/>
                                </a:lnTo>
                                <a:lnTo>
                                  <a:pt x="893064" y="173736"/>
                                </a:lnTo>
                                <a:lnTo>
                                  <a:pt x="898398" y="181356"/>
                                </a:lnTo>
                                <a:lnTo>
                                  <a:pt x="904494" y="187452"/>
                                </a:lnTo>
                                <a:lnTo>
                                  <a:pt x="909828" y="195072"/>
                                </a:lnTo>
                                <a:lnTo>
                                  <a:pt x="915162" y="201168"/>
                                </a:lnTo>
                                <a:lnTo>
                                  <a:pt x="918972" y="208026"/>
                                </a:lnTo>
                                <a:lnTo>
                                  <a:pt x="929640" y="223266"/>
                                </a:lnTo>
                                <a:lnTo>
                                  <a:pt x="933450" y="227838"/>
                                </a:lnTo>
                                <a:lnTo>
                                  <a:pt x="936498" y="235458"/>
                                </a:lnTo>
                                <a:lnTo>
                                  <a:pt x="941070" y="241554"/>
                                </a:lnTo>
                                <a:lnTo>
                                  <a:pt x="944118" y="249174"/>
                                </a:lnTo>
                                <a:lnTo>
                                  <a:pt x="947166" y="253746"/>
                                </a:lnTo>
                                <a:lnTo>
                                  <a:pt x="950214" y="262128"/>
                                </a:lnTo>
                                <a:lnTo>
                                  <a:pt x="952500" y="267462"/>
                                </a:lnTo>
                                <a:lnTo>
                                  <a:pt x="956310" y="275082"/>
                                </a:lnTo>
                                <a:lnTo>
                                  <a:pt x="958596" y="281178"/>
                                </a:lnTo>
                                <a:lnTo>
                                  <a:pt x="961644" y="287274"/>
                                </a:lnTo>
                                <a:lnTo>
                                  <a:pt x="962406" y="292608"/>
                                </a:lnTo>
                                <a:lnTo>
                                  <a:pt x="965454" y="300228"/>
                                </a:lnTo>
                                <a:lnTo>
                                  <a:pt x="966978" y="304800"/>
                                </a:lnTo>
                                <a:lnTo>
                                  <a:pt x="969264" y="311658"/>
                                </a:lnTo>
                                <a:lnTo>
                                  <a:pt x="970788" y="318516"/>
                                </a:lnTo>
                                <a:lnTo>
                                  <a:pt x="972312" y="324612"/>
                                </a:lnTo>
                                <a:lnTo>
                                  <a:pt x="973074" y="329184"/>
                                </a:lnTo>
                                <a:lnTo>
                                  <a:pt x="973836" y="335280"/>
                                </a:lnTo>
                                <a:lnTo>
                                  <a:pt x="975360" y="339090"/>
                                </a:lnTo>
                                <a:lnTo>
                                  <a:pt x="976122" y="345948"/>
                                </a:lnTo>
                                <a:lnTo>
                                  <a:pt x="976122" y="355092"/>
                                </a:lnTo>
                                <a:lnTo>
                                  <a:pt x="976884" y="365760"/>
                                </a:lnTo>
                                <a:lnTo>
                                  <a:pt x="976122" y="373380"/>
                                </a:lnTo>
                                <a:lnTo>
                                  <a:pt x="975360" y="381762"/>
                                </a:lnTo>
                                <a:lnTo>
                                  <a:pt x="973074" y="388620"/>
                                </a:lnTo>
                                <a:lnTo>
                                  <a:pt x="972312" y="395478"/>
                                </a:lnTo>
                                <a:lnTo>
                                  <a:pt x="969264" y="400812"/>
                                </a:lnTo>
                                <a:lnTo>
                                  <a:pt x="965454" y="406146"/>
                                </a:lnTo>
                                <a:lnTo>
                                  <a:pt x="962406" y="411480"/>
                                </a:lnTo>
                                <a:lnTo>
                                  <a:pt x="960882" y="416052"/>
                                </a:lnTo>
                                <a:lnTo>
                                  <a:pt x="953262" y="424434"/>
                                </a:lnTo>
                                <a:lnTo>
                                  <a:pt x="947166" y="434340"/>
                                </a:lnTo>
                                <a:lnTo>
                                  <a:pt x="939546" y="441198"/>
                                </a:lnTo>
                                <a:lnTo>
                                  <a:pt x="934974" y="449580"/>
                                </a:lnTo>
                                <a:lnTo>
                                  <a:pt x="926592" y="454914"/>
                                </a:lnTo>
                                <a:lnTo>
                                  <a:pt x="921258" y="461010"/>
                                </a:lnTo>
                                <a:lnTo>
                                  <a:pt x="915162" y="466344"/>
                                </a:lnTo>
                                <a:lnTo>
                                  <a:pt x="909066" y="470154"/>
                                </a:lnTo>
                                <a:lnTo>
                                  <a:pt x="903732" y="473202"/>
                                </a:lnTo>
                                <a:lnTo>
                                  <a:pt x="899160" y="477012"/>
                                </a:lnTo>
                                <a:lnTo>
                                  <a:pt x="893064" y="480822"/>
                                </a:lnTo>
                                <a:lnTo>
                                  <a:pt x="890778" y="483108"/>
                                </a:lnTo>
                                <a:lnTo>
                                  <a:pt x="864870" y="1097280"/>
                                </a:lnTo>
                                <a:lnTo>
                                  <a:pt x="806958" y="1085850"/>
                                </a:lnTo>
                                <a:lnTo>
                                  <a:pt x="829818" y="471678"/>
                                </a:lnTo>
                                <a:lnTo>
                                  <a:pt x="832866" y="468630"/>
                                </a:lnTo>
                                <a:lnTo>
                                  <a:pt x="841248" y="464058"/>
                                </a:lnTo>
                                <a:lnTo>
                                  <a:pt x="846582" y="458724"/>
                                </a:lnTo>
                                <a:lnTo>
                                  <a:pt x="852678" y="455676"/>
                                </a:lnTo>
                                <a:lnTo>
                                  <a:pt x="861060" y="449580"/>
                                </a:lnTo>
                                <a:lnTo>
                                  <a:pt x="869442" y="444246"/>
                                </a:lnTo>
                                <a:lnTo>
                                  <a:pt x="876300" y="435864"/>
                                </a:lnTo>
                                <a:lnTo>
                                  <a:pt x="883920" y="429006"/>
                                </a:lnTo>
                                <a:lnTo>
                                  <a:pt x="890778" y="419100"/>
                                </a:lnTo>
                                <a:lnTo>
                                  <a:pt x="899160" y="411480"/>
                                </a:lnTo>
                                <a:lnTo>
                                  <a:pt x="902208" y="404622"/>
                                </a:lnTo>
                                <a:lnTo>
                                  <a:pt x="905256" y="400812"/>
                                </a:lnTo>
                                <a:lnTo>
                                  <a:pt x="907542" y="394716"/>
                                </a:lnTo>
                                <a:lnTo>
                                  <a:pt x="912114" y="390144"/>
                                </a:lnTo>
                                <a:lnTo>
                                  <a:pt x="913638" y="384048"/>
                                </a:lnTo>
                                <a:lnTo>
                                  <a:pt x="915924" y="377952"/>
                                </a:lnTo>
                                <a:lnTo>
                                  <a:pt x="918210" y="372618"/>
                                </a:lnTo>
                                <a:lnTo>
                                  <a:pt x="921258" y="366522"/>
                                </a:lnTo>
                                <a:lnTo>
                                  <a:pt x="921258" y="352044"/>
                                </a:lnTo>
                                <a:lnTo>
                                  <a:pt x="920496" y="343662"/>
                                </a:lnTo>
                                <a:lnTo>
                                  <a:pt x="918972" y="336042"/>
                                </a:lnTo>
                                <a:lnTo>
                                  <a:pt x="915924" y="326136"/>
                                </a:lnTo>
                                <a:lnTo>
                                  <a:pt x="913638" y="316230"/>
                                </a:lnTo>
                                <a:lnTo>
                                  <a:pt x="909066" y="306324"/>
                                </a:lnTo>
                                <a:lnTo>
                                  <a:pt x="905256" y="296418"/>
                                </a:lnTo>
                                <a:lnTo>
                                  <a:pt x="901446" y="291846"/>
                                </a:lnTo>
                                <a:lnTo>
                                  <a:pt x="898398" y="284988"/>
                                </a:lnTo>
                                <a:lnTo>
                                  <a:pt x="896112" y="280416"/>
                                </a:lnTo>
                                <a:lnTo>
                                  <a:pt x="893064" y="273558"/>
                                </a:lnTo>
                                <a:lnTo>
                                  <a:pt x="889254" y="268986"/>
                                </a:lnTo>
                                <a:lnTo>
                                  <a:pt x="886206" y="263652"/>
                                </a:lnTo>
                                <a:lnTo>
                                  <a:pt x="881634" y="257556"/>
                                </a:lnTo>
                                <a:lnTo>
                                  <a:pt x="878586" y="252222"/>
                                </a:lnTo>
                                <a:lnTo>
                                  <a:pt x="873252" y="244602"/>
                                </a:lnTo>
                                <a:lnTo>
                                  <a:pt x="870204" y="239268"/>
                                </a:lnTo>
                                <a:lnTo>
                                  <a:pt x="864870" y="234696"/>
                                </a:lnTo>
                                <a:lnTo>
                                  <a:pt x="861060" y="227838"/>
                                </a:lnTo>
                                <a:lnTo>
                                  <a:pt x="855726" y="223266"/>
                                </a:lnTo>
                                <a:lnTo>
                                  <a:pt x="851916" y="216408"/>
                                </a:lnTo>
                                <a:lnTo>
                                  <a:pt x="846582" y="211836"/>
                                </a:lnTo>
                                <a:lnTo>
                                  <a:pt x="842010" y="206502"/>
                                </a:lnTo>
                                <a:lnTo>
                                  <a:pt x="835914" y="198882"/>
                                </a:lnTo>
                                <a:lnTo>
                                  <a:pt x="830580" y="193548"/>
                                </a:lnTo>
                                <a:lnTo>
                                  <a:pt x="824484" y="188976"/>
                                </a:lnTo>
                                <a:lnTo>
                                  <a:pt x="819912" y="182118"/>
                                </a:lnTo>
                                <a:lnTo>
                                  <a:pt x="813054" y="177546"/>
                                </a:lnTo>
                                <a:lnTo>
                                  <a:pt x="806958" y="170688"/>
                                </a:lnTo>
                                <a:lnTo>
                                  <a:pt x="800862" y="165354"/>
                                </a:lnTo>
                                <a:lnTo>
                                  <a:pt x="795528" y="160782"/>
                                </a:lnTo>
                                <a:lnTo>
                                  <a:pt x="788670" y="153924"/>
                                </a:lnTo>
                                <a:lnTo>
                                  <a:pt x="782574" y="149352"/>
                                </a:lnTo>
                                <a:lnTo>
                                  <a:pt x="775716" y="144018"/>
                                </a:lnTo>
                                <a:lnTo>
                                  <a:pt x="769620" y="139446"/>
                                </a:lnTo>
                                <a:lnTo>
                                  <a:pt x="762762" y="134874"/>
                                </a:lnTo>
                                <a:lnTo>
                                  <a:pt x="755904" y="129540"/>
                                </a:lnTo>
                                <a:lnTo>
                                  <a:pt x="749808" y="124968"/>
                                </a:lnTo>
                                <a:lnTo>
                                  <a:pt x="742950" y="121158"/>
                                </a:lnTo>
                                <a:lnTo>
                                  <a:pt x="735330" y="115824"/>
                                </a:lnTo>
                                <a:lnTo>
                                  <a:pt x="728472" y="112014"/>
                                </a:lnTo>
                                <a:lnTo>
                                  <a:pt x="720852" y="106680"/>
                                </a:lnTo>
                                <a:lnTo>
                                  <a:pt x="713994" y="103632"/>
                                </a:lnTo>
                                <a:lnTo>
                                  <a:pt x="705612" y="98298"/>
                                </a:lnTo>
                                <a:lnTo>
                                  <a:pt x="697992" y="95250"/>
                                </a:lnTo>
                                <a:lnTo>
                                  <a:pt x="691134" y="92202"/>
                                </a:lnTo>
                                <a:lnTo>
                                  <a:pt x="683514" y="88392"/>
                                </a:lnTo>
                                <a:lnTo>
                                  <a:pt x="675132" y="85344"/>
                                </a:lnTo>
                                <a:lnTo>
                                  <a:pt x="668274" y="81534"/>
                                </a:lnTo>
                                <a:lnTo>
                                  <a:pt x="659892" y="78486"/>
                                </a:lnTo>
                                <a:lnTo>
                                  <a:pt x="651510" y="76962"/>
                                </a:lnTo>
                                <a:lnTo>
                                  <a:pt x="643128" y="73914"/>
                                </a:lnTo>
                                <a:lnTo>
                                  <a:pt x="636270" y="70866"/>
                                </a:lnTo>
                                <a:lnTo>
                                  <a:pt x="628650" y="70104"/>
                                </a:lnTo>
                                <a:lnTo>
                                  <a:pt x="621792" y="69342"/>
                                </a:lnTo>
                                <a:lnTo>
                                  <a:pt x="611886" y="65532"/>
                                </a:lnTo>
                                <a:lnTo>
                                  <a:pt x="603504" y="64770"/>
                                </a:lnTo>
                                <a:lnTo>
                                  <a:pt x="594360" y="61722"/>
                                </a:lnTo>
                                <a:lnTo>
                                  <a:pt x="585978" y="60960"/>
                                </a:lnTo>
                                <a:lnTo>
                                  <a:pt x="576072" y="59436"/>
                                </a:lnTo>
                                <a:lnTo>
                                  <a:pt x="566166" y="58674"/>
                                </a:lnTo>
                                <a:lnTo>
                                  <a:pt x="557022" y="56388"/>
                                </a:lnTo>
                                <a:lnTo>
                                  <a:pt x="547878" y="56388"/>
                                </a:lnTo>
                                <a:lnTo>
                                  <a:pt x="536448" y="54102"/>
                                </a:lnTo>
                                <a:lnTo>
                                  <a:pt x="525780" y="53340"/>
                                </a:lnTo>
                                <a:lnTo>
                                  <a:pt x="515874" y="52578"/>
                                </a:lnTo>
                                <a:lnTo>
                                  <a:pt x="505206" y="52578"/>
                                </a:lnTo>
                                <a:lnTo>
                                  <a:pt x="495300" y="51054"/>
                                </a:lnTo>
                                <a:lnTo>
                                  <a:pt x="462534" y="51054"/>
                                </a:lnTo>
                                <a:lnTo>
                                  <a:pt x="450342" y="50292"/>
                                </a:lnTo>
                                <a:lnTo>
                                  <a:pt x="404622" y="50292"/>
                                </a:lnTo>
                                <a:lnTo>
                                  <a:pt x="393954" y="51054"/>
                                </a:lnTo>
                                <a:lnTo>
                                  <a:pt x="383286" y="51054"/>
                                </a:lnTo>
                                <a:lnTo>
                                  <a:pt x="371856" y="52578"/>
                                </a:lnTo>
                                <a:lnTo>
                                  <a:pt x="358902" y="52578"/>
                                </a:lnTo>
                                <a:lnTo>
                                  <a:pt x="348996" y="53340"/>
                                </a:lnTo>
                                <a:lnTo>
                                  <a:pt x="337566" y="54102"/>
                                </a:lnTo>
                                <a:lnTo>
                                  <a:pt x="326136" y="56388"/>
                                </a:lnTo>
                                <a:lnTo>
                                  <a:pt x="314706" y="56388"/>
                                </a:lnTo>
                                <a:lnTo>
                                  <a:pt x="304038" y="58674"/>
                                </a:lnTo>
                                <a:lnTo>
                                  <a:pt x="292608" y="60960"/>
                                </a:lnTo>
                                <a:lnTo>
                                  <a:pt x="281940" y="62484"/>
                                </a:lnTo>
                                <a:lnTo>
                                  <a:pt x="271272" y="64008"/>
                                </a:lnTo>
                                <a:lnTo>
                                  <a:pt x="259842" y="65532"/>
                                </a:lnTo>
                                <a:lnTo>
                                  <a:pt x="249174" y="69342"/>
                                </a:lnTo>
                                <a:lnTo>
                                  <a:pt x="238506" y="70866"/>
                                </a:lnTo>
                                <a:lnTo>
                                  <a:pt x="227076" y="73152"/>
                                </a:lnTo>
                                <a:lnTo>
                                  <a:pt x="217932" y="76200"/>
                                </a:lnTo>
                                <a:lnTo>
                                  <a:pt x="207264" y="79248"/>
                                </a:lnTo>
                                <a:lnTo>
                                  <a:pt x="198120" y="83820"/>
                                </a:lnTo>
                                <a:lnTo>
                                  <a:pt x="188214" y="86868"/>
                                </a:lnTo>
                                <a:lnTo>
                                  <a:pt x="178308" y="88392"/>
                                </a:lnTo>
                                <a:lnTo>
                                  <a:pt x="168402" y="92964"/>
                                </a:lnTo>
                                <a:lnTo>
                                  <a:pt x="160020" y="96774"/>
                                </a:lnTo>
                                <a:lnTo>
                                  <a:pt x="151638" y="100584"/>
                                </a:lnTo>
                                <a:lnTo>
                                  <a:pt x="143256" y="105156"/>
                                </a:lnTo>
                                <a:lnTo>
                                  <a:pt x="134874" y="109728"/>
                                </a:lnTo>
                                <a:lnTo>
                                  <a:pt x="128016" y="115824"/>
                                </a:lnTo>
                                <a:lnTo>
                                  <a:pt x="119634" y="118872"/>
                                </a:lnTo>
                                <a:lnTo>
                                  <a:pt x="112014" y="124206"/>
                                </a:lnTo>
                                <a:lnTo>
                                  <a:pt x="103632" y="129540"/>
                                </a:lnTo>
                                <a:lnTo>
                                  <a:pt x="99060" y="134874"/>
                                </a:lnTo>
                                <a:lnTo>
                                  <a:pt x="92202" y="140970"/>
                                </a:lnTo>
                                <a:lnTo>
                                  <a:pt x="86106" y="146304"/>
                                </a:lnTo>
                                <a:lnTo>
                                  <a:pt x="80772" y="152400"/>
                                </a:lnTo>
                                <a:lnTo>
                                  <a:pt x="76200" y="160782"/>
                                </a:lnTo>
                                <a:lnTo>
                                  <a:pt x="70866" y="165354"/>
                                </a:lnTo>
                                <a:lnTo>
                                  <a:pt x="66294" y="172974"/>
                                </a:lnTo>
                                <a:lnTo>
                                  <a:pt x="62484" y="180594"/>
                                </a:lnTo>
                                <a:lnTo>
                                  <a:pt x="59436" y="188976"/>
                                </a:lnTo>
                                <a:lnTo>
                                  <a:pt x="57150" y="195834"/>
                                </a:lnTo>
                                <a:lnTo>
                                  <a:pt x="54102" y="203454"/>
                                </a:lnTo>
                                <a:lnTo>
                                  <a:pt x="51816" y="211836"/>
                                </a:lnTo>
                                <a:lnTo>
                                  <a:pt x="51816" y="220980"/>
                                </a:lnTo>
                                <a:lnTo>
                                  <a:pt x="50292" y="227838"/>
                                </a:lnTo>
                                <a:lnTo>
                                  <a:pt x="48768" y="236220"/>
                                </a:lnTo>
                                <a:lnTo>
                                  <a:pt x="48006" y="244602"/>
                                </a:lnTo>
                                <a:lnTo>
                                  <a:pt x="48006" y="293370"/>
                                </a:lnTo>
                                <a:lnTo>
                                  <a:pt x="48768" y="300990"/>
                                </a:lnTo>
                                <a:lnTo>
                                  <a:pt x="51054" y="307086"/>
                                </a:lnTo>
                                <a:lnTo>
                                  <a:pt x="51816" y="312420"/>
                                </a:lnTo>
                                <a:lnTo>
                                  <a:pt x="54102" y="318516"/>
                                </a:lnTo>
                                <a:lnTo>
                                  <a:pt x="56388" y="323850"/>
                                </a:lnTo>
                                <a:lnTo>
                                  <a:pt x="57912" y="329946"/>
                                </a:lnTo>
                                <a:lnTo>
                                  <a:pt x="59436" y="335280"/>
                                </a:lnTo>
                                <a:lnTo>
                                  <a:pt x="61722" y="340614"/>
                                </a:lnTo>
                                <a:lnTo>
                                  <a:pt x="63246" y="345948"/>
                                </a:lnTo>
                                <a:lnTo>
                                  <a:pt x="65532" y="350520"/>
                                </a:lnTo>
                                <a:lnTo>
                                  <a:pt x="71628" y="358902"/>
                                </a:lnTo>
                                <a:lnTo>
                                  <a:pt x="76962" y="368808"/>
                                </a:lnTo>
                                <a:lnTo>
                                  <a:pt x="83058" y="375666"/>
                                </a:lnTo>
                                <a:lnTo>
                                  <a:pt x="88392" y="384048"/>
                                </a:lnTo>
                                <a:lnTo>
                                  <a:pt x="94488" y="391668"/>
                                </a:lnTo>
                                <a:lnTo>
                                  <a:pt x="102108" y="398526"/>
                                </a:lnTo>
                                <a:lnTo>
                                  <a:pt x="106680" y="403098"/>
                                </a:lnTo>
                                <a:lnTo>
                                  <a:pt x="113538" y="409194"/>
                                </a:lnTo>
                                <a:lnTo>
                                  <a:pt x="120396" y="413004"/>
                                </a:lnTo>
                                <a:lnTo>
                                  <a:pt x="126492" y="418338"/>
                                </a:lnTo>
                                <a:lnTo>
                                  <a:pt x="131826" y="421386"/>
                                </a:lnTo>
                                <a:lnTo>
                                  <a:pt x="137922" y="425958"/>
                                </a:lnTo>
                                <a:lnTo>
                                  <a:pt x="143256" y="429006"/>
                                </a:lnTo>
                                <a:lnTo>
                                  <a:pt x="148590" y="432054"/>
                                </a:lnTo>
                                <a:lnTo>
                                  <a:pt x="157734" y="435864"/>
                                </a:lnTo>
                                <a:lnTo>
                                  <a:pt x="166116" y="438912"/>
                                </a:lnTo>
                                <a:lnTo>
                                  <a:pt x="169926" y="440436"/>
                                </a:lnTo>
                                <a:lnTo>
                                  <a:pt x="172212" y="441198"/>
                                </a:lnTo>
                                <a:lnTo>
                                  <a:pt x="159258" y="922020"/>
                                </a:lnTo>
                                <a:lnTo>
                                  <a:pt x="108204" y="928116"/>
                                </a:lnTo>
                                <a:lnTo>
                                  <a:pt x="108204" y="458724"/>
                                </a:lnTo>
                                <a:lnTo>
                                  <a:pt x="105918" y="458724"/>
                                </a:lnTo>
                                <a:lnTo>
                                  <a:pt x="102108" y="455676"/>
                                </a:lnTo>
                                <a:lnTo>
                                  <a:pt x="93726" y="451866"/>
                                </a:lnTo>
                                <a:lnTo>
                                  <a:pt x="86106" y="447294"/>
                                </a:lnTo>
                                <a:lnTo>
                                  <a:pt x="80772" y="442722"/>
                                </a:lnTo>
                                <a:lnTo>
                                  <a:pt x="76200" y="438912"/>
                                </a:lnTo>
                                <a:lnTo>
                                  <a:pt x="70866" y="434340"/>
                                </a:lnTo>
                                <a:lnTo>
                                  <a:pt x="65532" y="430530"/>
                                </a:lnTo>
                                <a:lnTo>
                                  <a:pt x="60198" y="424434"/>
                                </a:lnTo>
                                <a:lnTo>
                                  <a:pt x="54864" y="419100"/>
                                </a:lnTo>
                                <a:lnTo>
                                  <a:pt x="48768" y="412242"/>
                                </a:lnTo>
                                <a:lnTo>
                                  <a:pt x="43434" y="406146"/>
                                </a:lnTo>
                                <a:lnTo>
                                  <a:pt x="38862" y="397764"/>
                                </a:lnTo>
                                <a:lnTo>
                                  <a:pt x="32004" y="389382"/>
                                </a:lnTo>
                                <a:lnTo>
                                  <a:pt x="27432" y="380238"/>
                                </a:lnTo>
                                <a:lnTo>
                                  <a:pt x="22098" y="371856"/>
                                </a:lnTo>
                                <a:lnTo>
                                  <a:pt x="19812" y="365760"/>
                                </a:lnTo>
                                <a:lnTo>
                                  <a:pt x="16764" y="361188"/>
                                </a:lnTo>
                                <a:lnTo>
                                  <a:pt x="14478" y="355854"/>
                                </a:lnTo>
                                <a:lnTo>
                                  <a:pt x="12954" y="350520"/>
                                </a:lnTo>
                                <a:lnTo>
                                  <a:pt x="10668" y="344424"/>
                                </a:lnTo>
                                <a:lnTo>
                                  <a:pt x="9906" y="338328"/>
                                </a:lnTo>
                                <a:lnTo>
                                  <a:pt x="7620" y="332994"/>
                                </a:lnTo>
                                <a:lnTo>
                                  <a:pt x="6096" y="327660"/>
                                </a:lnTo>
                                <a:lnTo>
                                  <a:pt x="4572" y="319278"/>
                                </a:lnTo>
                                <a:lnTo>
                                  <a:pt x="3048" y="313182"/>
                                </a:lnTo>
                                <a:lnTo>
                                  <a:pt x="2286" y="307086"/>
                                </a:lnTo>
                                <a:lnTo>
                                  <a:pt x="2286" y="300990"/>
                                </a:lnTo>
                                <a:lnTo>
                                  <a:pt x="0" y="292608"/>
                                </a:lnTo>
                                <a:lnTo>
                                  <a:pt x="0" y="244602"/>
                                </a:lnTo>
                                <a:lnTo>
                                  <a:pt x="1524" y="237744"/>
                                </a:lnTo>
                                <a:lnTo>
                                  <a:pt x="1524" y="227838"/>
                                </a:lnTo>
                                <a:lnTo>
                                  <a:pt x="2286" y="219456"/>
                                </a:lnTo>
                                <a:lnTo>
                                  <a:pt x="3048" y="211836"/>
                                </a:lnTo>
                                <a:lnTo>
                                  <a:pt x="6096" y="203454"/>
                                </a:lnTo>
                                <a:lnTo>
                                  <a:pt x="7620" y="192786"/>
                                </a:lnTo>
                                <a:lnTo>
                                  <a:pt x="10668" y="183642"/>
                                </a:lnTo>
                                <a:lnTo>
                                  <a:pt x="12954" y="175260"/>
                                </a:lnTo>
                                <a:lnTo>
                                  <a:pt x="16764" y="166878"/>
                                </a:lnTo>
                                <a:lnTo>
                                  <a:pt x="19812" y="158496"/>
                                </a:lnTo>
                                <a:lnTo>
                                  <a:pt x="25146" y="150114"/>
                                </a:lnTo>
                                <a:lnTo>
                                  <a:pt x="30480" y="142494"/>
                                </a:lnTo>
                                <a:lnTo>
                                  <a:pt x="36576" y="134874"/>
                                </a:lnTo>
                                <a:lnTo>
                                  <a:pt x="41910" y="126492"/>
                                </a:lnTo>
                                <a:lnTo>
                                  <a:pt x="48006" y="119634"/>
                                </a:lnTo>
                                <a:lnTo>
                                  <a:pt x="54102" y="112776"/>
                                </a:lnTo>
                                <a:lnTo>
                                  <a:pt x="62484" y="106680"/>
                                </a:lnTo>
                                <a:lnTo>
                                  <a:pt x="68580" y="99060"/>
                                </a:lnTo>
                                <a:lnTo>
                                  <a:pt x="76962" y="92964"/>
                                </a:lnTo>
                                <a:lnTo>
                                  <a:pt x="85344" y="87630"/>
                                </a:lnTo>
                                <a:lnTo>
                                  <a:pt x="94488" y="81534"/>
                                </a:lnTo>
                                <a:lnTo>
                                  <a:pt x="102870" y="75438"/>
                                </a:lnTo>
                                <a:lnTo>
                                  <a:pt x="112014" y="70104"/>
                                </a:lnTo>
                                <a:lnTo>
                                  <a:pt x="121920" y="64008"/>
                                </a:lnTo>
                                <a:lnTo>
                                  <a:pt x="131826" y="59436"/>
                                </a:lnTo>
                                <a:lnTo>
                                  <a:pt x="142494" y="53340"/>
                                </a:lnTo>
                                <a:lnTo>
                                  <a:pt x="153924" y="50292"/>
                                </a:lnTo>
                                <a:lnTo>
                                  <a:pt x="165354" y="44958"/>
                                </a:lnTo>
                                <a:lnTo>
                                  <a:pt x="176784" y="41910"/>
                                </a:lnTo>
                                <a:lnTo>
                                  <a:pt x="186690" y="36576"/>
                                </a:lnTo>
                                <a:lnTo>
                                  <a:pt x="198120" y="32766"/>
                                </a:lnTo>
                                <a:lnTo>
                                  <a:pt x="209550" y="30480"/>
                                </a:lnTo>
                                <a:lnTo>
                                  <a:pt x="222504" y="27432"/>
                                </a:lnTo>
                                <a:lnTo>
                                  <a:pt x="233934" y="23622"/>
                                </a:lnTo>
                                <a:lnTo>
                                  <a:pt x="246888" y="21336"/>
                                </a:lnTo>
                                <a:lnTo>
                                  <a:pt x="258318" y="18288"/>
                                </a:lnTo>
                                <a:lnTo>
                                  <a:pt x="272796" y="16002"/>
                                </a:lnTo>
                                <a:lnTo>
                                  <a:pt x="285750" y="13716"/>
                                </a:lnTo>
                                <a:lnTo>
                                  <a:pt x="297942" y="10668"/>
                                </a:lnTo>
                                <a:lnTo>
                                  <a:pt x="310134" y="8382"/>
                                </a:lnTo>
                                <a:lnTo>
                                  <a:pt x="323850" y="7620"/>
                                </a:lnTo>
                                <a:lnTo>
                                  <a:pt x="337566" y="4572"/>
                                </a:lnTo>
                                <a:lnTo>
                                  <a:pt x="349758" y="4572"/>
                                </a:lnTo>
                                <a:lnTo>
                                  <a:pt x="364236" y="2286"/>
                                </a:lnTo>
                                <a:lnTo>
                                  <a:pt x="377952" y="2286"/>
                                </a:lnTo>
                                <a:lnTo>
                                  <a:pt x="390906" y="1524"/>
                                </a:lnTo>
                                <a:lnTo>
                                  <a:pt x="404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962720"/>
                            <a:ext cx="828720" cy="81540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462240"/>
                              <a:gd name="textAreaBottom" fmla="*/ 462600 h 462240"/>
                            </a:gdLst>
                            <a:ahLst/>
                            <a:rect l="textAreaLeft" t="textAreaTop" r="textAreaRight" b="textAreaBottom"/>
                            <a:pathLst>
                              <a:path w="1353312" h="1148334">
                                <a:moveTo>
                                  <a:pt x="660654" y="0"/>
                                </a:moveTo>
                                <a:lnTo>
                                  <a:pt x="753618" y="0"/>
                                </a:lnTo>
                                <a:lnTo>
                                  <a:pt x="772668" y="1524"/>
                                </a:lnTo>
                                <a:lnTo>
                                  <a:pt x="790194" y="1524"/>
                                </a:lnTo>
                                <a:lnTo>
                                  <a:pt x="808482" y="2286"/>
                                </a:lnTo>
                                <a:lnTo>
                                  <a:pt x="826008" y="3048"/>
                                </a:lnTo>
                                <a:lnTo>
                                  <a:pt x="845058" y="5334"/>
                                </a:lnTo>
                                <a:lnTo>
                                  <a:pt x="861822" y="5334"/>
                                </a:lnTo>
                                <a:lnTo>
                                  <a:pt x="879348" y="6858"/>
                                </a:lnTo>
                                <a:lnTo>
                                  <a:pt x="896112" y="7620"/>
                                </a:lnTo>
                                <a:lnTo>
                                  <a:pt x="913638" y="9906"/>
                                </a:lnTo>
                                <a:lnTo>
                                  <a:pt x="930402" y="10668"/>
                                </a:lnTo>
                                <a:lnTo>
                                  <a:pt x="946404" y="12954"/>
                                </a:lnTo>
                                <a:lnTo>
                                  <a:pt x="963168" y="16002"/>
                                </a:lnTo>
                                <a:lnTo>
                                  <a:pt x="979932" y="18288"/>
                                </a:lnTo>
                                <a:lnTo>
                                  <a:pt x="995172" y="19812"/>
                                </a:lnTo>
                                <a:lnTo>
                                  <a:pt x="1011936" y="22860"/>
                                </a:lnTo>
                                <a:lnTo>
                                  <a:pt x="1026414" y="25146"/>
                                </a:lnTo>
                                <a:lnTo>
                                  <a:pt x="1042416" y="28194"/>
                                </a:lnTo>
                                <a:lnTo>
                                  <a:pt x="1057656" y="31242"/>
                                </a:lnTo>
                                <a:lnTo>
                                  <a:pt x="1072134" y="34290"/>
                                </a:lnTo>
                                <a:lnTo>
                                  <a:pt x="1085850" y="37338"/>
                                </a:lnTo>
                                <a:lnTo>
                                  <a:pt x="1101090" y="42672"/>
                                </a:lnTo>
                                <a:lnTo>
                                  <a:pt x="1113282" y="44958"/>
                                </a:lnTo>
                                <a:lnTo>
                                  <a:pt x="1126998" y="48768"/>
                                </a:lnTo>
                                <a:lnTo>
                                  <a:pt x="1139190" y="53340"/>
                                </a:lnTo>
                                <a:lnTo>
                                  <a:pt x="1152906" y="57150"/>
                                </a:lnTo>
                                <a:lnTo>
                                  <a:pt x="1164336" y="61722"/>
                                </a:lnTo>
                                <a:lnTo>
                                  <a:pt x="1175766" y="65532"/>
                                </a:lnTo>
                                <a:lnTo>
                                  <a:pt x="1187196" y="70104"/>
                                </a:lnTo>
                                <a:lnTo>
                                  <a:pt x="1199388" y="75438"/>
                                </a:lnTo>
                                <a:lnTo>
                                  <a:pt x="1209294" y="80010"/>
                                </a:lnTo>
                                <a:lnTo>
                                  <a:pt x="1219200" y="84582"/>
                                </a:lnTo>
                                <a:lnTo>
                                  <a:pt x="1228344" y="90678"/>
                                </a:lnTo>
                                <a:lnTo>
                                  <a:pt x="1238250" y="96012"/>
                                </a:lnTo>
                                <a:lnTo>
                                  <a:pt x="1245108" y="101346"/>
                                </a:lnTo>
                                <a:lnTo>
                                  <a:pt x="1253490" y="107442"/>
                                </a:lnTo>
                                <a:lnTo>
                                  <a:pt x="1261110" y="113538"/>
                                </a:lnTo>
                                <a:lnTo>
                                  <a:pt x="1267968" y="119634"/>
                                </a:lnTo>
                                <a:lnTo>
                                  <a:pt x="1285494" y="137160"/>
                                </a:lnTo>
                                <a:lnTo>
                                  <a:pt x="1290828" y="144780"/>
                                </a:lnTo>
                                <a:lnTo>
                                  <a:pt x="1295400" y="150114"/>
                                </a:lnTo>
                                <a:lnTo>
                                  <a:pt x="1299972" y="156210"/>
                                </a:lnTo>
                                <a:lnTo>
                                  <a:pt x="1304544" y="163830"/>
                                </a:lnTo>
                                <a:lnTo>
                                  <a:pt x="1309878" y="169926"/>
                                </a:lnTo>
                                <a:lnTo>
                                  <a:pt x="1312926" y="175260"/>
                                </a:lnTo>
                                <a:lnTo>
                                  <a:pt x="1316736" y="182118"/>
                                </a:lnTo>
                                <a:lnTo>
                                  <a:pt x="1319784" y="188214"/>
                                </a:lnTo>
                                <a:lnTo>
                                  <a:pt x="1322832" y="195072"/>
                                </a:lnTo>
                                <a:lnTo>
                                  <a:pt x="1325880" y="201168"/>
                                </a:lnTo>
                                <a:lnTo>
                                  <a:pt x="1329690" y="208026"/>
                                </a:lnTo>
                                <a:lnTo>
                                  <a:pt x="1331214" y="214122"/>
                                </a:lnTo>
                                <a:lnTo>
                                  <a:pt x="1335786" y="221742"/>
                                </a:lnTo>
                                <a:lnTo>
                                  <a:pt x="1337310" y="227838"/>
                                </a:lnTo>
                                <a:lnTo>
                                  <a:pt x="1339596" y="233934"/>
                                </a:lnTo>
                                <a:lnTo>
                                  <a:pt x="1340358" y="240792"/>
                                </a:lnTo>
                                <a:lnTo>
                                  <a:pt x="1342644" y="247650"/>
                                </a:lnTo>
                                <a:lnTo>
                                  <a:pt x="1344168" y="253746"/>
                                </a:lnTo>
                                <a:lnTo>
                                  <a:pt x="1345692" y="260604"/>
                                </a:lnTo>
                                <a:lnTo>
                                  <a:pt x="1347216" y="266700"/>
                                </a:lnTo>
                                <a:lnTo>
                                  <a:pt x="1348740" y="273558"/>
                                </a:lnTo>
                                <a:lnTo>
                                  <a:pt x="1348740" y="284988"/>
                                </a:lnTo>
                                <a:lnTo>
                                  <a:pt x="1350264" y="292608"/>
                                </a:lnTo>
                                <a:lnTo>
                                  <a:pt x="1351026" y="298704"/>
                                </a:lnTo>
                                <a:lnTo>
                                  <a:pt x="1351026" y="304038"/>
                                </a:lnTo>
                                <a:lnTo>
                                  <a:pt x="1351788" y="310896"/>
                                </a:lnTo>
                                <a:lnTo>
                                  <a:pt x="1351788" y="316230"/>
                                </a:lnTo>
                                <a:lnTo>
                                  <a:pt x="1353312" y="322326"/>
                                </a:lnTo>
                                <a:lnTo>
                                  <a:pt x="1351788" y="327660"/>
                                </a:lnTo>
                                <a:lnTo>
                                  <a:pt x="1351788" y="332994"/>
                                </a:lnTo>
                                <a:lnTo>
                                  <a:pt x="1351026" y="339090"/>
                                </a:lnTo>
                                <a:lnTo>
                                  <a:pt x="1351026" y="344424"/>
                                </a:lnTo>
                                <a:lnTo>
                                  <a:pt x="1350264" y="349758"/>
                                </a:lnTo>
                                <a:lnTo>
                                  <a:pt x="1350264" y="355092"/>
                                </a:lnTo>
                                <a:lnTo>
                                  <a:pt x="1348740" y="358902"/>
                                </a:lnTo>
                                <a:lnTo>
                                  <a:pt x="1348740" y="364998"/>
                                </a:lnTo>
                                <a:lnTo>
                                  <a:pt x="1347978" y="373380"/>
                                </a:lnTo>
                                <a:lnTo>
                                  <a:pt x="1347216" y="383286"/>
                                </a:lnTo>
                                <a:lnTo>
                                  <a:pt x="1344930" y="390144"/>
                                </a:lnTo>
                                <a:lnTo>
                                  <a:pt x="1344168" y="398526"/>
                                </a:lnTo>
                                <a:lnTo>
                                  <a:pt x="1340358" y="404622"/>
                                </a:lnTo>
                                <a:lnTo>
                                  <a:pt x="1340358" y="410718"/>
                                </a:lnTo>
                                <a:lnTo>
                                  <a:pt x="1338834" y="415290"/>
                                </a:lnTo>
                                <a:lnTo>
                                  <a:pt x="1337310" y="421386"/>
                                </a:lnTo>
                                <a:lnTo>
                                  <a:pt x="1335786" y="426720"/>
                                </a:lnTo>
                                <a:lnTo>
                                  <a:pt x="1335786" y="429768"/>
                                </a:lnTo>
                                <a:lnTo>
                                  <a:pt x="1338834" y="957072"/>
                                </a:lnTo>
                                <a:lnTo>
                                  <a:pt x="746760" y="1148334"/>
                                </a:lnTo>
                                <a:lnTo>
                                  <a:pt x="0" y="976884"/>
                                </a:lnTo>
                                <a:lnTo>
                                  <a:pt x="25908" y="936498"/>
                                </a:lnTo>
                                <a:lnTo>
                                  <a:pt x="732282" y="1100328"/>
                                </a:lnTo>
                                <a:lnTo>
                                  <a:pt x="1299210" y="928116"/>
                                </a:lnTo>
                                <a:lnTo>
                                  <a:pt x="1293876" y="455676"/>
                                </a:lnTo>
                                <a:lnTo>
                                  <a:pt x="1296162" y="421386"/>
                                </a:lnTo>
                                <a:lnTo>
                                  <a:pt x="1296162" y="410718"/>
                                </a:lnTo>
                                <a:lnTo>
                                  <a:pt x="1296924" y="401574"/>
                                </a:lnTo>
                                <a:lnTo>
                                  <a:pt x="1298448" y="392430"/>
                                </a:lnTo>
                                <a:lnTo>
                                  <a:pt x="1299210" y="384048"/>
                                </a:lnTo>
                                <a:lnTo>
                                  <a:pt x="1299210" y="374904"/>
                                </a:lnTo>
                                <a:lnTo>
                                  <a:pt x="1299972" y="366522"/>
                                </a:lnTo>
                                <a:lnTo>
                                  <a:pt x="1301496" y="358902"/>
                                </a:lnTo>
                                <a:lnTo>
                                  <a:pt x="1302258" y="350520"/>
                                </a:lnTo>
                                <a:lnTo>
                                  <a:pt x="1302258" y="327660"/>
                                </a:lnTo>
                                <a:lnTo>
                                  <a:pt x="1303020" y="321564"/>
                                </a:lnTo>
                                <a:lnTo>
                                  <a:pt x="1303020" y="289560"/>
                                </a:lnTo>
                                <a:lnTo>
                                  <a:pt x="1302258" y="283464"/>
                                </a:lnTo>
                                <a:lnTo>
                                  <a:pt x="1301496" y="276606"/>
                                </a:lnTo>
                                <a:lnTo>
                                  <a:pt x="1301496" y="272034"/>
                                </a:lnTo>
                                <a:lnTo>
                                  <a:pt x="1299972" y="265176"/>
                                </a:lnTo>
                                <a:lnTo>
                                  <a:pt x="1299210" y="260604"/>
                                </a:lnTo>
                                <a:lnTo>
                                  <a:pt x="1298448" y="256032"/>
                                </a:lnTo>
                                <a:lnTo>
                                  <a:pt x="1298448" y="250698"/>
                                </a:lnTo>
                                <a:lnTo>
                                  <a:pt x="1295400" y="240792"/>
                                </a:lnTo>
                                <a:lnTo>
                                  <a:pt x="1293114" y="230886"/>
                                </a:lnTo>
                                <a:lnTo>
                                  <a:pt x="1287780" y="222504"/>
                                </a:lnTo>
                                <a:lnTo>
                                  <a:pt x="1284732" y="215646"/>
                                </a:lnTo>
                                <a:lnTo>
                                  <a:pt x="1277112" y="207264"/>
                                </a:lnTo>
                                <a:lnTo>
                                  <a:pt x="1272540" y="198882"/>
                                </a:lnTo>
                                <a:lnTo>
                                  <a:pt x="1264920" y="191262"/>
                                </a:lnTo>
                                <a:lnTo>
                                  <a:pt x="1258062" y="183642"/>
                                </a:lnTo>
                                <a:lnTo>
                                  <a:pt x="1248156" y="176022"/>
                                </a:lnTo>
                                <a:lnTo>
                                  <a:pt x="1239774" y="169926"/>
                                </a:lnTo>
                                <a:lnTo>
                                  <a:pt x="1233678" y="165354"/>
                                </a:lnTo>
                                <a:lnTo>
                                  <a:pt x="1228344" y="162306"/>
                                </a:lnTo>
                                <a:lnTo>
                                  <a:pt x="1222248" y="158496"/>
                                </a:lnTo>
                                <a:lnTo>
                                  <a:pt x="1218438" y="155448"/>
                                </a:lnTo>
                                <a:lnTo>
                                  <a:pt x="1212342" y="150876"/>
                                </a:lnTo>
                                <a:lnTo>
                                  <a:pt x="1204722" y="147066"/>
                                </a:lnTo>
                                <a:lnTo>
                                  <a:pt x="1198626" y="144018"/>
                                </a:lnTo>
                                <a:lnTo>
                                  <a:pt x="1192530" y="139446"/>
                                </a:lnTo>
                                <a:lnTo>
                                  <a:pt x="1184910" y="136398"/>
                                </a:lnTo>
                                <a:lnTo>
                                  <a:pt x="1176528" y="132588"/>
                                </a:lnTo>
                                <a:lnTo>
                                  <a:pt x="1169670" y="128016"/>
                                </a:lnTo>
                                <a:lnTo>
                                  <a:pt x="1162050" y="124968"/>
                                </a:lnTo>
                                <a:lnTo>
                                  <a:pt x="1152906" y="119634"/>
                                </a:lnTo>
                                <a:lnTo>
                                  <a:pt x="1144524" y="116586"/>
                                </a:lnTo>
                                <a:lnTo>
                                  <a:pt x="1136142" y="112776"/>
                                </a:lnTo>
                                <a:lnTo>
                                  <a:pt x="1127760" y="109728"/>
                                </a:lnTo>
                                <a:lnTo>
                                  <a:pt x="1117854" y="104394"/>
                                </a:lnTo>
                                <a:lnTo>
                                  <a:pt x="1108710" y="99822"/>
                                </a:lnTo>
                                <a:lnTo>
                                  <a:pt x="1098042" y="96012"/>
                                </a:lnTo>
                                <a:lnTo>
                                  <a:pt x="1088898" y="91440"/>
                                </a:lnTo>
                                <a:lnTo>
                                  <a:pt x="1075944" y="86868"/>
                                </a:lnTo>
                                <a:lnTo>
                                  <a:pt x="1066038" y="82296"/>
                                </a:lnTo>
                                <a:lnTo>
                                  <a:pt x="1053084" y="78486"/>
                                </a:lnTo>
                                <a:lnTo>
                                  <a:pt x="1042416" y="73914"/>
                                </a:lnTo>
                                <a:lnTo>
                                  <a:pt x="1029462" y="70866"/>
                                </a:lnTo>
                                <a:lnTo>
                                  <a:pt x="1017270" y="67818"/>
                                </a:lnTo>
                                <a:lnTo>
                                  <a:pt x="1003554" y="64770"/>
                                </a:lnTo>
                                <a:lnTo>
                                  <a:pt x="991362" y="62484"/>
                                </a:lnTo>
                                <a:lnTo>
                                  <a:pt x="975360" y="59436"/>
                                </a:lnTo>
                                <a:lnTo>
                                  <a:pt x="962406" y="56388"/>
                                </a:lnTo>
                                <a:lnTo>
                                  <a:pt x="948690" y="53340"/>
                                </a:lnTo>
                                <a:lnTo>
                                  <a:pt x="934212" y="52578"/>
                                </a:lnTo>
                                <a:lnTo>
                                  <a:pt x="919734" y="48768"/>
                                </a:lnTo>
                                <a:lnTo>
                                  <a:pt x="903732" y="48006"/>
                                </a:lnTo>
                                <a:lnTo>
                                  <a:pt x="889254" y="45720"/>
                                </a:lnTo>
                                <a:lnTo>
                                  <a:pt x="874776" y="45720"/>
                                </a:lnTo>
                                <a:lnTo>
                                  <a:pt x="859536" y="44196"/>
                                </a:lnTo>
                                <a:lnTo>
                                  <a:pt x="844296" y="44196"/>
                                </a:lnTo>
                                <a:lnTo>
                                  <a:pt x="828294" y="41910"/>
                                </a:lnTo>
                                <a:lnTo>
                                  <a:pt x="811530" y="41910"/>
                                </a:lnTo>
                                <a:lnTo>
                                  <a:pt x="796290" y="41148"/>
                                </a:lnTo>
                                <a:lnTo>
                                  <a:pt x="781050" y="39624"/>
                                </a:lnTo>
                                <a:lnTo>
                                  <a:pt x="670560" y="39624"/>
                                </a:lnTo>
                                <a:lnTo>
                                  <a:pt x="655320" y="41148"/>
                                </a:lnTo>
                                <a:lnTo>
                                  <a:pt x="639318" y="41910"/>
                                </a:lnTo>
                                <a:lnTo>
                                  <a:pt x="626364" y="42672"/>
                                </a:lnTo>
                                <a:lnTo>
                                  <a:pt x="595122" y="42672"/>
                                </a:lnTo>
                                <a:lnTo>
                                  <a:pt x="580644" y="44196"/>
                                </a:lnTo>
                                <a:lnTo>
                                  <a:pt x="551688" y="44196"/>
                                </a:lnTo>
                                <a:lnTo>
                                  <a:pt x="537210" y="45720"/>
                                </a:lnTo>
                                <a:lnTo>
                                  <a:pt x="524256" y="45720"/>
                                </a:lnTo>
                                <a:lnTo>
                                  <a:pt x="511302" y="48006"/>
                                </a:lnTo>
                                <a:lnTo>
                                  <a:pt x="497586" y="48006"/>
                                </a:lnTo>
                                <a:lnTo>
                                  <a:pt x="485394" y="50292"/>
                                </a:lnTo>
                                <a:lnTo>
                                  <a:pt x="472440" y="51054"/>
                                </a:lnTo>
                                <a:lnTo>
                                  <a:pt x="461010" y="53340"/>
                                </a:lnTo>
                                <a:lnTo>
                                  <a:pt x="448818" y="53340"/>
                                </a:lnTo>
                                <a:lnTo>
                                  <a:pt x="437388" y="54102"/>
                                </a:lnTo>
                                <a:lnTo>
                                  <a:pt x="426720" y="55626"/>
                                </a:lnTo>
                                <a:lnTo>
                                  <a:pt x="418338" y="57150"/>
                                </a:lnTo>
                                <a:lnTo>
                                  <a:pt x="407670" y="57150"/>
                                </a:lnTo>
                                <a:lnTo>
                                  <a:pt x="397764" y="58674"/>
                                </a:lnTo>
                                <a:lnTo>
                                  <a:pt x="389382" y="59436"/>
                                </a:lnTo>
                                <a:lnTo>
                                  <a:pt x="381762" y="60960"/>
                                </a:lnTo>
                                <a:lnTo>
                                  <a:pt x="373380" y="61722"/>
                                </a:lnTo>
                                <a:lnTo>
                                  <a:pt x="365760" y="62484"/>
                                </a:lnTo>
                                <a:lnTo>
                                  <a:pt x="359664" y="62484"/>
                                </a:lnTo>
                                <a:lnTo>
                                  <a:pt x="354330" y="64008"/>
                                </a:lnTo>
                                <a:lnTo>
                                  <a:pt x="348234" y="64008"/>
                                </a:lnTo>
                                <a:lnTo>
                                  <a:pt x="344424" y="64770"/>
                                </a:lnTo>
                                <a:lnTo>
                                  <a:pt x="339852" y="64770"/>
                                </a:lnTo>
                                <a:lnTo>
                                  <a:pt x="336804" y="65532"/>
                                </a:lnTo>
                                <a:lnTo>
                                  <a:pt x="332994" y="67056"/>
                                </a:lnTo>
                                <a:lnTo>
                                  <a:pt x="331470" y="67818"/>
                                </a:lnTo>
                                <a:lnTo>
                                  <a:pt x="275844" y="56388"/>
                                </a:lnTo>
                                <a:lnTo>
                                  <a:pt x="291084" y="51054"/>
                                </a:lnTo>
                                <a:lnTo>
                                  <a:pt x="307086" y="47244"/>
                                </a:lnTo>
                                <a:lnTo>
                                  <a:pt x="322326" y="42672"/>
                                </a:lnTo>
                                <a:lnTo>
                                  <a:pt x="339090" y="39624"/>
                                </a:lnTo>
                                <a:lnTo>
                                  <a:pt x="354330" y="35814"/>
                                </a:lnTo>
                                <a:lnTo>
                                  <a:pt x="371856" y="32766"/>
                                </a:lnTo>
                                <a:lnTo>
                                  <a:pt x="389382" y="29718"/>
                                </a:lnTo>
                                <a:lnTo>
                                  <a:pt x="407670" y="25908"/>
                                </a:lnTo>
                                <a:lnTo>
                                  <a:pt x="423672" y="22860"/>
                                </a:lnTo>
                                <a:lnTo>
                                  <a:pt x="440436" y="19812"/>
                                </a:lnTo>
                                <a:lnTo>
                                  <a:pt x="457962" y="16764"/>
                                </a:lnTo>
                                <a:lnTo>
                                  <a:pt x="477012" y="16002"/>
                                </a:lnTo>
                                <a:lnTo>
                                  <a:pt x="494538" y="12954"/>
                                </a:lnTo>
                                <a:lnTo>
                                  <a:pt x="512826" y="10668"/>
                                </a:lnTo>
                                <a:lnTo>
                                  <a:pt x="530352" y="8382"/>
                                </a:lnTo>
                                <a:lnTo>
                                  <a:pt x="550164" y="7620"/>
                                </a:lnTo>
                                <a:lnTo>
                                  <a:pt x="567690" y="5334"/>
                                </a:lnTo>
                                <a:lnTo>
                                  <a:pt x="586740" y="4572"/>
                                </a:lnTo>
                                <a:lnTo>
                                  <a:pt x="604266" y="2286"/>
                                </a:lnTo>
                                <a:lnTo>
                                  <a:pt x="624078" y="2286"/>
                                </a:lnTo>
                                <a:lnTo>
                                  <a:pt x="641604" y="1524"/>
                                </a:lnTo>
                                <a:lnTo>
                                  <a:pt x="660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257560"/>
                            <a:ext cx="294480" cy="10908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81584" h="153924">
                                <a:moveTo>
                                  <a:pt x="471678" y="0"/>
                                </a:moveTo>
                                <a:lnTo>
                                  <a:pt x="481584" y="57150"/>
                                </a:lnTo>
                                <a:lnTo>
                                  <a:pt x="0" y="153924"/>
                                </a:lnTo>
                                <a:lnTo>
                                  <a:pt x="7620" y="99822"/>
                                </a:lnTo>
                                <a:lnTo>
                                  <a:pt x="471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693520"/>
                            <a:ext cx="842760" cy="57780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1376172" h="813816">
                                <a:moveTo>
                                  <a:pt x="547116" y="0"/>
                                </a:moveTo>
                                <a:lnTo>
                                  <a:pt x="589026" y="25146"/>
                                </a:lnTo>
                                <a:lnTo>
                                  <a:pt x="218694" y="343662"/>
                                </a:lnTo>
                                <a:lnTo>
                                  <a:pt x="180594" y="346710"/>
                                </a:lnTo>
                                <a:lnTo>
                                  <a:pt x="169926" y="340614"/>
                                </a:lnTo>
                                <a:lnTo>
                                  <a:pt x="160782" y="338328"/>
                                </a:lnTo>
                                <a:lnTo>
                                  <a:pt x="152400" y="335280"/>
                                </a:lnTo>
                                <a:lnTo>
                                  <a:pt x="144018" y="332994"/>
                                </a:lnTo>
                                <a:lnTo>
                                  <a:pt x="136398" y="330708"/>
                                </a:lnTo>
                                <a:lnTo>
                                  <a:pt x="121920" y="330708"/>
                                </a:lnTo>
                                <a:lnTo>
                                  <a:pt x="114300" y="332232"/>
                                </a:lnTo>
                                <a:lnTo>
                                  <a:pt x="106680" y="332232"/>
                                </a:lnTo>
                                <a:lnTo>
                                  <a:pt x="100584" y="334518"/>
                                </a:lnTo>
                                <a:lnTo>
                                  <a:pt x="94488" y="336042"/>
                                </a:lnTo>
                                <a:lnTo>
                                  <a:pt x="90678" y="339090"/>
                                </a:lnTo>
                                <a:lnTo>
                                  <a:pt x="84582" y="341376"/>
                                </a:lnTo>
                                <a:lnTo>
                                  <a:pt x="79248" y="345948"/>
                                </a:lnTo>
                                <a:lnTo>
                                  <a:pt x="74676" y="348996"/>
                                </a:lnTo>
                                <a:lnTo>
                                  <a:pt x="71628" y="355092"/>
                                </a:lnTo>
                                <a:lnTo>
                                  <a:pt x="66294" y="358140"/>
                                </a:lnTo>
                                <a:lnTo>
                                  <a:pt x="63246" y="364236"/>
                                </a:lnTo>
                                <a:lnTo>
                                  <a:pt x="60198" y="369570"/>
                                </a:lnTo>
                                <a:lnTo>
                                  <a:pt x="57912" y="376428"/>
                                </a:lnTo>
                                <a:lnTo>
                                  <a:pt x="56388" y="381762"/>
                                </a:lnTo>
                                <a:lnTo>
                                  <a:pt x="53340" y="387858"/>
                                </a:lnTo>
                                <a:lnTo>
                                  <a:pt x="51054" y="395478"/>
                                </a:lnTo>
                                <a:lnTo>
                                  <a:pt x="51054" y="403860"/>
                                </a:lnTo>
                                <a:lnTo>
                                  <a:pt x="48768" y="411480"/>
                                </a:lnTo>
                                <a:lnTo>
                                  <a:pt x="48006" y="418338"/>
                                </a:lnTo>
                                <a:lnTo>
                                  <a:pt x="48006" y="426720"/>
                                </a:lnTo>
                                <a:lnTo>
                                  <a:pt x="48768" y="435864"/>
                                </a:lnTo>
                                <a:lnTo>
                                  <a:pt x="48768" y="452628"/>
                                </a:lnTo>
                                <a:lnTo>
                                  <a:pt x="50292" y="461772"/>
                                </a:lnTo>
                                <a:lnTo>
                                  <a:pt x="53340" y="472440"/>
                                </a:lnTo>
                                <a:lnTo>
                                  <a:pt x="54102" y="480822"/>
                                </a:lnTo>
                                <a:lnTo>
                                  <a:pt x="56388" y="489966"/>
                                </a:lnTo>
                                <a:lnTo>
                                  <a:pt x="57912" y="498348"/>
                                </a:lnTo>
                                <a:lnTo>
                                  <a:pt x="62484" y="507492"/>
                                </a:lnTo>
                                <a:lnTo>
                                  <a:pt x="65532" y="515874"/>
                                </a:lnTo>
                                <a:lnTo>
                                  <a:pt x="70866" y="525780"/>
                                </a:lnTo>
                                <a:lnTo>
                                  <a:pt x="76200" y="534162"/>
                                </a:lnTo>
                                <a:lnTo>
                                  <a:pt x="82296" y="541782"/>
                                </a:lnTo>
                                <a:lnTo>
                                  <a:pt x="87630" y="549402"/>
                                </a:lnTo>
                                <a:lnTo>
                                  <a:pt x="94488" y="557022"/>
                                </a:lnTo>
                                <a:lnTo>
                                  <a:pt x="102870" y="563880"/>
                                </a:lnTo>
                                <a:lnTo>
                                  <a:pt x="112014" y="572262"/>
                                </a:lnTo>
                                <a:lnTo>
                                  <a:pt x="115062" y="575310"/>
                                </a:lnTo>
                                <a:lnTo>
                                  <a:pt x="120396" y="580644"/>
                                </a:lnTo>
                                <a:lnTo>
                                  <a:pt x="125730" y="582930"/>
                                </a:lnTo>
                                <a:lnTo>
                                  <a:pt x="131064" y="588264"/>
                                </a:lnTo>
                                <a:lnTo>
                                  <a:pt x="136398" y="591312"/>
                                </a:lnTo>
                                <a:lnTo>
                                  <a:pt x="140970" y="595122"/>
                                </a:lnTo>
                                <a:lnTo>
                                  <a:pt x="148590" y="598170"/>
                                </a:lnTo>
                                <a:lnTo>
                                  <a:pt x="154686" y="603504"/>
                                </a:lnTo>
                                <a:lnTo>
                                  <a:pt x="160020" y="606552"/>
                                </a:lnTo>
                                <a:lnTo>
                                  <a:pt x="166116" y="609600"/>
                                </a:lnTo>
                                <a:lnTo>
                                  <a:pt x="172212" y="614172"/>
                                </a:lnTo>
                                <a:lnTo>
                                  <a:pt x="179832" y="617220"/>
                                </a:lnTo>
                                <a:lnTo>
                                  <a:pt x="185928" y="620268"/>
                                </a:lnTo>
                                <a:lnTo>
                                  <a:pt x="194310" y="624078"/>
                                </a:lnTo>
                                <a:lnTo>
                                  <a:pt x="202692" y="627126"/>
                                </a:lnTo>
                                <a:lnTo>
                                  <a:pt x="211074" y="632460"/>
                                </a:lnTo>
                                <a:lnTo>
                                  <a:pt x="217932" y="635508"/>
                                </a:lnTo>
                                <a:lnTo>
                                  <a:pt x="226314" y="638556"/>
                                </a:lnTo>
                                <a:lnTo>
                                  <a:pt x="234696" y="643128"/>
                                </a:lnTo>
                                <a:lnTo>
                                  <a:pt x="243840" y="646176"/>
                                </a:lnTo>
                                <a:lnTo>
                                  <a:pt x="252222" y="649986"/>
                                </a:lnTo>
                                <a:lnTo>
                                  <a:pt x="262890" y="654558"/>
                                </a:lnTo>
                                <a:lnTo>
                                  <a:pt x="272034" y="657606"/>
                                </a:lnTo>
                                <a:lnTo>
                                  <a:pt x="283464" y="662940"/>
                                </a:lnTo>
                                <a:lnTo>
                                  <a:pt x="292608" y="665226"/>
                                </a:lnTo>
                                <a:lnTo>
                                  <a:pt x="303276" y="669036"/>
                                </a:lnTo>
                                <a:lnTo>
                                  <a:pt x="314706" y="672846"/>
                                </a:lnTo>
                                <a:lnTo>
                                  <a:pt x="326136" y="676656"/>
                                </a:lnTo>
                                <a:lnTo>
                                  <a:pt x="337566" y="680466"/>
                                </a:lnTo>
                                <a:lnTo>
                                  <a:pt x="348996" y="683514"/>
                                </a:lnTo>
                                <a:lnTo>
                                  <a:pt x="361188" y="688086"/>
                                </a:lnTo>
                                <a:lnTo>
                                  <a:pt x="374904" y="691896"/>
                                </a:lnTo>
                                <a:lnTo>
                                  <a:pt x="386334" y="695706"/>
                                </a:lnTo>
                                <a:lnTo>
                                  <a:pt x="399288" y="700278"/>
                                </a:lnTo>
                                <a:lnTo>
                                  <a:pt x="413004" y="704088"/>
                                </a:lnTo>
                                <a:lnTo>
                                  <a:pt x="426720" y="709422"/>
                                </a:lnTo>
                                <a:lnTo>
                                  <a:pt x="439674" y="712470"/>
                                </a:lnTo>
                                <a:lnTo>
                                  <a:pt x="454152" y="717804"/>
                                </a:lnTo>
                                <a:lnTo>
                                  <a:pt x="468630" y="720852"/>
                                </a:lnTo>
                                <a:lnTo>
                                  <a:pt x="485394" y="726186"/>
                                </a:lnTo>
                                <a:lnTo>
                                  <a:pt x="499110" y="729234"/>
                                </a:lnTo>
                                <a:lnTo>
                                  <a:pt x="513588" y="733806"/>
                                </a:lnTo>
                                <a:lnTo>
                                  <a:pt x="528066" y="736854"/>
                                </a:lnTo>
                                <a:lnTo>
                                  <a:pt x="541782" y="739902"/>
                                </a:lnTo>
                                <a:lnTo>
                                  <a:pt x="554736" y="742950"/>
                                </a:lnTo>
                                <a:lnTo>
                                  <a:pt x="568452" y="745998"/>
                                </a:lnTo>
                                <a:lnTo>
                                  <a:pt x="582168" y="748284"/>
                                </a:lnTo>
                                <a:lnTo>
                                  <a:pt x="595884" y="751332"/>
                                </a:lnTo>
                                <a:lnTo>
                                  <a:pt x="605790" y="753618"/>
                                </a:lnTo>
                                <a:lnTo>
                                  <a:pt x="617982" y="755142"/>
                                </a:lnTo>
                                <a:lnTo>
                                  <a:pt x="629412" y="756666"/>
                                </a:lnTo>
                                <a:lnTo>
                                  <a:pt x="640842" y="758190"/>
                                </a:lnTo>
                                <a:lnTo>
                                  <a:pt x="652272" y="759714"/>
                                </a:lnTo>
                                <a:lnTo>
                                  <a:pt x="663702" y="760476"/>
                                </a:lnTo>
                                <a:lnTo>
                                  <a:pt x="674370" y="761238"/>
                                </a:lnTo>
                                <a:lnTo>
                                  <a:pt x="685800" y="763524"/>
                                </a:lnTo>
                                <a:lnTo>
                                  <a:pt x="713994" y="763524"/>
                                </a:lnTo>
                                <a:lnTo>
                                  <a:pt x="723138" y="765048"/>
                                </a:lnTo>
                                <a:lnTo>
                                  <a:pt x="731520" y="763524"/>
                                </a:lnTo>
                                <a:lnTo>
                                  <a:pt x="755904" y="763524"/>
                                </a:lnTo>
                                <a:lnTo>
                                  <a:pt x="763524" y="762762"/>
                                </a:lnTo>
                                <a:lnTo>
                                  <a:pt x="771144" y="761238"/>
                                </a:lnTo>
                                <a:lnTo>
                                  <a:pt x="778764" y="760476"/>
                                </a:lnTo>
                                <a:lnTo>
                                  <a:pt x="786384" y="760476"/>
                                </a:lnTo>
                                <a:lnTo>
                                  <a:pt x="792480" y="758190"/>
                                </a:lnTo>
                                <a:lnTo>
                                  <a:pt x="798576" y="757428"/>
                                </a:lnTo>
                                <a:lnTo>
                                  <a:pt x="806196" y="756666"/>
                                </a:lnTo>
                                <a:lnTo>
                                  <a:pt x="813054" y="756666"/>
                                </a:lnTo>
                                <a:lnTo>
                                  <a:pt x="818388" y="753618"/>
                                </a:lnTo>
                                <a:lnTo>
                                  <a:pt x="824484" y="751332"/>
                                </a:lnTo>
                                <a:lnTo>
                                  <a:pt x="835152" y="746760"/>
                                </a:lnTo>
                                <a:lnTo>
                                  <a:pt x="844296" y="743712"/>
                                </a:lnTo>
                                <a:lnTo>
                                  <a:pt x="854964" y="739902"/>
                                </a:lnTo>
                                <a:lnTo>
                                  <a:pt x="861822" y="735330"/>
                                </a:lnTo>
                                <a:lnTo>
                                  <a:pt x="870204" y="729996"/>
                                </a:lnTo>
                                <a:lnTo>
                                  <a:pt x="877824" y="726186"/>
                                </a:lnTo>
                                <a:lnTo>
                                  <a:pt x="884682" y="720852"/>
                                </a:lnTo>
                                <a:lnTo>
                                  <a:pt x="890016" y="715518"/>
                                </a:lnTo>
                                <a:lnTo>
                                  <a:pt x="896112" y="710946"/>
                                </a:lnTo>
                                <a:lnTo>
                                  <a:pt x="900684" y="706374"/>
                                </a:lnTo>
                                <a:lnTo>
                                  <a:pt x="905256" y="701040"/>
                                </a:lnTo>
                                <a:lnTo>
                                  <a:pt x="912114" y="691896"/>
                                </a:lnTo>
                                <a:lnTo>
                                  <a:pt x="916686" y="684276"/>
                                </a:lnTo>
                                <a:lnTo>
                                  <a:pt x="918972" y="675132"/>
                                </a:lnTo>
                                <a:lnTo>
                                  <a:pt x="921258" y="666750"/>
                                </a:lnTo>
                                <a:lnTo>
                                  <a:pt x="921258" y="659892"/>
                                </a:lnTo>
                                <a:lnTo>
                                  <a:pt x="920496" y="653034"/>
                                </a:lnTo>
                                <a:lnTo>
                                  <a:pt x="916686" y="645414"/>
                                </a:lnTo>
                                <a:lnTo>
                                  <a:pt x="915924" y="640080"/>
                                </a:lnTo>
                                <a:lnTo>
                                  <a:pt x="912114" y="634746"/>
                                </a:lnTo>
                                <a:lnTo>
                                  <a:pt x="907542" y="629412"/>
                                </a:lnTo>
                                <a:lnTo>
                                  <a:pt x="898398" y="620268"/>
                                </a:lnTo>
                                <a:lnTo>
                                  <a:pt x="890778" y="614172"/>
                                </a:lnTo>
                                <a:lnTo>
                                  <a:pt x="884682" y="609600"/>
                                </a:lnTo>
                                <a:lnTo>
                                  <a:pt x="883158" y="608838"/>
                                </a:lnTo>
                                <a:lnTo>
                                  <a:pt x="1346454" y="198120"/>
                                </a:lnTo>
                                <a:lnTo>
                                  <a:pt x="1376172" y="218694"/>
                                </a:lnTo>
                                <a:lnTo>
                                  <a:pt x="944118" y="614934"/>
                                </a:lnTo>
                                <a:lnTo>
                                  <a:pt x="947166" y="617220"/>
                                </a:lnTo>
                                <a:lnTo>
                                  <a:pt x="950976" y="622554"/>
                                </a:lnTo>
                                <a:lnTo>
                                  <a:pt x="953262" y="626364"/>
                                </a:lnTo>
                                <a:lnTo>
                                  <a:pt x="956310" y="632460"/>
                                </a:lnTo>
                                <a:lnTo>
                                  <a:pt x="957834" y="637794"/>
                                </a:lnTo>
                                <a:lnTo>
                                  <a:pt x="959358" y="643890"/>
                                </a:lnTo>
                                <a:lnTo>
                                  <a:pt x="959358" y="649986"/>
                                </a:lnTo>
                                <a:lnTo>
                                  <a:pt x="960882" y="657606"/>
                                </a:lnTo>
                                <a:lnTo>
                                  <a:pt x="959358" y="663702"/>
                                </a:lnTo>
                                <a:lnTo>
                                  <a:pt x="958596" y="672084"/>
                                </a:lnTo>
                                <a:lnTo>
                                  <a:pt x="956310" y="678180"/>
                                </a:lnTo>
                                <a:lnTo>
                                  <a:pt x="955548" y="686562"/>
                                </a:lnTo>
                                <a:lnTo>
                                  <a:pt x="952500" y="694182"/>
                                </a:lnTo>
                                <a:lnTo>
                                  <a:pt x="950214" y="702564"/>
                                </a:lnTo>
                                <a:lnTo>
                                  <a:pt x="946404" y="709422"/>
                                </a:lnTo>
                                <a:lnTo>
                                  <a:pt x="942594" y="718566"/>
                                </a:lnTo>
                                <a:lnTo>
                                  <a:pt x="936498" y="726186"/>
                                </a:lnTo>
                                <a:lnTo>
                                  <a:pt x="931926" y="733806"/>
                                </a:lnTo>
                                <a:lnTo>
                                  <a:pt x="924306" y="740664"/>
                                </a:lnTo>
                                <a:lnTo>
                                  <a:pt x="918972" y="748284"/>
                                </a:lnTo>
                                <a:lnTo>
                                  <a:pt x="912114" y="755142"/>
                                </a:lnTo>
                                <a:lnTo>
                                  <a:pt x="904494" y="761238"/>
                                </a:lnTo>
                                <a:lnTo>
                                  <a:pt x="896112" y="768096"/>
                                </a:lnTo>
                                <a:lnTo>
                                  <a:pt x="887730" y="774954"/>
                                </a:lnTo>
                                <a:lnTo>
                                  <a:pt x="877824" y="781050"/>
                                </a:lnTo>
                                <a:lnTo>
                                  <a:pt x="867918" y="786384"/>
                                </a:lnTo>
                                <a:lnTo>
                                  <a:pt x="861822" y="788670"/>
                                </a:lnTo>
                                <a:lnTo>
                                  <a:pt x="857250" y="791718"/>
                                </a:lnTo>
                                <a:lnTo>
                                  <a:pt x="851916" y="794004"/>
                                </a:lnTo>
                                <a:lnTo>
                                  <a:pt x="845820" y="797052"/>
                                </a:lnTo>
                                <a:lnTo>
                                  <a:pt x="838962" y="799338"/>
                                </a:lnTo>
                                <a:lnTo>
                                  <a:pt x="832866" y="800862"/>
                                </a:lnTo>
                                <a:lnTo>
                                  <a:pt x="826770" y="803148"/>
                                </a:lnTo>
                                <a:lnTo>
                                  <a:pt x="821436" y="805434"/>
                                </a:lnTo>
                                <a:lnTo>
                                  <a:pt x="815340" y="806196"/>
                                </a:lnTo>
                                <a:lnTo>
                                  <a:pt x="808482" y="808482"/>
                                </a:lnTo>
                                <a:lnTo>
                                  <a:pt x="801624" y="809244"/>
                                </a:lnTo>
                                <a:lnTo>
                                  <a:pt x="797052" y="811530"/>
                                </a:lnTo>
                                <a:lnTo>
                                  <a:pt x="787146" y="811530"/>
                                </a:lnTo>
                                <a:lnTo>
                                  <a:pt x="780288" y="812292"/>
                                </a:lnTo>
                                <a:lnTo>
                                  <a:pt x="771906" y="812292"/>
                                </a:lnTo>
                                <a:lnTo>
                                  <a:pt x="764286" y="813816"/>
                                </a:lnTo>
                                <a:lnTo>
                                  <a:pt x="728472" y="813816"/>
                                </a:lnTo>
                                <a:lnTo>
                                  <a:pt x="717804" y="812292"/>
                                </a:lnTo>
                                <a:lnTo>
                                  <a:pt x="707898" y="812292"/>
                                </a:lnTo>
                                <a:lnTo>
                                  <a:pt x="697230" y="811530"/>
                                </a:lnTo>
                                <a:lnTo>
                                  <a:pt x="688086" y="811530"/>
                                </a:lnTo>
                                <a:lnTo>
                                  <a:pt x="676656" y="810768"/>
                                </a:lnTo>
                                <a:lnTo>
                                  <a:pt x="665988" y="809244"/>
                                </a:lnTo>
                                <a:lnTo>
                                  <a:pt x="654558" y="808482"/>
                                </a:lnTo>
                                <a:lnTo>
                                  <a:pt x="633222" y="805434"/>
                                </a:lnTo>
                                <a:lnTo>
                                  <a:pt x="620268" y="803148"/>
                                </a:lnTo>
                                <a:lnTo>
                                  <a:pt x="608076" y="802386"/>
                                </a:lnTo>
                                <a:lnTo>
                                  <a:pt x="596646" y="800100"/>
                                </a:lnTo>
                                <a:lnTo>
                                  <a:pt x="584454" y="797814"/>
                                </a:lnTo>
                                <a:lnTo>
                                  <a:pt x="571500" y="795528"/>
                                </a:lnTo>
                                <a:lnTo>
                                  <a:pt x="559308" y="794004"/>
                                </a:lnTo>
                                <a:lnTo>
                                  <a:pt x="547878" y="792480"/>
                                </a:lnTo>
                                <a:lnTo>
                                  <a:pt x="534162" y="789432"/>
                                </a:lnTo>
                                <a:lnTo>
                                  <a:pt x="521970" y="786384"/>
                                </a:lnTo>
                                <a:lnTo>
                                  <a:pt x="509778" y="784098"/>
                                </a:lnTo>
                                <a:lnTo>
                                  <a:pt x="496824" y="782574"/>
                                </a:lnTo>
                                <a:lnTo>
                                  <a:pt x="484632" y="779526"/>
                                </a:lnTo>
                                <a:lnTo>
                                  <a:pt x="472440" y="776478"/>
                                </a:lnTo>
                                <a:lnTo>
                                  <a:pt x="458724" y="774192"/>
                                </a:lnTo>
                                <a:lnTo>
                                  <a:pt x="447294" y="771144"/>
                                </a:lnTo>
                                <a:lnTo>
                                  <a:pt x="432816" y="766572"/>
                                </a:lnTo>
                                <a:lnTo>
                                  <a:pt x="421386" y="763524"/>
                                </a:lnTo>
                                <a:lnTo>
                                  <a:pt x="407670" y="759714"/>
                                </a:lnTo>
                                <a:lnTo>
                                  <a:pt x="395478" y="756666"/>
                                </a:lnTo>
                                <a:lnTo>
                                  <a:pt x="382524" y="752094"/>
                                </a:lnTo>
                                <a:lnTo>
                                  <a:pt x="370332" y="749046"/>
                                </a:lnTo>
                                <a:lnTo>
                                  <a:pt x="358140" y="745236"/>
                                </a:lnTo>
                                <a:lnTo>
                                  <a:pt x="346710" y="742188"/>
                                </a:lnTo>
                                <a:lnTo>
                                  <a:pt x="332994" y="737616"/>
                                </a:lnTo>
                                <a:lnTo>
                                  <a:pt x="321564" y="733806"/>
                                </a:lnTo>
                                <a:lnTo>
                                  <a:pt x="310134" y="729234"/>
                                </a:lnTo>
                                <a:lnTo>
                                  <a:pt x="298704" y="726186"/>
                                </a:lnTo>
                                <a:lnTo>
                                  <a:pt x="286512" y="720852"/>
                                </a:lnTo>
                                <a:lnTo>
                                  <a:pt x="275844" y="717804"/>
                                </a:lnTo>
                                <a:lnTo>
                                  <a:pt x="264414" y="713994"/>
                                </a:lnTo>
                                <a:lnTo>
                                  <a:pt x="254508" y="709422"/>
                                </a:lnTo>
                                <a:lnTo>
                                  <a:pt x="243078" y="704088"/>
                                </a:lnTo>
                                <a:lnTo>
                                  <a:pt x="231648" y="700278"/>
                                </a:lnTo>
                                <a:lnTo>
                                  <a:pt x="220980" y="694944"/>
                                </a:lnTo>
                                <a:lnTo>
                                  <a:pt x="211836" y="691896"/>
                                </a:lnTo>
                                <a:lnTo>
                                  <a:pt x="202692" y="686562"/>
                                </a:lnTo>
                                <a:lnTo>
                                  <a:pt x="192786" y="682752"/>
                                </a:lnTo>
                                <a:lnTo>
                                  <a:pt x="183642" y="677418"/>
                                </a:lnTo>
                                <a:lnTo>
                                  <a:pt x="175260" y="672846"/>
                                </a:lnTo>
                                <a:lnTo>
                                  <a:pt x="166116" y="668274"/>
                                </a:lnTo>
                                <a:lnTo>
                                  <a:pt x="157734" y="663702"/>
                                </a:lnTo>
                                <a:lnTo>
                                  <a:pt x="149352" y="658368"/>
                                </a:lnTo>
                                <a:lnTo>
                                  <a:pt x="142494" y="654558"/>
                                </a:lnTo>
                                <a:lnTo>
                                  <a:pt x="134874" y="649224"/>
                                </a:lnTo>
                                <a:lnTo>
                                  <a:pt x="128778" y="645414"/>
                                </a:lnTo>
                                <a:lnTo>
                                  <a:pt x="122682" y="640080"/>
                                </a:lnTo>
                                <a:lnTo>
                                  <a:pt x="117348" y="635508"/>
                                </a:lnTo>
                                <a:lnTo>
                                  <a:pt x="111252" y="630174"/>
                                </a:lnTo>
                                <a:lnTo>
                                  <a:pt x="105156" y="626364"/>
                                </a:lnTo>
                                <a:lnTo>
                                  <a:pt x="99822" y="620268"/>
                                </a:lnTo>
                                <a:lnTo>
                                  <a:pt x="94488" y="615696"/>
                                </a:lnTo>
                                <a:lnTo>
                                  <a:pt x="89154" y="609600"/>
                                </a:lnTo>
                                <a:lnTo>
                                  <a:pt x="84582" y="605790"/>
                                </a:lnTo>
                                <a:lnTo>
                                  <a:pt x="79248" y="599694"/>
                                </a:lnTo>
                                <a:lnTo>
                                  <a:pt x="76200" y="595122"/>
                                </a:lnTo>
                                <a:lnTo>
                                  <a:pt x="69342" y="589788"/>
                                </a:lnTo>
                                <a:lnTo>
                                  <a:pt x="66294" y="583692"/>
                                </a:lnTo>
                                <a:lnTo>
                                  <a:pt x="61722" y="578358"/>
                                </a:lnTo>
                                <a:lnTo>
                                  <a:pt x="57150" y="573024"/>
                                </a:lnTo>
                                <a:lnTo>
                                  <a:pt x="53340" y="568452"/>
                                </a:lnTo>
                                <a:lnTo>
                                  <a:pt x="48768" y="563118"/>
                                </a:lnTo>
                                <a:lnTo>
                                  <a:pt x="47244" y="557784"/>
                                </a:lnTo>
                                <a:lnTo>
                                  <a:pt x="43434" y="552450"/>
                                </a:lnTo>
                                <a:lnTo>
                                  <a:pt x="39624" y="547116"/>
                                </a:lnTo>
                                <a:lnTo>
                                  <a:pt x="36576" y="541782"/>
                                </a:lnTo>
                                <a:lnTo>
                                  <a:pt x="33528" y="535686"/>
                                </a:lnTo>
                                <a:lnTo>
                                  <a:pt x="30480" y="531876"/>
                                </a:lnTo>
                                <a:lnTo>
                                  <a:pt x="27432" y="525780"/>
                                </a:lnTo>
                                <a:lnTo>
                                  <a:pt x="24384" y="520446"/>
                                </a:lnTo>
                                <a:lnTo>
                                  <a:pt x="22098" y="515112"/>
                                </a:lnTo>
                                <a:lnTo>
                                  <a:pt x="20574" y="509778"/>
                                </a:lnTo>
                                <a:lnTo>
                                  <a:pt x="17526" y="504444"/>
                                </a:lnTo>
                                <a:lnTo>
                                  <a:pt x="14478" y="498348"/>
                                </a:lnTo>
                                <a:lnTo>
                                  <a:pt x="12954" y="493014"/>
                                </a:lnTo>
                                <a:lnTo>
                                  <a:pt x="11430" y="488442"/>
                                </a:lnTo>
                                <a:lnTo>
                                  <a:pt x="9906" y="483108"/>
                                </a:lnTo>
                                <a:lnTo>
                                  <a:pt x="8382" y="478536"/>
                                </a:lnTo>
                                <a:lnTo>
                                  <a:pt x="6096" y="472440"/>
                                </a:lnTo>
                                <a:lnTo>
                                  <a:pt x="6096" y="468630"/>
                                </a:lnTo>
                                <a:lnTo>
                                  <a:pt x="4572" y="461772"/>
                                </a:lnTo>
                                <a:lnTo>
                                  <a:pt x="3048" y="457200"/>
                                </a:lnTo>
                                <a:lnTo>
                                  <a:pt x="2286" y="450342"/>
                                </a:lnTo>
                                <a:lnTo>
                                  <a:pt x="2286" y="446532"/>
                                </a:lnTo>
                                <a:lnTo>
                                  <a:pt x="1524" y="441198"/>
                                </a:lnTo>
                                <a:lnTo>
                                  <a:pt x="1524" y="425958"/>
                                </a:lnTo>
                                <a:lnTo>
                                  <a:pt x="0" y="415290"/>
                                </a:lnTo>
                                <a:lnTo>
                                  <a:pt x="1524" y="406146"/>
                                </a:lnTo>
                                <a:lnTo>
                                  <a:pt x="1524" y="395478"/>
                                </a:lnTo>
                                <a:lnTo>
                                  <a:pt x="3048" y="387096"/>
                                </a:lnTo>
                                <a:lnTo>
                                  <a:pt x="5334" y="376428"/>
                                </a:lnTo>
                                <a:lnTo>
                                  <a:pt x="8382" y="367284"/>
                                </a:lnTo>
                                <a:lnTo>
                                  <a:pt x="11430" y="358902"/>
                                </a:lnTo>
                                <a:lnTo>
                                  <a:pt x="16002" y="350520"/>
                                </a:lnTo>
                                <a:lnTo>
                                  <a:pt x="19050" y="342138"/>
                                </a:lnTo>
                                <a:lnTo>
                                  <a:pt x="24384" y="335280"/>
                                </a:lnTo>
                                <a:lnTo>
                                  <a:pt x="30480" y="327660"/>
                                </a:lnTo>
                                <a:lnTo>
                                  <a:pt x="36576" y="320802"/>
                                </a:lnTo>
                                <a:lnTo>
                                  <a:pt x="41910" y="312420"/>
                                </a:lnTo>
                                <a:lnTo>
                                  <a:pt x="48006" y="307086"/>
                                </a:lnTo>
                                <a:lnTo>
                                  <a:pt x="54102" y="301752"/>
                                </a:lnTo>
                                <a:lnTo>
                                  <a:pt x="60198" y="296418"/>
                                </a:lnTo>
                                <a:lnTo>
                                  <a:pt x="66294" y="292608"/>
                                </a:lnTo>
                                <a:lnTo>
                                  <a:pt x="73914" y="288036"/>
                                </a:lnTo>
                                <a:lnTo>
                                  <a:pt x="79248" y="284988"/>
                                </a:lnTo>
                                <a:lnTo>
                                  <a:pt x="86106" y="284226"/>
                                </a:lnTo>
                                <a:lnTo>
                                  <a:pt x="92202" y="281178"/>
                                </a:lnTo>
                                <a:lnTo>
                                  <a:pt x="99822" y="278892"/>
                                </a:lnTo>
                                <a:lnTo>
                                  <a:pt x="105156" y="276606"/>
                                </a:lnTo>
                                <a:lnTo>
                                  <a:pt x="112014" y="276606"/>
                                </a:lnTo>
                                <a:lnTo>
                                  <a:pt x="118110" y="275844"/>
                                </a:lnTo>
                                <a:lnTo>
                                  <a:pt x="131064" y="275844"/>
                                </a:lnTo>
                                <a:lnTo>
                                  <a:pt x="137922" y="276606"/>
                                </a:lnTo>
                                <a:lnTo>
                                  <a:pt x="148590" y="276606"/>
                                </a:lnTo>
                                <a:lnTo>
                                  <a:pt x="153924" y="278130"/>
                                </a:lnTo>
                                <a:lnTo>
                                  <a:pt x="159258" y="278892"/>
                                </a:lnTo>
                                <a:lnTo>
                                  <a:pt x="166878" y="281940"/>
                                </a:lnTo>
                                <a:lnTo>
                                  <a:pt x="176784" y="284226"/>
                                </a:lnTo>
                                <a:lnTo>
                                  <a:pt x="182880" y="286512"/>
                                </a:lnTo>
                                <a:lnTo>
                                  <a:pt x="188214" y="288036"/>
                                </a:lnTo>
                                <a:lnTo>
                                  <a:pt x="191262" y="290322"/>
                                </a:lnTo>
                                <a:lnTo>
                                  <a:pt x="192786" y="291846"/>
                                </a:lnTo>
                                <a:lnTo>
                                  <a:pt x="547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691720"/>
                            <a:ext cx="490680" cy="176400"/>
                          </a:xfrm>
                          <a:custGeom>
                            <a:avLst/>
                            <a:gdLst>
                              <a:gd name="textAreaLeft" fmla="*/ 0 w 278280"/>
                              <a:gd name="textAreaRight" fmla="*/ 278640 w 27828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801624" h="249174">
                                <a:moveTo>
                                  <a:pt x="4572" y="0"/>
                                </a:moveTo>
                                <a:lnTo>
                                  <a:pt x="801624" y="202692"/>
                                </a:lnTo>
                                <a:lnTo>
                                  <a:pt x="779526" y="249174"/>
                                </a:lnTo>
                                <a:lnTo>
                                  <a:pt x="0" y="411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846880"/>
                            <a:ext cx="828720" cy="48960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277560"/>
                              <a:gd name="textAreaBottom" fmla="*/ 277920 h 277560"/>
                            </a:gdLst>
                            <a:ahLst/>
                            <a:rect l="textAreaLeft" t="textAreaTop" r="textAreaRight" b="textAreaBottom"/>
                            <a:pathLst>
                              <a:path w="1353312" h="689610">
                                <a:moveTo>
                                  <a:pt x="1351788" y="0"/>
                                </a:moveTo>
                                <a:lnTo>
                                  <a:pt x="1353312" y="111252"/>
                                </a:lnTo>
                                <a:lnTo>
                                  <a:pt x="1008888" y="461010"/>
                                </a:lnTo>
                                <a:lnTo>
                                  <a:pt x="1008888" y="464820"/>
                                </a:lnTo>
                                <a:lnTo>
                                  <a:pt x="1010412" y="470154"/>
                                </a:lnTo>
                                <a:lnTo>
                                  <a:pt x="1012698" y="477012"/>
                                </a:lnTo>
                                <a:lnTo>
                                  <a:pt x="1012698" y="485394"/>
                                </a:lnTo>
                                <a:lnTo>
                                  <a:pt x="1013460" y="496062"/>
                                </a:lnTo>
                                <a:lnTo>
                                  <a:pt x="1013460" y="521970"/>
                                </a:lnTo>
                                <a:lnTo>
                                  <a:pt x="1012698" y="527304"/>
                                </a:lnTo>
                                <a:lnTo>
                                  <a:pt x="1011174" y="533400"/>
                                </a:lnTo>
                                <a:lnTo>
                                  <a:pt x="1010412" y="541020"/>
                                </a:lnTo>
                                <a:lnTo>
                                  <a:pt x="1008888" y="547878"/>
                                </a:lnTo>
                                <a:lnTo>
                                  <a:pt x="1005840" y="553974"/>
                                </a:lnTo>
                                <a:lnTo>
                                  <a:pt x="1005078" y="561594"/>
                                </a:lnTo>
                                <a:lnTo>
                                  <a:pt x="1002030" y="568452"/>
                                </a:lnTo>
                                <a:lnTo>
                                  <a:pt x="999744" y="576834"/>
                                </a:lnTo>
                                <a:lnTo>
                                  <a:pt x="995934" y="583692"/>
                                </a:lnTo>
                                <a:lnTo>
                                  <a:pt x="992886" y="589788"/>
                                </a:lnTo>
                                <a:lnTo>
                                  <a:pt x="988314" y="596646"/>
                                </a:lnTo>
                                <a:lnTo>
                                  <a:pt x="985266" y="604266"/>
                                </a:lnTo>
                                <a:lnTo>
                                  <a:pt x="979170" y="609600"/>
                                </a:lnTo>
                                <a:lnTo>
                                  <a:pt x="973836" y="615696"/>
                                </a:lnTo>
                                <a:lnTo>
                                  <a:pt x="967740" y="622554"/>
                                </a:lnTo>
                                <a:lnTo>
                                  <a:pt x="961644" y="629412"/>
                                </a:lnTo>
                                <a:lnTo>
                                  <a:pt x="953262" y="633222"/>
                                </a:lnTo>
                                <a:lnTo>
                                  <a:pt x="944880" y="639318"/>
                                </a:lnTo>
                                <a:lnTo>
                                  <a:pt x="935736" y="643890"/>
                                </a:lnTo>
                                <a:lnTo>
                                  <a:pt x="926592" y="649224"/>
                                </a:lnTo>
                                <a:lnTo>
                                  <a:pt x="921258" y="650748"/>
                                </a:lnTo>
                                <a:lnTo>
                                  <a:pt x="915924" y="652272"/>
                                </a:lnTo>
                                <a:lnTo>
                                  <a:pt x="910590" y="653796"/>
                                </a:lnTo>
                                <a:lnTo>
                                  <a:pt x="905256" y="656844"/>
                                </a:lnTo>
                                <a:lnTo>
                                  <a:pt x="900684" y="659130"/>
                                </a:lnTo>
                                <a:lnTo>
                                  <a:pt x="895350" y="661416"/>
                                </a:lnTo>
                                <a:lnTo>
                                  <a:pt x="889254" y="662178"/>
                                </a:lnTo>
                                <a:lnTo>
                                  <a:pt x="883920" y="665226"/>
                                </a:lnTo>
                                <a:lnTo>
                                  <a:pt x="877824" y="666750"/>
                                </a:lnTo>
                                <a:lnTo>
                                  <a:pt x="870204" y="668274"/>
                                </a:lnTo>
                                <a:lnTo>
                                  <a:pt x="864108" y="670560"/>
                                </a:lnTo>
                                <a:lnTo>
                                  <a:pt x="858774" y="672084"/>
                                </a:lnTo>
                                <a:lnTo>
                                  <a:pt x="850392" y="672846"/>
                                </a:lnTo>
                                <a:lnTo>
                                  <a:pt x="845058" y="675132"/>
                                </a:lnTo>
                                <a:lnTo>
                                  <a:pt x="838200" y="675894"/>
                                </a:lnTo>
                                <a:lnTo>
                                  <a:pt x="832104" y="678180"/>
                                </a:lnTo>
                                <a:lnTo>
                                  <a:pt x="824484" y="678942"/>
                                </a:lnTo>
                                <a:lnTo>
                                  <a:pt x="817626" y="679704"/>
                                </a:lnTo>
                                <a:lnTo>
                                  <a:pt x="810006" y="679704"/>
                                </a:lnTo>
                                <a:lnTo>
                                  <a:pt x="803910" y="681990"/>
                                </a:lnTo>
                                <a:lnTo>
                                  <a:pt x="795528" y="681990"/>
                                </a:lnTo>
                                <a:lnTo>
                                  <a:pt x="789432" y="684276"/>
                                </a:lnTo>
                                <a:lnTo>
                                  <a:pt x="781812" y="684276"/>
                                </a:lnTo>
                                <a:lnTo>
                                  <a:pt x="775716" y="686562"/>
                                </a:lnTo>
                                <a:lnTo>
                                  <a:pt x="767334" y="686562"/>
                                </a:lnTo>
                                <a:lnTo>
                                  <a:pt x="758952" y="687324"/>
                                </a:lnTo>
                                <a:lnTo>
                                  <a:pt x="752094" y="687324"/>
                                </a:lnTo>
                                <a:lnTo>
                                  <a:pt x="744474" y="688086"/>
                                </a:lnTo>
                                <a:lnTo>
                                  <a:pt x="737616" y="688086"/>
                                </a:lnTo>
                                <a:lnTo>
                                  <a:pt x="729996" y="689610"/>
                                </a:lnTo>
                                <a:lnTo>
                                  <a:pt x="637794" y="689610"/>
                                </a:lnTo>
                                <a:lnTo>
                                  <a:pt x="630936" y="688086"/>
                                </a:lnTo>
                                <a:lnTo>
                                  <a:pt x="622554" y="688086"/>
                                </a:lnTo>
                                <a:lnTo>
                                  <a:pt x="614172" y="687324"/>
                                </a:lnTo>
                                <a:lnTo>
                                  <a:pt x="606552" y="687324"/>
                                </a:lnTo>
                                <a:lnTo>
                                  <a:pt x="599694" y="686562"/>
                                </a:lnTo>
                                <a:lnTo>
                                  <a:pt x="593598" y="686562"/>
                                </a:lnTo>
                                <a:lnTo>
                                  <a:pt x="585216" y="685038"/>
                                </a:lnTo>
                                <a:lnTo>
                                  <a:pt x="576834" y="684276"/>
                                </a:lnTo>
                                <a:lnTo>
                                  <a:pt x="569214" y="683514"/>
                                </a:lnTo>
                                <a:lnTo>
                                  <a:pt x="563118" y="681990"/>
                                </a:lnTo>
                                <a:lnTo>
                                  <a:pt x="556260" y="681228"/>
                                </a:lnTo>
                                <a:lnTo>
                                  <a:pt x="548640" y="679704"/>
                                </a:lnTo>
                                <a:lnTo>
                                  <a:pt x="534924" y="679704"/>
                                </a:lnTo>
                                <a:lnTo>
                                  <a:pt x="528066" y="678180"/>
                                </a:lnTo>
                                <a:lnTo>
                                  <a:pt x="520446" y="675894"/>
                                </a:lnTo>
                                <a:lnTo>
                                  <a:pt x="511302" y="673608"/>
                                </a:lnTo>
                                <a:lnTo>
                                  <a:pt x="504444" y="672846"/>
                                </a:lnTo>
                                <a:lnTo>
                                  <a:pt x="494538" y="670560"/>
                                </a:lnTo>
                                <a:lnTo>
                                  <a:pt x="486156" y="669798"/>
                                </a:lnTo>
                                <a:lnTo>
                                  <a:pt x="477012" y="667512"/>
                                </a:lnTo>
                                <a:lnTo>
                                  <a:pt x="468630" y="666750"/>
                                </a:lnTo>
                                <a:lnTo>
                                  <a:pt x="458724" y="663702"/>
                                </a:lnTo>
                                <a:lnTo>
                                  <a:pt x="438912" y="659130"/>
                                </a:lnTo>
                                <a:lnTo>
                                  <a:pt x="429768" y="656844"/>
                                </a:lnTo>
                                <a:lnTo>
                                  <a:pt x="419100" y="653796"/>
                                </a:lnTo>
                                <a:lnTo>
                                  <a:pt x="409956" y="652272"/>
                                </a:lnTo>
                                <a:lnTo>
                                  <a:pt x="398526" y="649224"/>
                                </a:lnTo>
                                <a:lnTo>
                                  <a:pt x="389382" y="646938"/>
                                </a:lnTo>
                                <a:lnTo>
                                  <a:pt x="377952" y="642366"/>
                                </a:lnTo>
                                <a:lnTo>
                                  <a:pt x="366522" y="639318"/>
                                </a:lnTo>
                                <a:lnTo>
                                  <a:pt x="355854" y="635508"/>
                                </a:lnTo>
                                <a:lnTo>
                                  <a:pt x="344424" y="633222"/>
                                </a:lnTo>
                                <a:lnTo>
                                  <a:pt x="332994" y="629412"/>
                                </a:lnTo>
                                <a:lnTo>
                                  <a:pt x="321564" y="624840"/>
                                </a:lnTo>
                                <a:lnTo>
                                  <a:pt x="310896" y="621792"/>
                                </a:lnTo>
                                <a:lnTo>
                                  <a:pt x="300990" y="617982"/>
                                </a:lnTo>
                                <a:lnTo>
                                  <a:pt x="289560" y="612648"/>
                                </a:lnTo>
                                <a:lnTo>
                                  <a:pt x="278130" y="607314"/>
                                </a:lnTo>
                                <a:lnTo>
                                  <a:pt x="266700" y="602742"/>
                                </a:lnTo>
                                <a:lnTo>
                                  <a:pt x="256032" y="598170"/>
                                </a:lnTo>
                                <a:lnTo>
                                  <a:pt x="244602" y="592836"/>
                                </a:lnTo>
                                <a:lnTo>
                                  <a:pt x="233172" y="587502"/>
                                </a:lnTo>
                                <a:lnTo>
                                  <a:pt x="223266" y="582168"/>
                                </a:lnTo>
                                <a:lnTo>
                                  <a:pt x="212598" y="578358"/>
                                </a:lnTo>
                                <a:lnTo>
                                  <a:pt x="201168" y="570738"/>
                                </a:lnTo>
                                <a:lnTo>
                                  <a:pt x="191262" y="564642"/>
                                </a:lnTo>
                                <a:lnTo>
                                  <a:pt x="180594" y="558546"/>
                                </a:lnTo>
                                <a:lnTo>
                                  <a:pt x="169926" y="550926"/>
                                </a:lnTo>
                                <a:lnTo>
                                  <a:pt x="158496" y="544068"/>
                                </a:lnTo>
                                <a:lnTo>
                                  <a:pt x="149352" y="537972"/>
                                </a:lnTo>
                                <a:lnTo>
                                  <a:pt x="139446" y="530352"/>
                                </a:lnTo>
                                <a:lnTo>
                                  <a:pt x="131064" y="522732"/>
                                </a:lnTo>
                                <a:lnTo>
                                  <a:pt x="120396" y="514350"/>
                                </a:lnTo>
                                <a:lnTo>
                                  <a:pt x="111252" y="506730"/>
                                </a:lnTo>
                                <a:lnTo>
                                  <a:pt x="102108" y="498348"/>
                                </a:lnTo>
                                <a:lnTo>
                                  <a:pt x="93726" y="490728"/>
                                </a:lnTo>
                                <a:lnTo>
                                  <a:pt x="85344" y="481584"/>
                                </a:lnTo>
                                <a:lnTo>
                                  <a:pt x="76962" y="473202"/>
                                </a:lnTo>
                                <a:lnTo>
                                  <a:pt x="69342" y="464058"/>
                                </a:lnTo>
                                <a:lnTo>
                                  <a:pt x="63246" y="455676"/>
                                </a:lnTo>
                                <a:lnTo>
                                  <a:pt x="54864" y="445008"/>
                                </a:lnTo>
                                <a:lnTo>
                                  <a:pt x="48006" y="434340"/>
                                </a:lnTo>
                                <a:lnTo>
                                  <a:pt x="41910" y="424434"/>
                                </a:lnTo>
                                <a:lnTo>
                                  <a:pt x="36576" y="413766"/>
                                </a:lnTo>
                                <a:lnTo>
                                  <a:pt x="30480" y="402336"/>
                                </a:lnTo>
                                <a:lnTo>
                                  <a:pt x="25146" y="391668"/>
                                </a:lnTo>
                                <a:lnTo>
                                  <a:pt x="19812" y="380238"/>
                                </a:lnTo>
                                <a:lnTo>
                                  <a:pt x="16764" y="368808"/>
                                </a:lnTo>
                                <a:lnTo>
                                  <a:pt x="11430" y="355854"/>
                                </a:lnTo>
                                <a:lnTo>
                                  <a:pt x="8382" y="344424"/>
                                </a:lnTo>
                                <a:lnTo>
                                  <a:pt x="5334" y="330708"/>
                                </a:lnTo>
                                <a:lnTo>
                                  <a:pt x="3048" y="319278"/>
                                </a:lnTo>
                                <a:lnTo>
                                  <a:pt x="762" y="305562"/>
                                </a:lnTo>
                                <a:lnTo>
                                  <a:pt x="0" y="291846"/>
                                </a:lnTo>
                                <a:lnTo>
                                  <a:pt x="0" y="265176"/>
                                </a:lnTo>
                                <a:lnTo>
                                  <a:pt x="36576" y="310896"/>
                                </a:lnTo>
                                <a:lnTo>
                                  <a:pt x="36576" y="319278"/>
                                </a:lnTo>
                                <a:lnTo>
                                  <a:pt x="37338" y="326136"/>
                                </a:lnTo>
                                <a:lnTo>
                                  <a:pt x="37338" y="333756"/>
                                </a:lnTo>
                                <a:lnTo>
                                  <a:pt x="39624" y="341376"/>
                                </a:lnTo>
                                <a:lnTo>
                                  <a:pt x="41910" y="348234"/>
                                </a:lnTo>
                                <a:lnTo>
                                  <a:pt x="43434" y="355854"/>
                                </a:lnTo>
                                <a:lnTo>
                                  <a:pt x="46482" y="364236"/>
                                </a:lnTo>
                                <a:lnTo>
                                  <a:pt x="49530" y="371094"/>
                                </a:lnTo>
                                <a:lnTo>
                                  <a:pt x="53340" y="377190"/>
                                </a:lnTo>
                                <a:lnTo>
                                  <a:pt x="56388" y="384810"/>
                                </a:lnTo>
                                <a:lnTo>
                                  <a:pt x="59436" y="391668"/>
                                </a:lnTo>
                                <a:lnTo>
                                  <a:pt x="64770" y="399288"/>
                                </a:lnTo>
                                <a:lnTo>
                                  <a:pt x="67818" y="405384"/>
                                </a:lnTo>
                                <a:lnTo>
                                  <a:pt x="72390" y="411480"/>
                                </a:lnTo>
                                <a:lnTo>
                                  <a:pt x="77724" y="419100"/>
                                </a:lnTo>
                                <a:lnTo>
                                  <a:pt x="83058" y="425958"/>
                                </a:lnTo>
                                <a:lnTo>
                                  <a:pt x="88392" y="431292"/>
                                </a:lnTo>
                                <a:lnTo>
                                  <a:pt x="93726" y="438912"/>
                                </a:lnTo>
                                <a:lnTo>
                                  <a:pt x="99822" y="444246"/>
                                </a:lnTo>
                                <a:lnTo>
                                  <a:pt x="105918" y="450342"/>
                                </a:lnTo>
                                <a:lnTo>
                                  <a:pt x="111252" y="456438"/>
                                </a:lnTo>
                                <a:lnTo>
                                  <a:pt x="119634" y="462534"/>
                                </a:lnTo>
                                <a:lnTo>
                                  <a:pt x="125730" y="468630"/>
                                </a:lnTo>
                                <a:lnTo>
                                  <a:pt x="134112" y="476250"/>
                                </a:lnTo>
                                <a:lnTo>
                                  <a:pt x="140208" y="480060"/>
                                </a:lnTo>
                                <a:lnTo>
                                  <a:pt x="147066" y="485394"/>
                                </a:lnTo>
                                <a:lnTo>
                                  <a:pt x="155448" y="491490"/>
                                </a:lnTo>
                                <a:lnTo>
                                  <a:pt x="163830" y="496824"/>
                                </a:lnTo>
                                <a:lnTo>
                                  <a:pt x="171450" y="502920"/>
                                </a:lnTo>
                                <a:lnTo>
                                  <a:pt x="179832" y="508254"/>
                                </a:lnTo>
                                <a:lnTo>
                                  <a:pt x="187452" y="513588"/>
                                </a:lnTo>
                                <a:lnTo>
                                  <a:pt x="195834" y="519684"/>
                                </a:lnTo>
                                <a:lnTo>
                                  <a:pt x="204216" y="522732"/>
                                </a:lnTo>
                                <a:lnTo>
                                  <a:pt x="212598" y="529590"/>
                                </a:lnTo>
                                <a:lnTo>
                                  <a:pt x="220980" y="532638"/>
                                </a:lnTo>
                                <a:lnTo>
                                  <a:pt x="229362" y="538734"/>
                                </a:lnTo>
                                <a:lnTo>
                                  <a:pt x="237744" y="541782"/>
                                </a:lnTo>
                                <a:lnTo>
                                  <a:pt x="246888" y="547116"/>
                                </a:lnTo>
                                <a:lnTo>
                                  <a:pt x="256032" y="550926"/>
                                </a:lnTo>
                                <a:lnTo>
                                  <a:pt x="266700" y="556260"/>
                                </a:lnTo>
                                <a:lnTo>
                                  <a:pt x="275082" y="559308"/>
                                </a:lnTo>
                                <a:lnTo>
                                  <a:pt x="284988" y="564642"/>
                                </a:lnTo>
                                <a:lnTo>
                                  <a:pt x="294894" y="568452"/>
                                </a:lnTo>
                                <a:lnTo>
                                  <a:pt x="304800" y="573024"/>
                                </a:lnTo>
                                <a:lnTo>
                                  <a:pt x="314706" y="576072"/>
                                </a:lnTo>
                                <a:lnTo>
                                  <a:pt x="324612" y="579882"/>
                                </a:lnTo>
                                <a:lnTo>
                                  <a:pt x="333756" y="583692"/>
                                </a:lnTo>
                                <a:lnTo>
                                  <a:pt x="344424" y="587502"/>
                                </a:lnTo>
                                <a:lnTo>
                                  <a:pt x="353568" y="590550"/>
                                </a:lnTo>
                                <a:lnTo>
                                  <a:pt x="364236" y="595122"/>
                                </a:lnTo>
                                <a:lnTo>
                                  <a:pt x="373380" y="596646"/>
                                </a:lnTo>
                                <a:lnTo>
                                  <a:pt x="384048" y="601218"/>
                                </a:lnTo>
                                <a:lnTo>
                                  <a:pt x="393192" y="604266"/>
                                </a:lnTo>
                                <a:lnTo>
                                  <a:pt x="402336" y="606552"/>
                                </a:lnTo>
                                <a:lnTo>
                                  <a:pt x="413004" y="609600"/>
                                </a:lnTo>
                                <a:lnTo>
                                  <a:pt x="422910" y="612648"/>
                                </a:lnTo>
                                <a:lnTo>
                                  <a:pt x="432816" y="614934"/>
                                </a:lnTo>
                                <a:lnTo>
                                  <a:pt x="442722" y="616458"/>
                                </a:lnTo>
                                <a:lnTo>
                                  <a:pt x="452628" y="619506"/>
                                </a:lnTo>
                                <a:lnTo>
                                  <a:pt x="462534" y="622554"/>
                                </a:lnTo>
                                <a:lnTo>
                                  <a:pt x="471678" y="624840"/>
                                </a:lnTo>
                                <a:lnTo>
                                  <a:pt x="482346" y="627126"/>
                                </a:lnTo>
                                <a:lnTo>
                                  <a:pt x="491490" y="629412"/>
                                </a:lnTo>
                                <a:lnTo>
                                  <a:pt x="502158" y="632460"/>
                                </a:lnTo>
                                <a:lnTo>
                                  <a:pt x="510540" y="633222"/>
                                </a:lnTo>
                                <a:lnTo>
                                  <a:pt x="519684" y="633984"/>
                                </a:lnTo>
                                <a:lnTo>
                                  <a:pt x="528828" y="635508"/>
                                </a:lnTo>
                                <a:lnTo>
                                  <a:pt x="538734" y="637794"/>
                                </a:lnTo>
                                <a:lnTo>
                                  <a:pt x="546354" y="638556"/>
                                </a:lnTo>
                                <a:lnTo>
                                  <a:pt x="554736" y="640842"/>
                                </a:lnTo>
                                <a:lnTo>
                                  <a:pt x="563118" y="641604"/>
                                </a:lnTo>
                                <a:lnTo>
                                  <a:pt x="572262" y="642366"/>
                                </a:lnTo>
                                <a:lnTo>
                                  <a:pt x="580644" y="642366"/>
                                </a:lnTo>
                                <a:lnTo>
                                  <a:pt x="589026" y="643890"/>
                                </a:lnTo>
                                <a:lnTo>
                                  <a:pt x="597408" y="644652"/>
                                </a:lnTo>
                                <a:lnTo>
                                  <a:pt x="605790" y="645414"/>
                                </a:lnTo>
                                <a:lnTo>
                                  <a:pt x="613410" y="646938"/>
                                </a:lnTo>
                                <a:lnTo>
                                  <a:pt x="621030" y="647700"/>
                                </a:lnTo>
                                <a:lnTo>
                                  <a:pt x="629412" y="649224"/>
                                </a:lnTo>
                                <a:lnTo>
                                  <a:pt x="637794" y="649986"/>
                                </a:lnTo>
                                <a:lnTo>
                                  <a:pt x="688086" y="649986"/>
                                </a:lnTo>
                                <a:lnTo>
                                  <a:pt x="694944" y="650748"/>
                                </a:lnTo>
                                <a:lnTo>
                                  <a:pt x="702564" y="649986"/>
                                </a:lnTo>
                                <a:lnTo>
                                  <a:pt x="723138" y="649986"/>
                                </a:lnTo>
                                <a:lnTo>
                                  <a:pt x="728472" y="649224"/>
                                </a:lnTo>
                                <a:lnTo>
                                  <a:pt x="749046" y="649224"/>
                                </a:lnTo>
                                <a:lnTo>
                                  <a:pt x="754380" y="646938"/>
                                </a:lnTo>
                                <a:lnTo>
                                  <a:pt x="758952" y="646938"/>
                                </a:lnTo>
                                <a:lnTo>
                                  <a:pt x="765810" y="644652"/>
                                </a:lnTo>
                                <a:lnTo>
                                  <a:pt x="771906" y="644652"/>
                                </a:lnTo>
                                <a:lnTo>
                                  <a:pt x="777240" y="643890"/>
                                </a:lnTo>
                                <a:lnTo>
                                  <a:pt x="783336" y="642366"/>
                                </a:lnTo>
                                <a:lnTo>
                                  <a:pt x="794766" y="642366"/>
                                </a:lnTo>
                                <a:lnTo>
                                  <a:pt x="798576" y="640842"/>
                                </a:lnTo>
                                <a:lnTo>
                                  <a:pt x="804672" y="639318"/>
                                </a:lnTo>
                                <a:lnTo>
                                  <a:pt x="810006" y="638556"/>
                                </a:lnTo>
                                <a:lnTo>
                                  <a:pt x="815340" y="637794"/>
                                </a:lnTo>
                                <a:lnTo>
                                  <a:pt x="820674" y="635508"/>
                                </a:lnTo>
                                <a:lnTo>
                                  <a:pt x="826008" y="635508"/>
                                </a:lnTo>
                                <a:lnTo>
                                  <a:pt x="830580" y="633222"/>
                                </a:lnTo>
                                <a:lnTo>
                                  <a:pt x="835914" y="633222"/>
                                </a:lnTo>
                                <a:lnTo>
                                  <a:pt x="845058" y="630936"/>
                                </a:lnTo>
                                <a:lnTo>
                                  <a:pt x="854964" y="627888"/>
                                </a:lnTo>
                                <a:lnTo>
                                  <a:pt x="864108" y="624840"/>
                                </a:lnTo>
                                <a:lnTo>
                                  <a:pt x="873252" y="622554"/>
                                </a:lnTo>
                                <a:lnTo>
                                  <a:pt x="881634" y="619506"/>
                                </a:lnTo>
                                <a:lnTo>
                                  <a:pt x="890778" y="616458"/>
                                </a:lnTo>
                                <a:lnTo>
                                  <a:pt x="899160" y="614934"/>
                                </a:lnTo>
                                <a:lnTo>
                                  <a:pt x="908304" y="612648"/>
                                </a:lnTo>
                                <a:lnTo>
                                  <a:pt x="915162" y="608076"/>
                                </a:lnTo>
                                <a:lnTo>
                                  <a:pt x="922782" y="605028"/>
                                </a:lnTo>
                                <a:lnTo>
                                  <a:pt x="929640" y="599694"/>
                                </a:lnTo>
                                <a:lnTo>
                                  <a:pt x="935736" y="595884"/>
                                </a:lnTo>
                                <a:lnTo>
                                  <a:pt x="941070" y="589788"/>
                                </a:lnTo>
                                <a:lnTo>
                                  <a:pt x="945642" y="584454"/>
                                </a:lnTo>
                                <a:lnTo>
                                  <a:pt x="950214" y="578358"/>
                                </a:lnTo>
                                <a:lnTo>
                                  <a:pt x="955548" y="572262"/>
                                </a:lnTo>
                                <a:lnTo>
                                  <a:pt x="958596" y="564642"/>
                                </a:lnTo>
                                <a:lnTo>
                                  <a:pt x="961644" y="558546"/>
                                </a:lnTo>
                                <a:lnTo>
                                  <a:pt x="964692" y="550164"/>
                                </a:lnTo>
                                <a:lnTo>
                                  <a:pt x="968502" y="544068"/>
                                </a:lnTo>
                                <a:lnTo>
                                  <a:pt x="970026" y="536448"/>
                                </a:lnTo>
                                <a:lnTo>
                                  <a:pt x="971550" y="530352"/>
                                </a:lnTo>
                                <a:lnTo>
                                  <a:pt x="973836" y="521970"/>
                                </a:lnTo>
                                <a:lnTo>
                                  <a:pt x="976122" y="515874"/>
                                </a:lnTo>
                                <a:lnTo>
                                  <a:pt x="976884" y="507492"/>
                                </a:lnTo>
                                <a:lnTo>
                                  <a:pt x="978408" y="501396"/>
                                </a:lnTo>
                                <a:lnTo>
                                  <a:pt x="978408" y="493776"/>
                                </a:lnTo>
                                <a:lnTo>
                                  <a:pt x="979170" y="487680"/>
                                </a:lnTo>
                                <a:lnTo>
                                  <a:pt x="979170" y="468630"/>
                                </a:lnTo>
                                <a:lnTo>
                                  <a:pt x="979932" y="464820"/>
                                </a:lnTo>
                                <a:lnTo>
                                  <a:pt x="979170" y="455676"/>
                                </a:lnTo>
                                <a:lnTo>
                                  <a:pt x="979170" y="442722"/>
                                </a:lnTo>
                                <a:lnTo>
                                  <a:pt x="1326642" y="99822"/>
                                </a:lnTo>
                                <a:lnTo>
                                  <a:pt x="1315212" y="762"/>
                                </a:lnTo>
                                <a:lnTo>
                                  <a:pt x="1351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403000"/>
                            <a:ext cx="155520" cy="5076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54508" h="71628">
                                <a:moveTo>
                                  <a:pt x="188214" y="0"/>
                                </a:moveTo>
                                <a:lnTo>
                                  <a:pt x="200406" y="0"/>
                                </a:lnTo>
                                <a:lnTo>
                                  <a:pt x="206502" y="1524"/>
                                </a:lnTo>
                                <a:lnTo>
                                  <a:pt x="211074" y="3810"/>
                                </a:lnTo>
                                <a:lnTo>
                                  <a:pt x="217170" y="6858"/>
                                </a:lnTo>
                                <a:lnTo>
                                  <a:pt x="225552" y="11430"/>
                                </a:lnTo>
                                <a:lnTo>
                                  <a:pt x="234696" y="18288"/>
                                </a:lnTo>
                                <a:lnTo>
                                  <a:pt x="242316" y="25908"/>
                                </a:lnTo>
                                <a:lnTo>
                                  <a:pt x="248412" y="35052"/>
                                </a:lnTo>
                                <a:lnTo>
                                  <a:pt x="251460" y="42672"/>
                                </a:lnTo>
                                <a:lnTo>
                                  <a:pt x="254508" y="49530"/>
                                </a:lnTo>
                                <a:lnTo>
                                  <a:pt x="253746" y="54864"/>
                                </a:lnTo>
                                <a:lnTo>
                                  <a:pt x="249174" y="62484"/>
                                </a:lnTo>
                                <a:lnTo>
                                  <a:pt x="245364" y="63246"/>
                                </a:lnTo>
                                <a:lnTo>
                                  <a:pt x="240030" y="65532"/>
                                </a:lnTo>
                                <a:lnTo>
                                  <a:pt x="234696" y="66294"/>
                                </a:lnTo>
                                <a:lnTo>
                                  <a:pt x="228600" y="67056"/>
                                </a:lnTo>
                                <a:lnTo>
                                  <a:pt x="211836" y="67056"/>
                                </a:lnTo>
                                <a:lnTo>
                                  <a:pt x="206502" y="66294"/>
                                </a:lnTo>
                                <a:lnTo>
                                  <a:pt x="201168" y="66294"/>
                                </a:lnTo>
                                <a:lnTo>
                                  <a:pt x="196596" y="65532"/>
                                </a:lnTo>
                                <a:lnTo>
                                  <a:pt x="191262" y="65532"/>
                                </a:lnTo>
                                <a:lnTo>
                                  <a:pt x="185166" y="64008"/>
                                </a:lnTo>
                                <a:lnTo>
                                  <a:pt x="179832" y="63246"/>
                                </a:lnTo>
                                <a:lnTo>
                                  <a:pt x="149352" y="63246"/>
                                </a:lnTo>
                                <a:lnTo>
                                  <a:pt x="144780" y="64008"/>
                                </a:lnTo>
                                <a:lnTo>
                                  <a:pt x="131064" y="64008"/>
                                </a:lnTo>
                                <a:lnTo>
                                  <a:pt x="125730" y="65532"/>
                                </a:lnTo>
                                <a:lnTo>
                                  <a:pt x="119634" y="66294"/>
                                </a:lnTo>
                                <a:lnTo>
                                  <a:pt x="113538" y="66294"/>
                                </a:lnTo>
                                <a:lnTo>
                                  <a:pt x="107442" y="67056"/>
                                </a:lnTo>
                                <a:lnTo>
                                  <a:pt x="100584" y="68580"/>
                                </a:lnTo>
                                <a:lnTo>
                                  <a:pt x="96012" y="69342"/>
                                </a:lnTo>
                                <a:lnTo>
                                  <a:pt x="89154" y="69342"/>
                                </a:lnTo>
                                <a:lnTo>
                                  <a:pt x="82296" y="70866"/>
                                </a:lnTo>
                                <a:lnTo>
                                  <a:pt x="76962" y="70866"/>
                                </a:lnTo>
                                <a:lnTo>
                                  <a:pt x="71628" y="71628"/>
                                </a:lnTo>
                                <a:lnTo>
                                  <a:pt x="47244" y="71628"/>
                                </a:lnTo>
                                <a:lnTo>
                                  <a:pt x="41148" y="70866"/>
                                </a:lnTo>
                                <a:lnTo>
                                  <a:pt x="34290" y="70866"/>
                                </a:lnTo>
                                <a:lnTo>
                                  <a:pt x="28194" y="69342"/>
                                </a:lnTo>
                                <a:lnTo>
                                  <a:pt x="22860" y="69342"/>
                                </a:lnTo>
                                <a:lnTo>
                                  <a:pt x="16764" y="68580"/>
                                </a:lnTo>
                                <a:lnTo>
                                  <a:pt x="11430" y="67056"/>
                                </a:lnTo>
                                <a:lnTo>
                                  <a:pt x="6858" y="66294"/>
                                </a:lnTo>
                                <a:lnTo>
                                  <a:pt x="0" y="65532"/>
                                </a:lnTo>
                                <a:lnTo>
                                  <a:pt x="0" y="55626"/>
                                </a:lnTo>
                                <a:lnTo>
                                  <a:pt x="1524" y="48768"/>
                                </a:lnTo>
                                <a:lnTo>
                                  <a:pt x="2286" y="41148"/>
                                </a:lnTo>
                                <a:lnTo>
                                  <a:pt x="5334" y="35052"/>
                                </a:lnTo>
                                <a:lnTo>
                                  <a:pt x="7620" y="29718"/>
                                </a:lnTo>
                                <a:lnTo>
                                  <a:pt x="11430" y="25908"/>
                                </a:lnTo>
                                <a:lnTo>
                                  <a:pt x="16002" y="21336"/>
                                </a:lnTo>
                                <a:lnTo>
                                  <a:pt x="21336" y="18288"/>
                                </a:lnTo>
                                <a:lnTo>
                                  <a:pt x="25908" y="16764"/>
                                </a:lnTo>
                                <a:lnTo>
                                  <a:pt x="31242" y="12954"/>
                                </a:lnTo>
                                <a:lnTo>
                                  <a:pt x="36576" y="11430"/>
                                </a:lnTo>
                                <a:lnTo>
                                  <a:pt x="44196" y="11430"/>
                                </a:lnTo>
                                <a:lnTo>
                                  <a:pt x="48768" y="9144"/>
                                </a:lnTo>
                                <a:lnTo>
                                  <a:pt x="91440" y="9144"/>
                                </a:lnTo>
                                <a:lnTo>
                                  <a:pt x="99822" y="9906"/>
                                </a:lnTo>
                                <a:lnTo>
                                  <a:pt x="122682" y="9906"/>
                                </a:lnTo>
                                <a:lnTo>
                                  <a:pt x="130302" y="11430"/>
                                </a:lnTo>
                                <a:lnTo>
                                  <a:pt x="136398" y="9906"/>
                                </a:lnTo>
                                <a:lnTo>
                                  <a:pt x="156972" y="9906"/>
                                </a:lnTo>
                                <a:lnTo>
                                  <a:pt x="163068" y="8382"/>
                                </a:lnTo>
                                <a:lnTo>
                                  <a:pt x="169164" y="6858"/>
                                </a:lnTo>
                                <a:lnTo>
                                  <a:pt x="174498" y="5334"/>
                                </a:lnTo>
                                <a:lnTo>
                                  <a:pt x="180594" y="3810"/>
                                </a:lnTo>
                                <a:lnTo>
                                  <a:pt x="188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507040"/>
                            <a:ext cx="154800" cy="5148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53746" h="73152">
                                <a:moveTo>
                                  <a:pt x="186690" y="0"/>
                                </a:moveTo>
                                <a:lnTo>
                                  <a:pt x="200406" y="0"/>
                                </a:lnTo>
                                <a:lnTo>
                                  <a:pt x="209550" y="4572"/>
                                </a:lnTo>
                                <a:lnTo>
                                  <a:pt x="215646" y="7620"/>
                                </a:lnTo>
                                <a:lnTo>
                                  <a:pt x="224028" y="11430"/>
                                </a:lnTo>
                                <a:lnTo>
                                  <a:pt x="233172" y="19050"/>
                                </a:lnTo>
                                <a:lnTo>
                                  <a:pt x="240792" y="27432"/>
                                </a:lnTo>
                                <a:lnTo>
                                  <a:pt x="247650" y="35814"/>
                                </a:lnTo>
                                <a:lnTo>
                                  <a:pt x="250698" y="42672"/>
                                </a:lnTo>
                                <a:lnTo>
                                  <a:pt x="253746" y="50292"/>
                                </a:lnTo>
                                <a:lnTo>
                                  <a:pt x="252222" y="54864"/>
                                </a:lnTo>
                                <a:lnTo>
                                  <a:pt x="247650" y="62484"/>
                                </a:lnTo>
                                <a:lnTo>
                                  <a:pt x="243840" y="64770"/>
                                </a:lnTo>
                                <a:lnTo>
                                  <a:pt x="238506" y="65532"/>
                                </a:lnTo>
                                <a:lnTo>
                                  <a:pt x="233172" y="67056"/>
                                </a:lnTo>
                                <a:lnTo>
                                  <a:pt x="227076" y="68580"/>
                                </a:lnTo>
                                <a:lnTo>
                                  <a:pt x="210312" y="68580"/>
                                </a:lnTo>
                                <a:lnTo>
                                  <a:pt x="204978" y="67818"/>
                                </a:lnTo>
                                <a:lnTo>
                                  <a:pt x="200406" y="67818"/>
                                </a:lnTo>
                                <a:lnTo>
                                  <a:pt x="195072" y="67056"/>
                                </a:lnTo>
                                <a:lnTo>
                                  <a:pt x="190500" y="67056"/>
                                </a:lnTo>
                                <a:lnTo>
                                  <a:pt x="183642" y="65532"/>
                                </a:lnTo>
                                <a:lnTo>
                                  <a:pt x="178308" y="64770"/>
                                </a:lnTo>
                                <a:lnTo>
                                  <a:pt x="147828" y="64770"/>
                                </a:lnTo>
                                <a:lnTo>
                                  <a:pt x="143256" y="65532"/>
                                </a:lnTo>
                                <a:lnTo>
                                  <a:pt x="130302" y="65532"/>
                                </a:lnTo>
                                <a:lnTo>
                                  <a:pt x="124206" y="67056"/>
                                </a:lnTo>
                                <a:lnTo>
                                  <a:pt x="118110" y="67818"/>
                                </a:lnTo>
                                <a:lnTo>
                                  <a:pt x="112014" y="67818"/>
                                </a:lnTo>
                                <a:lnTo>
                                  <a:pt x="106680" y="68580"/>
                                </a:lnTo>
                                <a:lnTo>
                                  <a:pt x="100584" y="70104"/>
                                </a:lnTo>
                                <a:lnTo>
                                  <a:pt x="95250" y="70866"/>
                                </a:lnTo>
                                <a:lnTo>
                                  <a:pt x="75438" y="70866"/>
                                </a:lnTo>
                                <a:lnTo>
                                  <a:pt x="70104" y="71628"/>
                                </a:lnTo>
                                <a:lnTo>
                                  <a:pt x="52578" y="71628"/>
                                </a:lnTo>
                                <a:lnTo>
                                  <a:pt x="46482" y="73152"/>
                                </a:lnTo>
                                <a:lnTo>
                                  <a:pt x="40386" y="71628"/>
                                </a:lnTo>
                                <a:lnTo>
                                  <a:pt x="35052" y="71628"/>
                                </a:lnTo>
                                <a:lnTo>
                                  <a:pt x="28194" y="70866"/>
                                </a:lnTo>
                                <a:lnTo>
                                  <a:pt x="22860" y="70866"/>
                                </a:lnTo>
                                <a:lnTo>
                                  <a:pt x="17526" y="70104"/>
                                </a:lnTo>
                                <a:lnTo>
                                  <a:pt x="11430" y="68580"/>
                                </a:lnTo>
                                <a:lnTo>
                                  <a:pt x="6096" y="67818"/>
                                </a:lnTo>
                                <a:lnTo>
                                  <a:pt x="0" y="67056"/>
                                </a:lnTo>
                                <a:lnTo>
                                  <a:pt x="0" y="57150"/>
                                </a:lnTo>
                                <a:lnTo>
                                  <a:pt x="762" y="50292"/>
                                </a:lnTo>
                                <a:lnTo>
                                  <a:pt x="2286" y="42672"/>
                                </a:lnTo>
                                <a:lnTo>
                                  <a:pt x="5334" y="36576"/>
                                </a:lnTo>
                                <a:lnTo>
                                  <a:pt x="8382" y="31242"/>
                                </a:lnTo>
                                <a:lnTo>
                                  <a:pt x="11430" y="27432"/>
                                </a:lnTo>
                                <a:lnTo>
                                  <a:pt x="15240" y="22860"/>
                                </a:lnTo>
                                <a:lnTo>
                                  <a:pt x="20574" y="19812"/>
                                </a:lnTo>
                                <a:lnTo>
                                  <a:pt x="24384" y="16764"/>
                                </a:lnTo>
                                <a:lnTo>
                                  <a:pt x="29718" y="14478"/>
                                </a:lnTo>
                                <a:lnTo>
                                  <a:pt x="35814" y="11430"/>
                                </a:lnTo>
                                <a:lnTo>
                                  <a:pt x="42672" y="11430"/>
                                </a:lnTo>
                                <a:lnTo>
                                  <a:pt x="47244" y="9144"/>
                                </a:lnTo>
                                <a:lnTo>
                                  <a:pt x="91440" y="9144"/>
                                </a:lnTo>
                                <a:lnTo>
                                  <a:pt x="99060" y="10668"/>
                                </a:lnTo>
                                <a:lnTo>
                                  <a:pt x="121158" y="10668"/>
                                </a:lnTo>
                                <a:lnTo>
                                  <a:pt x="129540" y="11430"/>
                                </a:lnTo>
                                <a:lnTo>
                                  <a:pt x="136398" y="10668"/>
                                </a:lnTo>
                                <a:lnTo>
                                  <a:pt x="155448" y="10668"/>
                                </a:lnTo>
                                <a:lnTo>
                                  <a:pt x="161544" y="9144"/>
                                </a:lnTo>
                                <a:lnTo>
                                  <a:pt x="167640" y="7620"/>
                                </a:lnTo>
                                <a:lnTo>
                                  <a:pt x="172974" y="5334"/>
                                </a:lnTo>
                                <a:lnTo>
                                  <a:pt x="179070" y="4572"/>
                                </a:lnTo>
                                <a:lnTo>
                                  <a:pt x="186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611800"/>
                            <a:ext cx="154800" cy="5004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52984" h="70866">
                                <a:moveTo>
                                  <a:pt x="186690" y="0"/>
                                </a:moveTo>
                                <a:lnTo>
                                  <a:pt x="195072" y="0"/>
                                </a:lnTo>
                                <a:lnTo>
                                  <a:pt x="204216" y="762"/>
                                </a:lnTo>
                                <a:lnTo>
                                  <a:pt x="214884" y="6096"/>
                                </a:lnTo>
                                <a:lnTo>
                                  <a:pt x="223266" y="10668"/>
                                </a:lnTo>
                                <a:lnTo>
                                  <a:pt x="232410" y="19050"/>
                                </a:lnTo>
                                <a:lnTo>
                                  <a:pt x="240030" y="25908"/>
                                </a:lnTo>
                                <a:lnTo>
                                  <a:pt x="246888" y="34290"/>
                                </a:lnTo>
                                <a:lnTo>
                                  <a:pt x="249936" y="41910"/>
                                </a:lnTo>
                                <a:lnTo>
                                  <a:pt x="252984" y="48768"/>
                                </a:lnTo>
                                <a:lnTo>
                                  <a:pt x="252222" y="54864"/>
                                </a:lnTo>
                                <a:lnTo>
                                  <a:pt x="248412" y="60960"/>
                                </a:lnTo>
                                <a:lnTo>
                                  <a:pt x="243840" y="63246"/>
                                </a:lnTo>
                                <a:lnTo>
                                  <a:pt x="238506" y="65532"/>
                                </a:lnTo>
                                <a:lnTo>
                                  <a:pt x="233172" y="65532"/>
                                </a:lnTo>
                                <a:lnTo>
                                  <a:pt x="228600" y="66294"/>
                                </a:lnTo>
                                <a:lnTo>
                                  <a:pt x="211074" y="66294"/>
                                </a:lnTo>
                                <a:lnTo>
                                  <a:pt x="205740" y="65532"/>
                                </a:lnTo>
                                <a:lnTo>
                                  <a:pt x="191262" y="65532"/>
                                </a:lnTo>
                                <a:lnTo>
                                  <a:pt x="183642" y="64770"/>
                                </a:lnTo>
                                <a:lnTo>
                                  <a:pt x="177546" y="63246"/>
                                </a:lnTo>
                                <a:lnTo>
                                  <a:pt x="147066" y="63246"/>
                                </a:lnTo>
                                <a:lnTo>
                                  <a:pt x="142494" y="64770"/>
                                </a:lnTo>
                                <a:lnTo>
                                  <a:pt x="129540" y="64770"/>
                                </a:lnTo>
                                <a:lnTo>
                                  <a:pt x="123444" y="65532"/>
                                </a:lnTo>
                                <a:lnTo>
                                  <a:pt x="111252" y="65532"/>
                                </a:lnTo>
                                <a:lnTo>
                                  <a:pt x="105918" y="66294"/>
                                </a:lnTo>
                                <a:lnTo>
                                  <a:pt x="100584" y="67818"/>
                                </a:lnTo>
                                <a:lnTo>
                                  <a:pt x="94488" y="68580"/>
                                </a:lnTo>
                                <a:lnTo>
                                  <a:pt x="88392" y="68580"/>
                                </a:lnTo>
                                <a:lnTo>
                                  <a:pt x="82296" y="69342"/>
                                </a:lnTo>
                                <a:lnTo>
                                  <a:pt x="74676" y="69342"/>
                                </a:lnTo>
                                <a:lnTo>
                                  <a:pt x="69342" y="70866"/>
                                </a:lnTo>
                                <a:lnTo>
                                  <a:pt x="46482" y="70866"/>
                                </a:lnTo>
                                <a:lnTo>
                                  <a:pt x="39624" y="69342"/>
                                </a:lnTo>
                                <a:lnTo>
                                  <a:pt x="34290" y="69342"/>
                                </a:lnTo>
                                <a:lnTo>
                                  <a:pt x="28194" y="68580"/>
                                </a:lnTo>
                                <a:lnTo>
                                  <a:pt x="22098" y="68580"/>
                                </a:lnTo>
                                <a:lnTo>
                                  <a:pt x="16764" y="67818"/>
                                </a:lnTo>
                                <a:lnTo>
                                  <a:pt x="10668" y="66294"/>
                                </a:lnTo>
                                <a:lnTo>
                                  <a:pt x="5334" y="65532"/>
                                </a:lnTo>
                                <a:lnTo>
                                  <a:pt x="0" y="65532"/>
                                </a:lnTo>
                                <a:lnTo>
                                  <a:pt x="0" y="48006"/>
                                </a:lnTo>
                                <a:lnTo>
                                  <a:pt x="1524" y="40386"/>
                                </a:lnTo>
                                <a:lnTo>
                                  <a:pt x="4572" y="35052"/>
                                </a:lnTo>
                                <a:lnTo>
                                  <a:pt x="7620" y="28956"/>
                                </a:lnTo>
                                <a:lnTo>
                                  <a:pt x="10668" y="25146"/>
                                </a:lnTo>
                                <a:lnTo>
                                  <a:pt x="14478" y="20574"/>
                                </a:lnTo>
                                <a:lnTo>
                                  <a:pt x="19812" y="19050"/>
                                </a:lnTo>
                                <a:lnTo>
                                  <a:pt x="24384" y="14478"/>
                                </a:lnTo>
                                <a:lnTo>
                                  <a:pt x="28956" y="12192"/>
                                </a:lnTo>
                                <a:lnTo>
                                  <a:pt x="35052" y="10668"/>
                                </a:lnTo>
                                <a:lnTo>
                                  <a:pt x="41910" y="10668"/>
                                </a:lnTo>
                                <a:lnTo>
                                  <a:pt x="46482" y="8382"/>
                                </a:lnTo>
                                <a:lnTo>
                                  <a:pt x="91440" y="8382"/>
                                </a:lnTo>
                                <a:lnTo>
                                  <a:pt x="99822" y="9144"/>
                                </a:lnTo>
                                <a:lnTo>
                                  <a:pt x="120396" y="9144"/>
                                </a:lnTo>
                                <a:lnTo>
                                  <a:pt x="128778" y="10668"/>
                                </a:lnTo>
                                <a:lnTo>
                                  <a:pt x="136398" y="9144"/>
                                </a:lnTo>
                                <a:lnTo>
                                  <a:pt x="155448" y="9144"/>
                                </a:lnTo>
                                <a:lnTo>
                                  <a:pt x="162306" y="7620"/>
                                </a:lnTo>
                                <a:lnTo>
                                  <a:pt x="168402" y="6096"/>
                                </a:lnTo>
                                <a:lnTo>
                                  <a:pt x="174498" y="3810"/>
                                </a:lnTo>
                                <a:lnTo>
                                  <a:pt x="179832" y="3048"/>
                                </a:lnTo>
                                <a:lnTo>
                                  <a:pt x="186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46600"/>
                            <a:ext cx="93240" cy="2152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303276">
                                <a:moveTo>
                                  <a:pt x="17526" y="0"/>
                                </a:moveTo>
                                <a:lnTo>
                                  <a:pt x="22860" y="762"/>
                                </a:lnTo>
                                <a:lnTo>
                                  <a:pt x="27432" y="1524"/>
                                </a:lnTo>
                                <a:lnTo>
                                  <a:pt x="32766" y="4572"/>
                                </a:lnTo>
                                <a:lnTo>
                                  <a:pt x="38100" y="7620"/>
                                </a:lnTo>
                                <a:lnTo>
                                  <a:pt x="47244" y="12192"/>
                                </a:lnTo>
                                <a:lnTo>
                                  <a:pt x="57912" y="18288"/>
                                </a:lnTo>
                                <a:lnTo>
                                  <a:pt x="67056" y="24384"/>
                                </a:lnTo>
                                <a:lnTo>
                                  <a:pt x="76200" y="32766"/>
                                </a:lnTo>
                                <a:lnTo>
                                  <a:pt x="84582" y="40386"/>
                                </a:lnTo>
                                <a:lnTo>
                                  <a:pt x="92964" y="49530"/>
                                </a:lnTo>
                                <a:lnTo>
                                  <a:pt x="99060" y="57912"/>
                                </a:lnTo>
                                <a:lnTo>
                                  <a:pt x="106680" y="66294"/>
                                </a:lnTo>
                                <a:lnTo>
                                  <a:pt x="109728" y="71628"/>
                                </a:lnTo>
                                <a:lnTo>
                                  <a:pt x="113538" y="75438"/>
                                </a:lnTo>
                                <a:lnTo>
                                  <a:pt x="116586" y="81534"/>
                                </a:lnTo>
                                <a:lnTo>
                                  <a:pt x="121158" y="86868"/>
                                </a:lnTo>
                                <a:lnTo>
                                  <a:pt x="124206" y="92202"/>
                                </a:lnTo>
                                <a:lnTo>
                                  <a:pt x="126492" y="96012"/>
                                </a:lnTo>
                                <a:lnTo>
                                  <a:pt x="129540" y="101346"/>
                                </a:lnTo>
                                <a:lnTo>
                                  <a:pt x="132588" y="108204"/>
                                </a:lnTo>
                                <a:lnTo>
                                  <a:pt x="133350" y="112776"/>
                                </a:lnTo>
                                <a:lnTo>
                                  <a:pt x="136398" y="119634"/>
                                </a:lnTo>
                                <a:lnTo>
                                  <a:pt x="138684" y="124206"/>
                                </a:lnTo>
                                <a:lnTo>
                                  <a:pt x="141732" y="129540"/>
                                </a:lnTo>
                                <a:lnTo>
                                  <a:pt x="141732" y="134874"/>
                                </a:lnTo>
                                <a:lnTo>
                                  <a:pt x="144018" y="140208"/>
                                </a:lnTo>
                                <a:lnTo>
                                  <a:pt x="144780" y="146304"/>
                                </a:lnTo>
                                <a:lnTo>
                                  <a:pt x="147066" y="151638"/>
                                </a:lnTo>
                                <a:lnTo>
                                  <a:pt x="147828" y="156972"/>
                                </a:lnTo>
                                <a:lnTo>
                                  <a:pt x="149352" y="163068"/>
                                </a:lnTo>
                                <a:lnTo>
                                  <a:pt x="150114" y="168402"/>
                                </a:lnTo>
                                <a:lnTo>
                                  <a:pt x="150876" y="174498"/>
                                </a:lnTo>
                                <a:lnTo>
                                  <a:pt x="150876" y="191262"/>
                                </a:lnTo>
                                <a:lnTo>
                                  <a:pt x="152400" y="196596"/>
                                </a:lnTo>
                                <a:lnTo>
                                  <a:pt x="150876" y="202692"/>
                                </a:lnTo>
                                <a:lnTo>
                                  <a:pt x="150876" y="220218"/>
                                </a:lnTo>
                                <a:lnTo>
                                  <a:pt x="150114" y="224028"/>
                                </a:lnTo>
                                <a:lnTo>
                                  <a:pt x="149352" y="230886"/>
                                </a:lnTo>
                                <a:lnTo>
                                  <a:pt x="147828" y="235458"/>
                                </a:lnTo>
                                <a:lnTo>
                                  <a:pt x="147066" y="240792"/>
                                </a:lnTo>
                                <a:lnTo>
                                  <a:pt x="144780" y="246126"/>
                                </a:lnTo>
                                <a:lnTo>
                                  <a:pt x="143256" y="251460"/>
                                </a:lnTo>
                                <a:lnTo>
                                  <a:pt x="141732" y="257556"/>
                                </a:lnTo>
                                <a:lnTo>
                                  <a:pt x="140970" y="262890"/>
                                </a:lnTo>
                                <a:lnTo>
                                  <a:pt x="137922" y="268224"/>
                                </a:lnTo>
                                <a:lnTo>
                                  <a:pt x="134874" y="272796"/>
                                </a:lnTo>
                                <a:lnTo>
                                  <a:pt x="132588" y="277368"/>
                                </a:lnTo>
                                <a:lnTo>
                                  <a:pt x="130302" y="283464"/>
                                </a:lnTo>
                                <a:lnTo>
                                  <a:pt x="124206" y="292608"/>
                                </a:lnTo>
                                <a:lnTo>
                                  <a:pt x="118110" y="303276"/>
                                </a:lnTo>
                                <a:lnTo>
                                  <a:pt x="109728" y="294894"/>
                                </a:lnTo>
                                <a:lnTo>
                                  <a:pt x="101346" y="286512"/>
                                </a:lnTo>
                                <a:lnTo>
                                  <a:pt x="92964" y="280416"/>
                                </a:lnTo>
                                <a:lnTo>
                                  <a:pt x="84582" y="276606"/>
                                </a:lnTo>
                                <a:lnTo>
                                  <a:pt x="86868" y="266700"/>
                                </a:lnTo>
                                <a:lnTo>
                                  <a:pt x="89154" y="257556"/>
                                </a:lnTo>
                                <a:lnTo>
                                  <a:pt x="90678" y="248412"/>
                                </a:lnTo>
                                <a:lnTo>
                                  <a:pt x="92964" y="240030"/>
                                </a:lnTo>
                                <a:lnTo>
                                  <a:pt x="92964" y="231648"/>
                                </a:lnTo>
                                <a:lnTo>
                                  <a:pt x="94488" y="222504"/>
                                </a:lnTo>
                                <a:lnTo>
                                  <a:pt x="94488" y="205740"/>
                                </a:lnTo>
                                <a:lnTo>
                                  <a:pt x="92202" y="197358"/>
                                </a:lnTo>
                                <a:lnTo>
                                  <a:pt x="89154" y="180594"/>
                                </a:lnTo>
                                <a:lnTo>
                                  <a:pt x="86106" y="165354"/>
                                </a:lnTo>
                                <a:lnTo>
                                  <a:pt x="83058" y="156972"/>
                                </a:lnTo>
                                <a:lnTo>
                                  <a:pt x="79248" y="149352"/>
                                </a:lnTo>
                                <a:lnTo>
                                  <a:pt x="78486" y="143256"/>
                                </a:lnTo>
                                <a:lnTo>
                                  <a:pt x="73152" y="134874"/>
                                </a:lnTo>
                                <a:lnTo>
                                  <a:pt x="69342" y="127254"/>
                                </a:lnTo>
                                <a:lnTo>
                                  <a:pt x="66294" y="120396"/>
                                </a:lnTo>
                                <a:lnTo>
                                  <a:pt x="61722" y="112014"/>
                                </a:lnTo>
                                <a:lnTo>
                                  <a:pt x="57912" y="104394"/>
                                </a:lnTo>
                                <a:lnTo>
                                  <a:pt x="52578" y="97536"/>
                                </a:lnTo>
                                <a:lnTo>
                                  <a:pt x="48768" y="89916"/>
                                </a:lnTo>
                                <a:lnTo>
                                  <a:pt x="43434" y="83058"/>
                                </a:lnTo>
                                <a:lnTo>
                                  <a:pt x="38100" y="75438"/>
                                </a:lnTo>
                                <a:lnTo>
                                  <a:pt x="32766" y="69342"/>
                                </a:lnTo>
                                <a:lnTo>
                                  <a:pt x="26670" y="61722"/>
                                </a:lnTo>
                                <a:lnTo>
                                  <a:pt x="22860" y="55626"/>
                                </a:lnTo>
                                <a:lnTo>
                                  <a:pt x="16002" y="47244"/>
                                </a:lnTo>
                                <a:lnTo>
                                  <a:pt x="11430" y="41148"/>
                                </a:lnTo>
                                <a:lnTo>
                                  <a:pt x="4572" y="34290"/>
                                </a:lnTo>
                                <a:lnTo>
                                  <a:pt x="0" y="27432"/>
                                </a:lnTo>
                                <a:lnTo>
                                  <a:pt x="3810" y="19050"/>
                                </a:lnTo>
                                <a:lnTo>
                                  <a:pt x="12954" y="6858"/>
                                </a:lnTo>
                                <a:lnTo>
                                  <a:pt x="17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098160"/>
                            <a:ext cx="311040" cy="123840"/>
                          </a:xfrm>
                          <a:custGeom>
                            <a:avLst/>
                            <a:gdLst>
                              <a:gd name="textAreaLeft" fmla="*/ 0 w 176400"/>
                              <a:gd name="textAreaRight" fmla="*/ 176760 w 1764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508254" h="174498">
                                <a:moveTo>
                                  <a:pt x="3048" y="0"/>
                                </a:moveTo>
                                <a:lnTo>
                                  <a:pt x="7620" y="3048"/>
                                </a:lnTo>
                                <a:lnTo>
                                  <a:pt x="13716" y="8382"/>
                                </a:lnTo>
                                <a:lnTo>
                                  <a:pt x="19050" y="12192"/>
                                </a:lnTo>
                                <a:lnTo>
                                  <a:pt x="23622" y="17526"/>
                                </a:lnTo>
                                <a:lnTo>
                                  <a:pt x="29718" y="20574"/>
                                </a:lnTo>
                                <a:lnTo>
                                  <a:pt x="35052" y="25908"/>
                                </a:lnTo>
                                <a:lnTo>
                                  <a:pt x="41148" y="30480"/>
                                </a:lnTo>
                                <a:lnTo>
                                  <a:pt x="48006" y="35052"/>
                                </a:lnTo>
                                <a:lnTo>
                                  <a:pt x="52578" y="38100"/>
                                </a:lnTo>
                                <a:lnTo>
                                  <a:pt x="59436" y="41910"/>
                                </a:lnTo>
                                <a:lnTo>
                                  <a:pt x="65532" y="45720"/>
                                </a:lnTo>
                                <a:lnTo>
                                  <a:pt x="71628" y="48768"/>
                                </a:lnTo>
                                <a:lnTo>
                                  <a:pt x="77724" y="51816"/>
                                </a:lnTo>
                                <a:lnTo>
                                  <a:pt x="83820" y="56388"/>
                                </a:lnTo>
                                <a:lnTo>
                                  <a:pt x="89916" y="59436"/>
                                </a:lnTo>
                                <a:lnTo>
                                  <a:pt x="97536" y="63246"/>
                                </a:lnTo>
                                <a:lnTo>
                                  <a:pt x="103632" y="66294"/>
                                </a:lnTo>
                                <a:lnTo>
                                  <a:pt x="109728" y="68580"/>
                                </a:lnTo>
                                <a:lnTo>
                                  <a:pt x="115824" y="71628"/>
                                </a:lnTo>
                                <a:lnTo>
                                  <a:pt x="123444" y="74676"/>
                                </a:lnTo>
                                <a:lnTo>
                                  <a:pt x="128778" y="76200"/>
                                </a:lnTo>
                                <a:lnTo>
                                  <a:pt x="134874" y="79248"/>
                                </a:lnTo>
                                <a:lnTo>
                                  <a:pt x="141732" y="82296"/>
                                </a:lnTo>
                                <a:lnTo>
                                  <a:pt x="149352" y="85344"/>
                                </a:lnTo>
                                <a:lnTo>
                                  <a:pt x="154686" y="86106"/>
                                </a:lnTo>
                                <a:lnTo>
                                  <a:pt x="161544" y="88392"/>
                                </a:lnTo>
                                <a:lnTo>
                                  <a:pt x="169164" y="90678"/>
                                </a:lnTo>
                                <a:lnTo>
                                  <a:pt x="176022" y="93726"/>
                                </a:lnTo>
                                <a:lnTo>
                                  <a:pt x="182880" y="94488"/>
                                </a:lnTo>
                                <a:lnTo>
                                  <a:pt x="189738" y="96774"/>
                                </a:lnTo>
                                <a:lnTo>
                                  <a:pt x="197358" y="97536"/>
                                </a:lnTo>
                                <a:lnTo>
                                  <a:pt x="204216" y="100584"/>
                                </a:lnTo>
                                <a:lnTo>
                                  <a:pt x="209550" y="102108"/>
                                </a:lnTo>
                                <a:lnTo>
                                  <a:pt x="216408" y="102870"/>
                                </a:lnTo>
                                <a:lnTo>
                                  <a:pt x="224028" y="103632"/>
                                </a:lnTo>
                                <a:lnTo>
                                  <a:pt x="231648" y="105156"/>
                                </a:lnTo>
                                <a:lnTo>
                                  <a:pt x="237744" y="105156"/>
                                </a:lnTo>
                                <a:lnTo>
                                  <a:pt x="244602" y="107442"/>
                                </a:lnTo>
                                <a:lnTo>
                                  <a:pt x="252222" y="107442"/>
                                </a:lnTo>
                                <a:lnTo>
                                  <a:pt x="259080" y="108966"/>
                                </a:lnTo>
                                <a:lnTo>
                                  <a:pt x="265176" y="108966"/>
                                </a:lnTo>
                                <a:lnTo>
                                  <a:pt x="272796" y="110490"/>
                                </a:lnTo>
                                <a:lnTo>
                                  <a:pt x="288036" y="112014"/>
                                </a:lnTo>
                                <a:lnTo>
                                  <a:pt x="294894" y="112014"/>
                                </a:lnTo>
                                <a:lnTo>
                                  <a:pt x="301752" y="113538"/>
                                </a:lnTo>
                                <a:lnTo>
                                  <a:pt x="307848" y="113538"/>
                                </a:lnTo>
                                <a:lnTo>
                                  <a:pt x="316230" y="114300"/>
                                </a:lnTo>
                                <a:lnTo>
                                  <a:pt x="375666" y="114300"/>
                                </a:lnTo>
                                <a:lnTo>
                                  <a:pt x="381762" y="113538"/>
                                </a:lnTo>
                                <a:lnTo>
                                  <a:pt x="434340" y="113538"/>
                                </a:lnTo>
                                <a:lnTo>
                                  <a:pt x="440436" y="107442"/>
                                </a:lnTo>
                                <a:lnTo>
                                  <a:pt x="447294" y="103632"/>
                                </a:lnTo>
                                <a:lnTo>
                                  <a:pt x="453390" y="99060"/>
                                </a:lnTo>
                                <a:lnTo>
                                  <a:pt x="461772" y="94488"/>
                                </a:lnTo>
                                <a:lnTo>
                                  <a:pt x="467868" y="91440"/>
                                </a:lnTo>
                                <a:lnTo>
                                  <a:pt x="474726" y="88392"/>
                                </a:lnTo>
                                <a:lnTo>
                                  <a:pt x="483108" y="85344"/>
                                </a:lnTo>
                                <a:lnTo>
                                  <a:pt x="491490" y="83820"/>
                                </a:lnTo>
                                <a:lnTo>
                                  <a:pt x="493014" y="89154"/>
                                </a:lnTo>
                                <a:lnTo>
                                  <a:pt x="494538" y="96012"/>
                                </a:lnTo>
                                <a:lnTo>
                                  <a:pt x="496824" y="102870"/>
                                </a:lnTo>
                                <a:lnTo>
                                  <a:pt x="499110" y="108966"/>
                                </a:lnTo>
                                <a:lnTo>
                                  <a:pt x="500634" y="114300"/>
                                </a:lnTo>
                                <a:lnTo>
                                  <a:pt x="502920" y="122682"/>
                                </a:lnTo>
                                <a:lnTo>
                                  <a:pt x="505206" y="128016"/>
                                </a:lnTo>
                                <a:lnTo>
                                  <a:pt x="508254" y="134874"/>
                                </a:lnTo>
                                <a:lnTo>
                                  <a:pt x="499110" y="137922"/>
                                </a:lnTo>
                                <a:lnTo>
                                  <a:pt x="493014" y="141732"/>
                                </a:lnTo>
                                <a:lnTo>
                                  <a:pt x="484632" y="144780"/>
                                </a:lnTo>
                                <a:lnTo>
                                  <a:pt x="477774" y="148590"/>
                                </a:lnTo>
                                <a:lnTo>
                                  <a:pt x="470916" y="150876"/>
                                </a:lnTo>
                                <a:lnTo>
                                  <a:pt x="462534" y="153924"/>
                                </a:lnTo>
                                <a:lnTo>
                                  <a:pt x="455676" y="156972"/>
                                </a:lnTo>
                                <a:lnTo>
                                  <a:pt x="448818" y="159258"/>
                                </a:lnTo>
                                <a:lnTo>
                                  <a:pt x="440436" y="160782"/>
                                </a:lnTo>
                                <a:lnTo>
                                  <a:pt x="433578" y="163068"/>
                                </a:lnTo>
                                <a:lnTo>
                                  <a:pt x="425958" y="165354"/>
                                </a:lnTo>
                                <a:lnTo>
                                  <a:pt x="418338" y="167640"/>
                                </a:lnTo>
                                <a:lnTo>
                                  <a:pt x="409956" y="168402"/>
                                </a:lnTo>
                                <a:lnTo>
                                  <a:pt x="402336" y="169164"/>
                                </a:lnTo>
                                <a:lnTo>
                                  <a:pt x="395478" y="170688"/>
                                </a:lnTo>
                                <a:lnTo>
                                  <a:pt x="387858" y="172974"/>
                                </a:lnTo>
                                <a:lnTo>
                                  <a:pt x="379476" y="172974"/>
                                </a:lnTo>
                                <a:lnTo>
                                  <a:pt x="371094" y="173736"/>
                                </a:lnTo>
                                <a:lnTo>
                                  <a:pt x="361950" y="173736"/>
                                </a:lnTo>
                                <a:lnTo>
                                  <a:pt x="355092" y="174498"/>
                                </a:lnTo>
                                <a:lnTo>
                                  <a:pt x="323850" y="174498"/>
                                </a:lnTo>
                                <a:lnTo>
                                  <a:pt x="315468" y="173736"/>
                                </a:lnTo>
                                <a:lnTo>
                                  <a:pt x="307086" y="172974"/>
                                </a:lnTo>
                                <a:lnTo>
                                  <a:pt x="297942" y="171450"/>
                                </a:lnTo>
                                <a:lnTo>
                                  <a:pt x="290322" y="171450"/>
                                </a:lnTo>
                                <a:lnTo>
                                  <a:pt x="281940" y="170688"/>
                                </a:lnTo>
                                <a:lnTo>
                                  <a:pt x="275082" y="169164"/>
                                </a:lnTo>
                                <a:lnTo>
                                  <a:pt x="266700" y="168402"/>
                                </a:lnTo>
                                <a:lnTo>
                                  <a:pt x="259080" y="168402"/>
                                </a:lnTo>
                                <a:lnTo>
                                  <a:pt x="250698" y="167640"/>
                                </a:lnTo>
                                <a:lnTo>
                                  <a:pt x="243078" y="165354"/>
                                </a:lnTo>
                                <a:lnTo>
                                  <a:pt x="233172" y="163068"/>
                                </a:lnTo>
                                <a:lnTo>
                                  <a:pt x="226314" y="162306"/>
                                </a:lnTo>
                                <a:lnTo>
                                  <a:pt x="217932" y="159258"/>
                                </a:lnTo>
                                <a:lnTo>
                                  <a:pt x="210312" y="159258"/>
                                </a:lnTo>
                                <a:lnTo>
                                  <a:pt x="201930" y="156210"/>
                                </a:lnTo>
                                <a:lnTo>
                                  <a:pt x="195072" y="154686"/>
                                </a:lnTo>
                                <a:lnTo>
                                  <a:pt x="186690" y="151638"/>
                                </a:lnTo>
                                <a:lnTo>
                                  <a:pt x="178308" y="149352"/>
                                </a:lnTo>
                                <a:lnTo>
                                  <a:pt x="169164" y="147828"/>
                                </a:lnTo>
                                <a:lnTo>
                                  <a:pt x="161544" y="145542"/>
                                </a:lnTo>
                                <a:lnTo>
                                  <a:pt x="153162" y="142494"/>
                                </a:lnTo>
                                <a:lnTo>
                                  <a:pt x="146304" y="140208"/>
                                </a:lnTo>
                                <a:lnTo>
                                  <a:pt x="138684" y="137922"/>
                                </a:lnTo>
                                <a:lnTo>
                                  <a:pt x="131826" y="136398"/>
                                </a:lnTo>
                                <a:lnTo>
                                  <a:pt x="123444" y="133350"/>
                                </a:lnTo>
                                <a:lnTo>
                                  <a:pt x="115062" y="131064"/>
                                </a:lnTo>
                                <a:lnTo>
                                  <a:pt x="108204" y="128016"/>
                                </a:lnTo>
                                <a:lnTo>
                                  <a:pt x="100584" y="124968"/>
                                </a:lnTo>
                                <a:lnTo>
                                  <a:pt x="92202" y="122682"/>
                                </a:lnTo>
                                <a:lnTo>
                                  <a:pt x="85344" y="119634"/>
                                </a:lnTo>
                                <a:lnTo>
                                  <a:pt x="77724" y="116586"/>
                                </a:lnTo>
                                <a:lnTo>
                                  <a:pt x="70866" y="113538"/>
                                </a:lnTo>
                                <a:lnTo>
                                  <a:pt x="62484" y="110490"/>
                                </a:lnTo>
                                <a:lnTo>
                                  <a:pt x="56388" y="107442"/>
                                </a:lnTo>
                                <a:lnTo>
                                  <a:pt x="48006" y="103632"/>
                                </a:lnTo>
                                <a:lnTo>
                                  <a:pt x="41148" y="102108"/>
                                </a:lnTo>
                                <a:lnTo>
                                  <a:pt x="33528" y="97536"/>
                                </a:lnTo>
                                <a:lnTo>
                                  <a:pt x="26670" y="94488"/>
                                </a:lnTo>
                                <a:lnTo>
                                  <a:pt x="19812" y="92202"/>
                                </a:lnTo>
                                <a:lnTo>
                                  <a:pt x="14478" y="89154"/>
                                </a:lnTo>
                                <a:lnTo>
                                  <a:pt x="11430" y="85344"/>
                                </a:lnTo>
                                <a:lnTo>
                                  <a:pt x="9144" y="80772"/>
                                </a:lnTo>
                                <a:lnTo>
                                  <a:pt x="7620" y="76200"/>
                                </a:lnTo>
                                <a:lnTo>
                                  <a:pt x="6096" y="69342"/>
                                </a:lnTo>
                                <a:lnTo>
                                  <a:pt x="3810" y="62484"/>
                                </a:lnTo>
                                <a:lnTo>
                                  <a:pt x="3048" y="56388"/>
                                </a:lnTo>
                                <a:lnTo>
                                  <a:pt x="2286" y="48006"/>
                                </a:lnTo>
                                <a:lnTo>
                                  <a:pt x="2286" y="41910"/>
                                </a:lnTo>
                                <a:lnTo>
                                  <a:pt x="762" y="34290"/>
                                </a:lnTo>
                                <a:lnTo>
                                  <a:pt x="0" y="28194"/>
                                </a:lnTo>
                                <a:lnTo>
                                  <a:pt x="0" y="5334"/>
                                </a:lnTo>
                                <a:lnTo>
                                  <a:pt x="762" y="228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073960"/>
                            <a:ext cx="107280" cy="1605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175260" h="226314">
                                <a:moveTo>
                                  <a:pt x="126492" y="0"/>
                                </a:moveTo>
                                <a:lnTo>
                                  <a:pt x="131064" y="1524"/>
                                </a:lnTo>
                                <a:lnTo>
                                  <a:pt x="137160" y="5334"/>
                                </a:lnTo>
                                <a:lnTo>
                                  <a:pt x="143256" y="10668"/>
                                </a:lnTo>
                                <a:lnTo>
                                  <a:pt x="150876" y="19050"/>
                                </a:lnTo>
                                <a:lnTo>
                                  <a:pt x="156972" y="26670"/>
                                </a:lnTo>
                                <a:lnTo>
                                  <a:pt x="163830" y="34290"/>
                                </a:lnTo>
                                <a:lnTo>
                                  <a:pt x="169926" y="42672"/>
                                </a:lnTo>
                                <a:lnTo>
                                  <a:pt x="175260" y="51054"/>
                                </a:lnTo>
                                <a:lnTo>
                                  <a:pt x="169926" y="51054"/>
                                </a:lnTo>
                                <a:lnTo>
                                  <a:pt x="163830" y="53340"/>
                                </a:lnTo>
                                <a:lnTo>
                                  <a:pt x="159258" y="53340"/>
                                </a:lnTo>
                                <a:lnTo>
                                  <a:pt x="154686" y="56388"/>
                                </a:lnTo>
                                <a:lnTo>
                                  <a:pt x="147828" y="57150"/>
                                </a:lnTo>
                                <a:lnTo>
                                  <a:pt x="142494" y="60960"/>
                                </a:lnTo>
                                <a:lnTo>
                                  <a:pt x="136398" y="62484"/>
                                </a:lnTo>
                                <a:lnTo>
                                  <a:pt x="129540" y="65532"/>
                                </a:lnTo>
                                <a:lnTo>
                                  <a:pt x="123444" y="69342"/>
                                </a:lnTo>
                                <a:lnTo>
                                  <a:pt x="117348" y="72390"/>
                                </a:lnTo>
                                <a:lnTo>
                                  <a:pt x="111252" y="73914"/>
                                </a:lnTo>
                                <a:lnTo>
                                  <a:pt x="105918" y="79248"/>
                                </a:lnTo>
                                <a:lnTo>
                                  <a:pt x="100584" y="81534"/>
                                </a:lnTo>
                                <a:lnTo>
                                  <a:pt x="94488" y="86868"/>
                                </a:lnTo>
                                <a:lnTo>
                                  <a:pt x="89154" y="90678"/>
                                </a:lnTo>
                                <a:lnTo>
                                  <a:pt x="84582" y="96012"/>
                                </a:lnTo>
                                <a:lnTo>
                                  <a:pt x="79248" y="99060"/>
                                </a:lnTo>
                                <a:lnTo>
                                  <a:pt x="73152" y="104394"/>
                                </a:lnTo>
                                <a:lnTo>
                                  <a:pt x="68580" y="109728"/>
                                </a:lnTo>
                                <a:lnTo>
                                  <a:pt x="65532" y="115824"/>
                                </a:lnTo>
                                <a:lnTo>
                                  <a:pt x="61722" y="121158"/>
                                </a:lnTo>
                                <a:lnTo>
                                  <a:pt x="57912" y="127254"/>
                                </a:lnTo>
                                <a:lnTo>
                                  <a:pt x="54864" y="133350"/>
                                </a:lnTo>
                                <a:lnTo>
                                  <a:pt x="54864" y="139446"/>
                                </a:lnTo>
                                <a:lnTo>
                                  <a:pt x="51816" y="145542"/>
                                </a:lnTo>
                                <a:lnTo>
                                  <a:pt x="51816" y="152400"/>
                                </a:lnTo>
                                <a:lnTo>
                                  <a:pt x="51054" y="158496"/>
                                </a:lnTo>
                                <a:lnTo>
                                  <a:pt x="53340" y="165354"/>
                                </a:lnTo>
                                <a:lnTo>
                                  <a:pt x="53340" y="172974"/>
                                </a:lnTo>
                                <a:lnTo>
                                  <a:pt x="54864" y="180594"/>
                                </a:lnTo>
                                <a:lnTo>
                                  <a:pt x="57912" y="188214"/>
                                </a:lnTo>
                                <a:lnTo>
                                  <a:pt x="63246" y="196596"/>
                                </a:lnTo>
                                <a:lnTo>
                                  <a:pt x="54864" y="201930"/>
                                </a:lnTo>
                                <a:lnTo>
                                  <a:pt x="45720" y="208026"/>
                                </a:lnTo>
                                <a:lnTo>
                                  <a:pt x="37338" y="216408"/>
                                </a:lnTo>
                                <a:lnTo>
                                  <a:pt x="30480" y="226314"/>
                                </a:lnTo>
                                <a:lnTo>
                                  <a:pt x="22860" y="217932"/>
                                </a:lnTo>
                                <a:lnTo>
                                  <a:pt x="17526" y="209550"/>
                                </a:lnTo>
                                <a:lnTo>
                                  <a:pt x="11430" y="201168"/>
                                </a:lnTo>
                                <a:lnTo>
                                  <a:pt x="9906" y="192786"/>
                                </a:lnTo>
                                <a:lnTo>
                                  <a:pt x="5334" y="183642"/>
                                </a:lnTo>
                                <a:lnTo>
                                  <a:pt x="3048" y="173736"/>
                                </a:lnTo>
                                <a:lnTo>
                                  <a:pt x="1524" y="165354"/>
                                </a:lnTo>
                                <a:lnTo>
                                  <a:pt x="1524" y="157734"/>
                                </a:lnTo>
                                <a:lnTo>
                                  <a:pt x="0" y="147828"/>
                                </a:lnTo>
                                <a:lnTo>
                                  <a:pt x="0" y="139446"/>
                                </a:lnTo>
                                <a:lnTo>
                                  <a:pt x="1524" y="130302"/>
                                </a:lnTo>
                                <a:lnTo>
                                  <a:pt x="3048" y="121920"/>
                                </a:lnTo>
                                <a:lnTo>
                                  <a:pt x="5334" y="113538"/>
                                </a:lnTo>
                                <a:lnTo>
                                  <a:pt x="8382" y="105156"/>
                                </a:lnTo>
                                <a:lnTo>
                                  <a:pt x="11430" y="96774"/>
                                </a:lnTo>
                                <a:lnTo>
                                  <a:pt x="16764" y="89916"/>
                                </a:lnTo>
                                <a:lnTo>
                                  <a:pt x="19812" y="81534"/>
                                </a:lnTo>
                                <a:lnTo>
                                  <a:pt x="25146" y="72390"/>
                                </a:lnTo>
                                <a:lnTo>
                                  <a:pt x="30480" y="64770"/>
                                </a:lnTo>
                                <a:lnTo>
                                  <a:pt x="36576" y="58674"/>
                                </a:lnTo>
                                <a:lnTo>
                                  <a:pt x="41910" y="51054"/>
                                </a:lnTo>
                                <a:lnTo>
                                  <a:pt x="48006" y="44196"/>
                                </a:lnTo>
                                <a:lnTo>
                                  <a:pt x="54864" y="38100"/>
                                </a:lnTo>
                                <a:lnTo>
                                  <a:pt x="62484" y="32766"/>
                                </a:lnTo>
                                <a:lnTo>
                                  <a:pt x="68580" y="26670"/>
                                </a:lnTo>
                                <a:lnTo>
                                  <a:pt x="76200" y="19812"/>
                                </a:lnTo>
                                <a:lnTo>
                                  <a:pt x="84582" y="16002"/>
                                </a:lnTo>
                                <a:lnTo>
                                  <a:pt x="92202" y="11430"/>
                                </a:lnTo>
                                <a:lnTo>
                                  <a:pt x="100584" y="7620"/>
                                </a:lnTo>
                                <a:lnTo>
                                  <a:pt x="108966" y="4572"/>
                                </a:lnTo>
                                <a:lnTo>
                                  <a:pt x="117348" y="1524"/>
                                </a:lnTo>
                                <a:lnTo>
                                  <a:pt x="126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585960"/>
                            <a:ext cx="416520" cy="297360"/>
                          </a:xfrm>
                          <a:custGeom>
                            <a:avLst/>
                            <a:gdLst>
                              <a:gd name="textAreaLeft" fmla="*/ 0 w 236160"/>
                              <a:gd name="textAreaRight" fmla="*/ 236520 w 23616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680466" h="419100">
                                <a:moveTo>
                                  <a:pt x="243840" y="0"/>
                                </a:moveTo>
                                <a:lnTo>
                                  <a:pt x="310134" y="0"/>
                                </a:lnTo>
                                <a:lnTo>
                                  <a:pt x="315468" y="762"/>
                                </a:lnTo>
                                <a:lnTo>
                                  <a:pt x="318516" y="762"/>
                                </a:lnTo>
                                <a:lnTo>
                                  <a:pt x="322326" y="1524"/>
                                </a:lnTo>
                                <a:lnTo>
                                  <a:pt x="326898" y="1524"/>
                                </a:lnTo>
                                <a:lnTo>
                                  <a:pt x="330708" y="2286"/>
                                </a:lnTo>
                                <a:lnTo>
                                  <a:pt x="348234" y="2286"/>
                                </a:lnTo>
                                <a:lnTo>
                                  <a:pt x="352044" y="3048"/>
                                </a:lnTo>
                                <a:lnTo>
                                  <a:pt x="355854" y="3048"/>
                                </a:lnTo>
                                <a:lnTo>
                                  <a:pt x="358902" y="3810"/>
                                </a:lnTo>
                                <a:lnTo>
                                  <a:pt x="377952" y="3810"/>
                                </a:lnTo>
                                <a:lnTo>
                                  <a:pt x="384048" y="5334"/>
                                </a:lnTo>
                                <a:lnTo>
                                  <a:pt x="389382" y="5334"/>
                                </a:lnTo>
                                <a:lnTo>
                                  <a:pt x="394716" y="6096"/>
                                </a:lnTo>
                                <a:lnTo>
                                  <a:pt x="398526" y="6858"/>
                                </a:lnTo>
                                <a:lnTo>
                                  <a:pt x="403098" y="7620"/>
                                </a:lnTo>
                                <a:lnTo>
                                  <a:pt x="406146" y="7620"/>
                                </a:lnTo>
                                <a:lnTo>
                                  <a:pt x="409956" y="8382"/>
                                </a:lnTo>
                                <a:lnTo>
                                  <a:pt x="414528" y="9906"/>
                                </a:lnTo>
                                <a:lnTo>
                                  <a:pt x="418338" y="9906"/>
                                </a:lnTo>
                                <a:lnTo>
                                  <a:pt x="422148" y="10668"/>
                                </a:lnTo>
                                <a:lnTo>
                                  <a:pt x="425958" y="11430"/>
                                </a:lnTo>
                                <a:lnTo>
                                  <a:pt x="430530" y="12192"/>
                                </a:lnTo>
                                <a:lnTo>
                                  <a:pt x="436626" y="13716"/>
                                </a:lnTo>
                                <a:lnTo>
                                  <a:pt x="438150" y="14478"/>
                                </a:lnTo>
                                <a:lnTo>
                                  <a:pt x="441960" y="15240"/>
                                </a:lnTo>
                                <a:lnTo>
                                  <a:pt x="445008" y="16002"/>
                                </a:lnTo>
                                <a:lnTo>
                                  <a:pt x="448818" y="16764"/>
                                </a:lnTo>
                                <a:lnTo>
                                  <a:pt x="451866" y="16764"/>
                                </a:lnTo>
                                <a:lnTo>
                                  <a:pt x="454914" y="18288"/>
                                </a:lnTo>
                                <a:lnTo>
                                  <a:pt x="458724" y="18288"/>
                                </a:lnTo>
                                <a:lnTo>
                                  <a:pt x="462534" y="19050"/>
                                </a:lnTo>
                                <a:lnTo>
                                  <a:pt x="466344" y="19812"/>
                                </a:lnTo>
                                <a:lnTo>
                                  <a:pt x="470916" y="21336"/>
                                </a:lnTo>
                                <a:lnTo>
                                  <a:pt x="473964" y="22098"/>
                                </a:lnTo>
                                <a:lnTo>
                                  <a:pt x="478536" y="22860"/>
                                </a:lnTo>
                                <a:lnTo>
                                  <a:pt x="482346" y="23622"/>
                                </a:lnTo>
                                <a:lnTo>
                                  <a:pt x="486156" y="25146"/>
                                </a:lnTo>
                                <a:lnTo>
                                  <a:pt x="491490" y="25146"/>
                                </a:lnTo>
                                <a:lnTo>
                                  <a:pt x="495300" y="27432"/>
                                </a:lnTo>
                                <a:lnTo>
                                  <a:pt x="499110" y="28194"/>
                                </a:lnTo>
                                <a:lnTo>
                                  <a:pt x="503682" y="28956"/>
                                </a:lnTo>
                                <a:lnTo>
                                  <a:pt x="508254" y="29718"/>
                                </a:lnTo>
                                <a:lnTo>
                                  <a:pt x="512826" y="32004"/>
                                </a:lnTo>
                                <a:lnTo>
                                  <a:pt x="516636" y="32004"/>
                                </a:lnTo>
                                <a:lnTo>
                                  <a:pt x="521208" y="33528"/>
                                </a:lnTo>
                                <a:lnTo>
                                  <a:pt x="525018" y="34290"/>
                                </a:lnTo>
                                <a:lnTo>
                                  <a:pt x="529590" y="35052"/>
                                </a:lnTo>
                                <a:lnTo>
                                  <a:pt x="532638" y="35814"/>
                                </a:lnTo>
                                <a:lnTo>
                                  <a:pt x="538734" y="38100"/>
                                </a:lnTo>
                                <a:lnTo>
                                  <a:pt x="541782" y="38862"/>
                                </a:lnTo>
                                <a:lnTo>
                                  <a:pt x="546354" y="40386"/>
                                </a:lnTo>
                                <a:lnTo>
                                  <a:pt x="550926" y="40386"/>
                                </a:lnTo>
                                <a:lnTo>
                                  <a:pt x="554736" y="41910"/>
                                </a:lnTo>
                                <a:lnTo>
                                  <a:pt x="558546" y="43434"/>
                                </a:lnTo>
                                <a:lnTo>
                                  <a:pt x="563118" y="45720"/>
                                </a:lnTo>
                                <a:lnTo>
                                  <a:pt x="566166" y="45720"/>
                                </a:lnTo>
                                <a:lnTo>
                                  <a:pt x="570738" y="46482"/>
                                </a:lnTo>
                                <a:lnTo>
                                  <a:pt x="574548" y="48006"/>
                                </a:lnTo>
                                <a:lnTo>
                                  <a:pt x="579120" y="50292"/>
                                </a:lnTo>
                                <a:lnTo>
                                  <a:pt x="585216" y="52578"/>
                                </a:lnTo>
                                <a:lnTo>
                                  <a:pt x="592074" y="54102"/>
                                </a:lnTo>
                                <a:lnTo>
                                  <a:pt x="598170" y="57150"/>
                                </a:lnTo>
                                <a:lnTo>
                                  <a:pt x="604266" y="59436"/>
                                </a:lnTo>
                                <a:lnTo>
                                  <a:pt x="608076" y="60960"/>
                                </a:lnTo>
                                <a:lnTo>
                                  <a:pt x="612648" y="64008"/>
                                </a:lnTo>
                                <a:lnTo>
                                  <a:pt x="616458" y="66294"/>
                                </a:lnTo>
                                <a:lnTo>
                                  <a:pt x="619506" y="68580"/>
                                </a:lnTo>
                                <a:lnTo>
                                  <a:pt x="624078" y="72390"/>
                                </a:lnTo>
                                <a:lnTo>
                                  <a:pt x="629412" y="76962"/>
                                </a:lnTo>
                                <a:lnTo>
                                  <a:pt x="633984" y="80772"/>
                                </a:lnTo>
                                <a:lnTo>
                                  <a:pt x="639318" y="86868"/>
                                </a:lnTo>
                                <a:lnTo>
                                  <a:pt x="643128" y="90678"/>
                                </a:lnTo>
                                <a:lnTo>
                                  <a:pt x="646938" y="95250"/>
                                </a:lnTo>
                                <a:lnTo>
                                  <a:pt x="652272" y="101346"/>
                                </a:lnTo>
                                <a:lnTo>
                                  <a:pt x="656844" y="107442"/>
                                </a:lnTo>
                                <a:lnTo>
                                  <a:pt x="660654" y="112776"/>
                                </a:lnTo>
                                <a:lnTo>
                                  <a:pt x="664464" y="118110"/>
                                </a:lnTo>
                                <a:lnTo>
                                  <a:pt x="667512" y="123444"/>
                                </a:lnTo>
                                <a:lnTo>
                                  <a:pt x="670560" y="128778"/>
                                </a:lnTo>
                                <a:lnTo>
                                  <a:pt x="672846" y="134874"/>
                                </a:lnTo>
                                <a:lnTo>
                                  <a:pt x="675132" y="140970"/>
                                </a:lnTo>
                                <a:lnTo>
                                  <a:pt x="677418" y="147066"/>
                                </a:lnTo>
                                <a:lnTo>
                                  <a:pt x="678942" y="153162"/>
                                </a:lnTo>
                                <a:lnTo>
                                  <a:pt x="678942" y="156210"/>
                                </a:lnTo>
                                <a:lnTo>
                                  <a:pt x="679704" y="159258"/>
                                </a:lnTo>
                                <a:lnTo>
                                  <a:pt x="679704" y="163068"/>
                                </a:lnTo>
                                <a:lnTo>
                                  <a:pt x="680466" y="167640"/>
                                </a:lnTo>
                                <a:lnTo>
                                  <a:pt x="680466" y="244602"/>
                                </a:lnTo>
                                <a:lnTo>
                                  <a:pt x="679704" y="249936"/>
                                </a:lnTo>
                                <a:lnTo>
                                  <a:pt x="679704" y="274320"/>
                                </a:lnTo>
                                <a:lnTo>
                                  <a:pt x="678942" y="278130"/>
                                </a:lnTo>
                                <a:lnTo>
                                  <a:pt x="678942" y="291846"/>
                                </a:lnTo>
                                <a:lnTo>
                                  <a:pt x="264414" y="419100"/>
                                </a:lnTo>
                                <a:lnTo>
                                  <a:pt x="0" y="32004"/>
                                </a:lnTo>
                                <a:lnTo>
                                  <a:pt x="1524" y="32004"/>
                                </a:lnTo>
                                <a:lnTo>
                                  <a:pt x="6858" y="31242"/>
                                </a:lnTo>
                                <a:lnTo>
                                  <a:pt x="9906" y="29718"/>
                                </a:lnTo>
                                <a:lnTo>
                                  <a:pt x="14478" y="29718"/>
                                </a:lnTo>
                                <a:lnTo>
                                  <a:pt x="19812" y="28194"/>
                                </a:lnTo>
                                <a:lnTo>
                                  <a:pt x="28956" y="28194"/>
                                </a:lnTo>
                                <a:lnTo>
                                  <a:pt x="32004" y="27432"/>
                                </a:lnTo>
                                <a:lnTo>
                                  <a:pt x="35814" y="26670"/>
                                </a:lnTo>
                                <a:lnTo>
                                  <a:pt x="38862" y="25908"/>
                                </a:lnTo>
                                <a:lnTo>
                                  <a:pt x="42672" y="25146"/>
                                </a:lnTo>
                                <a:lnTo>
                                  <a:pt x="45720" y="25146"/>
                                </a:lnTo>
                                <a:lnTo>
                                  <a:pt x="50292" y="24384"/>
                                </a:lnTo>
                                <a:lnTo>
                                  <a:pt x="54102" y="24384"/>
                                </a:lnTo>
                                <a:lnTo>
                                  <a:pt x="65532" y="22098"/>
                                </a:lnTo>
                                <a:lnTo>
                                  <a:pt x="74676" y="22098"/>
                                </a:lnTo>
                                <a:lnTo>
                                  <a:pt x="83820" y="20574"/>
                                </a:lnTo>
                                <a:lnTo>
                                  <a:pt x="88392" y="20574"/>
                                </a:lnTo>
                                <a:lnTo>
                                  <a:pt x="92202" y="19050"/>
                                </a:lnTo>
                                <a:lnTo>
                                  <a:pt x="97536" y="18288"/>
                                </a:lnTo>
                                <a:lnTo>
                                  <a:pt x="101346" y="18288"/>
                                </a:lnTo>
                                <a:lnTo>
                                  <a:pt x="105918" y="17526"/>
                                </a:lnTo>
                                <a:lnTo>
                                  <a:pt x="111252" y="16764"/>
                                </a:lnTo>
                                <a:lnTo>
                                  <a:pt x="115824" y="16002"/>
                                </a:lnTo>
                                <a:lnTo>
                                  <a:pt x="124968" y="16002"/>
                                </a:lnTo>
                                <a:lnTo>
                                  <a:pt x="128778" y="14478"/>
                                </a:lnTo>
                                <a:lnTo>
                                  <a:pt x="137922" y="12954"/>
                                </a:lnTo>
                                <a:lnTo>
                                  <a:pt x="142494" y="12954"/>
                                </a:lnTo>
                                <a:lnTo>
                                  <a:pt x="147066" y="12192"/>
                                </a:lnTo>
                                <a:lnTo>
                                  <a:pt x="152400" y="11430"/>
                                </a:lnTo>
                                <a:lnTo>
                                  <a:pt x="156210" y="10668"/>
                                </a:lnTo>
                                <a:lnTo>
                                  <a:pt x="160782" y="10668"/>
                                </a:lnTo>
                                <a:lnTo>
                                  <a:pt x="165354" y="9906"/>
                                </a:lnTo>
                                <a:lnTo>
                                  <a:pt x="169164" y="9906"/>
                                </a:lnTo>
                                <a:lnTo>
                                  <a:pt x="172974" y="9144"/>
                                </a:lnTo>
                                <a:lnTo>
                                  <a:pt x="176784" y="9144"/>
                                </a:lnTo>
                                <a:lnTo>
                                  <a:pt x="180594" y="8382"/>
                                </a:lnTo>
                                <a:lnTo>
                                  <a:pt x="185166" y="7620"/>
                                </a:lnTo>
                                <a:lnTo>
                                  <a:pt x="188976" y="6858"/>
                                </a:lnTo>
                                <a:lnTo>
                                  <a:pt x="193548" y="6858"/>
                                </a:lnTo>
                                <a:lnTo>
                                  <a:pt x="195834" y="6096"/>
                                </a:lnTo>
                                <a:lnTo>
                                  <a:pt x="200406" y="5334"/>
                                </a:lnTo>
                                <a:lnTo>
                                  <a:pt x="202692" y="4572"/>
                                </a:lnTo>
                                <a:lnTo>
                                  <a:pt x="207264" y="4572"/>
                                </a:lnTo>
                                <a:lnTo>
                                  <a:pt x="212598" y="3810"/>
                                </a:lnTo>
                                <a:lnTo>
                                  <a:pt x="218694" y="3810"/>
                                </a:lnTo>
                                <a:lnTo>
                                  <a:pt x="223266" y="3048"/>
                                </a:lnTo>
                                <a:lnTo>
                                  <a:pt x="228600" y="2286"/>
                                </a:lnTo>
                                <a:lnTo>
                                  <a:pt x="233934" y="762"/>
                                </a:lnTo>
                                <a:lnTo>
                                  <a:pt x="240792" y="762"/>
                                </a:lnTo>
                                <a:lnTo>
                                  <a:pt x="243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780720"/>
                            <a:ext cx="242640" cy="32400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880 w 13752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96240" h="456438">
                                <a:moveTo>
                                  <a:pt x="396240" y="0"/>
                                </a:moveTo>
                                <a:lnTo>
                                  <a:pt x="394716" y="322326"/>
                                </a:lnTo>
                                <a:lnTo>
                                  <a:pt x="380238" y="342138"/>
                                </a:lnTo>
                                <a:lnTo>
                                  <a:pt x="0" y="456438"/>
                                </a:lnTo>
                                <a:lnTo>
                                  <a:pt x="9906" y="76962"/>
                                </a:lnTo>
                                <a:lnTo>
                                  <a:pt x="396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604320"/>
                            <a:ext cx="375840" cy="501120"/>
                          </a:xfrm>
                          <a:custGeom>
                            <a:avLst/>
                            <a:gdLst>
                              <a:gd name="textAreaLeft" fmla="*/ 0 w 213120"/>
                              <a:gd name="textAreaRight" fmla="*/ 213480 w 21312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614172" h="705612">
                                <a:moveTo>
                                  <a:pt x="231648" y="0"/>
                                </a:moveTo>
                                <a:lnTo>
                                  <a:pt x="250698" y="0"/>
                                </a:lnTo>
                                <a:lnTo>
                                  <a:pt x="255270" y="762"/>
                                </a:lnTo>
                                <a:lnTo>
                                  <a:pt x="259080" y="762"/>
                                </a:lnTo>
                                <a:lnTo>
                                  <a:pt x="264414" y="1524"/>
                                </a:lnTo>
                                <a:lnTo>
                                  <a:pt x="285750" y="1524"/>
                                </a:lnTo>
                                <a:lnTo>
                                  <a:pt x="291846" y="2286"/>
                                </a:lnTo>
                                <a:lnTo>
                                  <a:pt x="295656" y="3048"/>
                                </a:lnTo>
                                <a:lnTo>
                                  <a:pt x="304800" y="3048"/>
                                </a:lnTo>
                                <a:lnTo>
                                  <a:pt x="309372" y="3810"/>
                                </a:lnTo>
                                <a:lnTo>
                                  <a:pt x="313182" y="4572"/>
                                </a:lnTo>
                                <a:lnTo>
                                  <a:pt x="318516" y="5334"/>
                                </a:lnTo>
                                <a:lnTo>
                                  <a:pt x="322326" y="5334"/>
                                </a:lnTo>
                                <a:lnTo>
                                  <a:pt x="336042" y="7620"/>
                                </a:lnTo>
                                <a:lnTo>
                                  <a:pt x="339852" y="7620"/>
                                </a:lnTo>
                                <a:lnTo>
                                  <a:pt x="344424" y="9144"/>
                                </a:lnTo>
                                <a:lnTo>
                                  <a:pt x="347472" y="9144"/>
                                </a:lnTo>
                                <a:lnTo>
                                  <a:pt x="352806" y="9906"/>
                                </a:lnTo>
                                <a:lnTo>
                                  <a:pt x="355854" y="10668"/>
                                </a:lnTo>
                                <a:lnTo>
                                  <a:pt x="359664" y="11430"/>
                                </a:lnTo>
                                <a:lnTo>
                                  <a:pt x="364236" y="12192"/>
                                </a:lnTo>
                                <a:lnTo>
                                  <a:pt x="368046" y="13716"/>
                                </a:lnTo>
                                <a:lnTo>
                                  <a:pt x="371094" y="13716"/>
                                </a:lnTo>
                                <a:lnTo>
                                  <a:pt x="374904" y="14478"/>
                                </a:lnTo>
                                <a:lnTo>
                                  <a:pt x="378714" y="14478"/>
                                </a:lnTo>
                                <a:lnTo>
                                  <a:pt x="382524" y="15240"/>
                                </a:lnTo>
                                <a:lnTo>
                                  <a:pt x="385572" y="16002"/>
                                </a:lnTo>
                                <a:lnTo>
                                  <a:pt x="388620" y="17526"/>
                                </a:lnTo>
                                <a:lnTo>
                                  <a:pt x="392430" y="18288"/>
                                </a:lnTo>
                                <a:lnTo>
                                  <a:pt x="395478" y="19812"/>
                                </a:lnTo>
                                <a:lnTo>
                                  <a:pt x="398526" y="19812"/>
                                </a:lnTo>
                                <a:lnTo>
                                  <a:pt x="400812" y="20574"/>
                                </a:lnTo>
                                <a:lnTo>
                                  <a:pt x="405384" y="21336"/>
                                </a:lnTo>
                                <a:lnTo>
                                  <a:pt x="408432" y="22860"/>
                                </a:lnTo>
                                <a:lnTo>
                                  <a:pt x="412242" y="24384"/>
                                </a:lnTo>
                                <a:lnTo>
                                  <a:pt x="415290" y="26670"/>
                                </a:lnTo>
                                <a:lnTo>
                                  <a:pt x="419100" y="27432"/>
                                </a:lnTo>
                                <a:lnTo>
                                  <a:pt x="423672" y="30480"/>
                                </a:lnTo>
                                <a:lnTo>
                                  <a:pt x="427482" y="32766"/>
                                </a:lnTo>
                                <a:lnTo>
                                  <a:pt x="430530" y="34290"/>
                                </a:lnTo>
                                <a:lnTo>
                                  <a:pt x="435102" y="36576"/>
                                </a:lnTo>
                                <a:lnTo>
                                  <a:pt x="439674" y="40386"/>
                                </a:lnTo>
                                <a:lnTo>
                                  <a:pt x="442722" y="41910"/>
                                </a:lnTo>
                                <a:lnTo>
                                  <a:pt x="448056" y="45720"/>
                                </a:lnTo>
                                <a:lnTo>
                                  <a:pt x="452628" y="48006"/>
                                </a:lnTo>
                                <a:lnTo>
                                  <a:pt x="457200" y="51816"/>
                                </a:lnTo>
                                <a:lnTo>
                                  <a:pt x="461010" y="54102"/>
                                </a:lnTo>
                                <a:lnTo>
                                  <a:pt x="466344" y="57150"/>
                                </a:lnTo>
                                <a:lnTo>
                                  <a:pt x="470154" y="60960"/>
                                </a:lnTo>
                                <a:lnTo>
                                  <a:pt x="474726" y="64008"/>
                                </a:lnTo>
                                <a:lnTo>
                                  <a:pt x="479298" y="67818"/>
                                </a:lnTo>
                                <a:lnTo>
                                  <a:pt x="484632" y="70866"/>
                                </a:lnTo>
                                <a:lnTo>
                                  <a:pt x="488442" y="75438"/>
                                </a:lnTo>
                                <a:lnTo>
                                  <a:pt x="493776" y="79248"/>
                                </a:lnTo>
                                <a:lnTo>
                                  <a:pt x="497586" y="83058"/>
                                </a:lnTo>
                                <a:lnTo>
                                  <a:pt x="502158" y="86868"/>
                                </a:lnTo>
                                <a:lnTo>
                                  <a:pt x="506730" y="89916"/>
                                </a:lnTo>
                                <a:lnTo>
                                  <a:pt x="511302" y="94488"/>
                                </a:lnTo>
                                <a:lnTo>
                                  <a:pt x="515112" y="98298"/>
                                </a:lnTo>
                                <a:lnTo>
                                  <a:pt x="521208" y="102870"/>
                                </a:lnTo>
                                <a:lnTo>
                                  <a:pt x="525018" y="106680"/>
                                </a:lnTo>
                                <a:lnTo>
                                  <a:pt x="529590" y="111252"/>
                                </a:lnTo>
                                <a:lnTo>
                                  <a:pt x="533400" y="115062"/>
                                </a:lnTo>
                                <a:lnTo>
                                  <a:pt x="537972" y="118872"/>
                                </a:lnTo>
                                <a:lnTo>
                                  <a:pt x="542544" y="123444"/>
                                </a:lnTo>
                                <a:lnTo>
                                  <a:pt x="546354" y="127254"/>
                                </a:lnTo>
                                <a:lnTo>
                                  <a:pt x="550164" y="131826"/>
                                </a:lnTo>
                                <a:lnTo>
                                  <a:pt x="554736" y="135636"/>
                                </a:lnTo>
                                <a:lnTo>
                                  <a:pt x="557784" y="139446"/>
                                </a:lnTo>
                                <a:lnTo>
                                  <a:pt x="563118" y="144018"/>
                                </a:lnTo>
                                <a:lnTo>
                                  <a:pt x="565404" y="147828"/>
                                </a:lnTo>
                                <a:lnTo>
                                  <a:pt x="569976" y="152400"/>
                                </a:lnTo>
                                <a:lnTo>
                                  <a:pt x="573024" y="155448"/>
                                </a:lnTo>
                                <a:lnTo>
                                  <a:pt x="576072" y="160020"/>
                                </a:lnTo>
                                <a:lnTo>
                                  <a:pt x="579882" y="163830"/>
                                </a:lnTo>
                                <a:lnTo>
                                  <a:pt x="582930" y="167640"/>
                                </a:lnTo>
                                <a:lnTo>
                                  <a:pt x="585978" y="172212"/>
                                </a:lnTo>
                                <a:lnTo>
                                  <a:pt x="589788" y="176022"/>
                                </a:lnTo>
                                <a:lnTo>
                                  <a:pt x="592074" y="179832"/>
                                </a:lnTo>
                                <a:lnTo>
                                  <a:pt x="594360" y="182880"/>
                                </a:lnTo>
                                <a:lnTo>
                                  <a:pt x="596646" y="186690"/>
                                </a:lnTo>
                                <a:lnTo>
                                  <a:pt x="599694" y="190500"/>
                                </a:lnTo>
                                <a:lnTo>
                                  <a:pt x="601218" y="193548"/>
                                </a:lnTo>
                                <a:lnTo>
                                  <a:pt x="603504" y="197358"/>
                                </a:lnTo>
                                <a:lnTo>
                                  <a:pt x="605028" y="200406"/>
                                </a:lnTo>
                                <a:lnTo>
                                  <a:pt x="607314" y="204216"/>
                                </a:lnTo>
                                <a:lnTo>
                                  <a:pt x="610362" y="209550"/>
                                </a:lnTo>
                                <a:lnTo>
                                  <a:pt x="611886" y="215646"/>
                                </a:lnTo>
                                <a:lnTo>
                                  <a:pt x="613410" y="220980"/>
                                </a:lnTo>
                                <a:lnTo>
                                  <a:pt x="614172" y="226314"/>
                                </a:lnTo>
                                <a:lnTo>
                                  <a:pt x="612648" y="229362"/>
                                </a:lnTo>
                                <a:lnTo>
                                  <a:pt x="611886" y="234696"/>
                                </a:lnTo>
                                <a:lnTo>
                                  <a:pt x="611111" y="237744"/>
                                </a:lnTo>
                                <a:lnTo>
                                  <a:pt x="610362" y="242316"/>
                                </a:lnTo>
                                <a:lnTo>
                                  <a:pt x="607314" y="249936"/>
                                </a:lnTo>
                                <a:lnTo>
                                  <a:pt x="605790" y="254508"/>
                                </a:lnTo>
                                <a:lnTo>
                                  <a:pt x="604266" y="259080"/>
                                </a:lnTo>
                                <a:lnTo>
                                  <a:pt x="601980" y="262128"/>
                                </a:lnTo>
                                <a:lnTo>
                                  <a:pt x="599694" y="265938"/>
                                </a:lnTo>
                                <a:lnTo>
                                  <a:pt x="596646" y="269748"/>
                                </a:lnTo>
                                <a:lnTo>
                                  <a:pt x="595122" y="272796"/>
                                </a:lnTo>
                                <a:lnTo>
                                  <a:pt x="589788" y="278892"/>
                                </a:lnTo>
                                <a:lnTo>
                                  <a:pt x="585216" y="285750"/>
                                </a:lnTo>
                                <a:lnTo>
                                  <a:pt x="579882" y="291084"/>
                                </a:lnTo>
                                <a:lnTo>
                                  <a:pt x="575310" y="296418"/>
                                </a:lnTo>
                                <a:lnTo>
                                  <a:pt x="569976" y="299466"/>
                                </a:lnTo>
                                <a:lnTo>
                                  <a:pt x="566166" y="304038"/>
                                </a:lnTo>
                                <a:lnTo>
                                  <a:pt x="563118" y="307086"/>
                                </a:lnTo>
                                <a:lnTo>
                                  <a:pt x="560070" y="309372"/>
                                </a:lnTo>
                                <a:lnTo>
                                  <a:pt x="557784" y="310896"/>
                                </a:lnTo>
                                <a:lnTo>
                                  <a:pt x="557784" y="311658"/>
                                </a:lnTo>
                                <a:lnTo>
                                  <a:pt x="535686" y="705612"/>
                                </a:lnTo>
                                <a:lnTo>
                                  <a:pt x="68580" y="597408"/>
                                </a:lnTo>
                                <a:lnTo>
                                  <a:pt x="79248" y="294132"/>
                                </a:lnTo>
                                <a:lnTo>
                                  <a:pt x="77724" y="293370"/>
                                </a:lnTo>
                                <a:lnTo>
                                  <a:pt x="76200" y="292608"/>
                                </a:lnTo>
                                <a:lnTo>
                                  <a:pt x="74676" y="291084"/>
                                </a:lnTo>
                                <a:lnTo>
                                  <a:pt x="70866" y="290322"/>
                                </a:lnTo>
                                <a:lnTo>
                                  <a:pt x="67056" y="287274"/>
                                </a:lnTo>
                                <a:lnTo>
                                  <a:pt x="63246" y="284988"/>
                                </a:lnTo>
                                <a:lnTo>
                                  <a:pt x="58674" y="283464"/>
                                </a:lnTo>
                                <a:lnTo>
                                  <a:pt x="54864" y="280416"/>
                                </a:lnTo>
                                <a:lnTo>
                                  <a:pt x="48768" y="277368"/>
                                </a:lnTo>
                                <a:lnTo>
                                  <a:pt x="44196" y="273558"/>
                                </a:lnTo>
                                <a:lnTo>
                                  <a:pt x="38862" y="270510"/>
                                </a:lnTo>
                                <a:lnTo>
                                  <a:pt x="35052" y="267462"/>
                                </a:lnTo>
                                <a:lnTo>
                                  <a:pt x="30480" y="263652"/>
                                </a:lnTo>
                                <a:lnTo>
                                  <a:pt x="26670" y="259842"/>
                                </a:lnTo>
                                <a:lnTo>
                                  <a:pt x="23622" y="256794"/>
                                </a:lnTo>
                                <a:lnTo>
                                  <a:pt x="21336" y="253746"/>
                                </a:lnTo>
                                <a:lnTo>
                                  <a:pt x="19050" y="248412"/>
                                </a:lnTo>
                                <a:lnTo>
                                  <a:pt x="16002" y="243078"/>
                                </a:lnTo>
                                <a:lnTo>
                                  <a:pt x="14478" y="240792"/>
                                </a:lnTo>
                                <a:lnTo>
                                  <a:pt x="14478" y="236982"/>
                                </a:lnTo>
                                <a:lnTo>
                                  <a:pt x="12954" y="233934"/>
                                </a:lnTo>
                                <a:lnTo>
                                  <a:pt x="11430" y="230124"/>
                                </a:lnTo>
                                <a:lnTo>
                                  <a:pt x="9144" y="226314"/>
                                </a:lnTo>
                                <a:lnTo>
                                  <a:pt x="8382" y="222504"/>
                                </a:lnTo>
                                <a:lnTo>
                                  <a:pt x="7620" y="217932"/>
                                </a:lnTo>
                                <a:lnTo>
                                  <a:pt x="6096" y="214122"/>
                                </a:lnTo>
                                <a:lnTo>
                                  <a:pt x="4572" y="208788"/>
                                </a:lnTo>
                                <a:lnTo>
                                  <a:pt x="3810" y="204978"/>
                                </a:lnTo>
                                <a:lnTo>
                                  <a:pt x="2286" y="200406"/>
                                </a:lnTo>
                                <a:lnTo>
                                  <a:pt x="2286" y="195834"/>
                                </a:lnTo>
                                <a:lnTo>
                                  <a:pt x="1524" y="191262"/>
                                </a:lnTo>
                                <a:lnTo>
                                  <a:pt x="762" y="186690"/>
                                </a:lnTo>
                                <a:lnTo>
                                  <a:pt x="762" y="176784"/>
                                </a:lnTo>
                                <a:lnTo>
                                  <a:pt x="0" y="171450"/>
                                </a:lnTo>
                                <a:lnTo>
                                  <a:pt x="0" y="166878"/>
                                </a:lnTo>
                                <a:lnTo>
                                  <a:pt x="762" y="161544"/>
                                </a:lnTo>
                                <a:lnTo>
                                  <a:pt x="762" y="152400"/>
                                </a:lnTo>
                                <a:lnTo>
                                  <a:pt x="1524" y="148590"/>
                                </a:lnTo>
                                <a:lnTo>
                                  <a:pt x="2286" y="143256"/>
                                </a:lnTo>
                                <a:lnTo>
                                  <a:pt x="3810" y="139446"/>
                                </a:lnTo>
                                <a:lnTo>
                                  <a:pt x="5334" y="135636"/>
                                </a:lnTo>
                                <a:lnTo>
                                  <a:pt x="7620" y="131826"/>
                                </a:lnTo>
                                <a:lnTo>
                                  <a:pt x="8382" y="127254"/>
                                </a:lnTo>
                                <a:lnTo>
                                  <a:pt x="12192" y="124968"/>
                                </a:lnTo>
                                <a:lnTo>
                                  <a:pt x="14478" y="119634"/>
                                </a:lnTo>
                                <a:lnTo>
                                  <a:pt x="16002" y="116586"/>
                                </a:lnTo>
                                <a:lnTo>
                                  <a:pt x="19050" y="112776"/>
                                </a:lnTo>
                                <a:lnTo>
                                  <a:pt x="21336" y="108966"/>
                                </a:lnTo>
                                <a:lnTo>
                                  <a:pt x="23622" y="105156"/>
                                </a:lnTo>
                                <a:lnTo>
                                  <a:pt x="26670" y="102108"/>
                                </a:lnTo>
                                <a:lnTo>
                                  <a:pt x="28956" y="98298"/>
                                </a:lnTo>
                                <a:lnTo>
                                  <a:pt x="32766" y="95250"/>
                                </a:lnTo>
                                <a:lnTo>
                                  <a:pt x="35052" y="91440"/>
                                </a:lnTo>
                                <a:lnTo>
                                  <a:pt x="38862" y="88392"/>
                                </a:lnTo>
                                <a:lnTo>
                                  <a:pt x="41910" y="84582"/>
                                </a:lnTo>
                                <a:lnTo>
                                  <a:pt x="44958" y="82296"/>
                                </a:lnTo>
                                <a:lnTo>
                                  <a:pt x="48768" y="77724"/>
                                </a:lnTo>
                                <a:lnTo>
                                  <a:pt x="51816" y="75438"/>
                                </a:lnTo>
                                <a:lnTo>
                                  <a:pt x="55626" y="71628"/>
                                </a:lnTo>
                                <a:lnTo>
                                  <a:pt x="59436" y="69342"/>
                                </a:lnTo>
                                <a:lnTo>
                                  <a:pt x="63246" y="64770"/>
                                </a:lnTo>
                                <a:lnTo>
                                  <a:pt x="67056" y="62484"/>
                                </a:lnTo>
                                <a:lnTo>
                                  <a:pt x="70104" y="58674"/>
                                </a:lnTo>
                                <a:lnTo>
                                  <a:pt x="75438" y="55626"/>
                                </a:lnTo>
                                <a:lnTo>
                                  <a:pt x="78486" y="51816"/>
                                </a:lnTo>
                                <a:lnTo>
                                  <a:pt x="82296" y="48768"/>
                                </a:lnTo>
                                <a:lnTo>
                                  <a:pt x="87630" y="46482"/>
                                </a:lnTo>
                                <a:lnTo>
                                  <a:pt x="92202" y="43434"/>
                                </a:lnTo>
                                <a:lnTo>
                                  <a:pt x="96012" y="40386"/>
                                </a:lnTo>
                                <a:lnTo>
                                  <a:pt x="101346" y="37338"/>
                                </a:lnTo>
                                <a:lnTo>
                                  <a:pt x="105918" y="34290"/>
                                </a:lnTo>
                                <a:lnTo>
                                  <a:pt x="111252" y="31242"/>
                                </a:lnTo>
                                <a:lnTo>
                                  <a:pt x="117348" y="27432"/>
                                </a:lnTo>
                                <a:lnTo>
                                  <a:pt x="122682" y="25146"/>
                                </a:lnTo>
                                <a:lnTo>
                                  <a:pt x="128778" y="21336"/>
                                </a:lnTo>
                                <a:lnTo>
                                  <a:pt x="134874" y="19812"/>
                                </a:lnTo>
                                <a:lnTo>
                                  <a:pt x="140208" y="15240"/>
                                </a:lnTo>
                                <a:lnTo>
                                  <a:pt x="146304" y="13716"/>
                                </a:lnTo>
                                <a:lnTo>
                                  <a:pt x="149352" y="12192"/>
                                </a:lnTo>
                                <a:lnTo>
                                  <a:pt x="153162" y="11430"/>
                                </a:lnTo>
                                <a:lnTo>
                                  <a:pt x="156972" y="9906"/>
                                </a:lnTo>
                                <a:lnTo>
                                  <a:pt x="160020" y="9144"/>
                                </a:lnTo>
                                <a:lnTo>
                                  <a:pt x="163830" y="7620"/>
                                </a:lnTo>
                                <a:lnTo>
                                  <a:pt x="171450" y="6096"/>
                                </a:lnTo>
                                <a:lnTo>
                                  <a:pt x="176022" y="5334"/>
                                </a:lnTo>
                                <a:lnTo>
                                  <a:pt x="179070" y="4572"/>
                                </a:lnTo>
                                <a:lnTo>
                                  <a:pt x="183642" y="3810"/>
                                </a:lnTo>
                                <a:lnTo>
                                  <a:pt x="188214" y="3048"/>
                                </a:lnTo>
                                <a:lnTo>
                                  <a:pt x="195834" y="3048"/>
                                </a:lnTo>
                                <a:lnTo>
                                  <a:pt x="200406" y="2286"/>
                                </a:lnTo>
                                <a:lnTo>
                                  <a:pt x="204216" y="1524"/>
                                </a:lnTo>
                                <a:lnTo>
                                  <a:pt x="208788" y="1524"/>
                                </a:lnTo>
                                <a:lnTo>
                                  <a:pt x="213360" y="762"/>
                                </a:lnTo>
                                <a:lnTo>
                                  <a:pt x="227076" y="762"/>
                                </a:lnTo>
                                <a:lnTo>
                                  <a:pt x="231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801240"/>
                            <a:ext cx="187200" cy="28692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106560 w 10620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306324" h="404622">
                                <a:moveTo>
                                  <a:pt x="142494" y="0"/>
                                </a:moveTo>
                                <a:lnTo>
                                  <a:pt x="149352" y="762"/>
                                </a:lnTo>
                                <a:lnTo>
                                  <a:pt x="151638" y="762"/>
                                </a:lnTo>
                                <a:lnTo>
                                  <a:pt x="156210" y="1524"/>
                                </a:lnTo>
                                <a:lnTo>
                                  <a:pt x="159258" y="2286"/>
                                </a:lnTo>
                                <a:lnTo>
                                  <a:pt x="163068" y="4572"/>
                                </a:lnTo>
                                <a:lnTo>
                                  <a:pt x="168402" y="6858"/>
                                </a:lnTo>
                                <a:lnTo>
                                  <a:pt x="174498" y="11430"/>
                                </a:lnTo>
                                <a:lnTo>
                                  <a:pt x="179832" y="16002"/>
                                </a:lnTo>
                                <a:lnTo>
                                  <a:pt x="184404" y="22098"/>
                                </a:lnTo>
                                <a:lnTo>
                                  <a:pt x="185928" y="25908"/>
                                </a:lnTo>
                                <a:lnTo>
                                  <a:pt x="188214" y="28956"/>
                                </a:lnTo>
                                <a:lnTo>
                                  <a:pt x="190500" y="32766"/>
                                </a:lnTo>
                                <a:lnTo>
                                  <a:pt x="192024" y="36576"/>
                                </a:lnTo>
                                <a:lnTo>
                                  <a:pt x="192786" y="40386"/>
                                </a:lnTo>
                                <a:lnTo>
                                  <a:pt x="194310" y="44196"/>
                                </a:lnTo>
                                <a:lnTo>
                                  <a:pt x="195834" y="48768"/>
                                </a:lnTo>
                                <a:lnTo>
                                  <a:pt x="197358" y="54102"/>
                                </a:lnTo>
                                <a:lnTo>
                                  <a:pt x="197358" y="57150"/>
                                </a:lnTo>
                                <a:lnTo>
                                  <a:pt x="198120" y="62484"/>
                                </a:lnTo>
                                <a:lnTo>
                                  <a:pt x="198882" y="67056"/>
                                </a:lnTo>
                                <a:lnTo>
                                  <a:pt x="200406" y="71628"/>
                                </a:lnTo>
                                <a:lnTo>
                                  <a:pt x="200406" y="76200"/>
                                </a:lnTo>
                                <a:lnTo>
                                  <a:pt x="201168" y="80772"/>
                                </a:lnTo>
                                <a:lnTo>
                                  <a:pt x="201168" y="85344"/>
                                </a:lnTo>
                                <a:lnTo>
                                  <a:pt x="201930" y="89916"/>
                                </a:lnTo>
                                <a:lnTo>
                                  <a:pt x="201930" y="108204"/>
                                </a:lnTo>
                                <a:lnTo>
                                  <a:pt x="201168" y="112014"/>
                                </a:lnTo>
                                <a:lnTo>
                                  <a:pt x="201168" y="124968"/>
                                </a:lnTo>
                                <a:lnTo>
                                  <a:pt x="199644" y="129540"/>
                                </a:lnTo>
                                <a:lnTo>
                                  <a:pt x="199644" y="136398"/>
                                </a:lnTo>
                                <a:lnTo>
                                  <a:pt x="200406" y="140970"/>
                                </a:lnTo>
                                <a:lnTo>
                                  <a:pt x="200406" y="145542"/>
                                </a:lnTo>
                                <a:lnTo>
                                  <a:pt x="201930" y="149352"/>
                                </a:lnTo>
                                <a:lnTo>
                                  <a:pt x="203454" y="153162"/>
                                </a:lnTo>
                                <a:lnTo>
                                  <a:pt x="204216" y="159258"/>
                                </a:lnTo>
                                <a:lnTo>
                                  <a:pt x="208026" y="166878"/>
                                </a:lnTo>
                                <a:lnTo>
                                  <a:pt x="210312" y="172212"/>
                                </a:lnTo>
                                <a:lnTo>
                                  <a:pt x="211074" y="176784"/>
                                </a:lnTo>
                                <a:lnTo>
                                  <a:pt x="213360" y="180594"/>
                                </a:lnTo>
                                <a:lnTo>
                                  <a:pt x="216408" y="185166"/>
                                </a:lnTo>
                                <a:lnTo>
                                  <a:pt x="217932" y="189738"/>
                                </a:lnTo>
                                <a:lnTo>
                                  <a:pt x="221742" y="194310"/>
                                </a:lnTo>
                                <a:lnTo>
                                  <a:pt x="223266" y="198120"/>
                                </a:lnTo>
                                <a:lnTo>
                                  <a:pt x="226314" y="202692"/>
                                </a:lnTo>
                                <a:lnTo>
                                  <a:pt x="228600" y="206502"/>
                                </a:lnTo>
                                <a:lnTo>
                                  <a:pt x="231648" y="210312"/>
                                </a:lnTo>
                                <a:lnTo>
                                  <a:pt x="233934" y="214884"/>
                                </a:lnTo>
                                <a:lnTo>
                                  <a:pt x="237744" y="217932"/>
                                </a:lnTo>
                                <a:lnTo>
                                  <a:pt x="240030" y="221742"/>
                                </a:lnTo>
                                <a:lnTo>
                                  <a:pt x="243840" y="225552"/>
                                </a:lnTo>
                                <a:lnTo>
                                  <a:pt x="249174" y="231648"/>
                                </a:lnTo>
                                <a:lnTo>
                                  <a:pt x="255270" y="236982"/>
                                </a:lnTo>
                                <a:lnTo>
                                  <a:pt x="260604" y="241554"/>
                                </a:lnTo>
                                <a:lnTo>
                                  <a:pt x="265938" y="245364"/>
                                </a:lnTo>
                                <a:lnTo>
                                  <a:pt x="270510" y="249174"/>
                                </a:lnTo>
                                <a:lnTo>
                                  <a:pt x="275082" y="252984"/>
                                </a:lnTo>
                                <a:lnTo>
                                  <a:pt x="278892" y="257556"/>
                                </a:lnTo>
                                <a:lnTo>
                                  <a:pt x="283464" y="264414"/>
                                </a:lnTo>
                                <a:lnTo>
                                  <a:pt x="284988" y="267462"/>
                                </a:lnTo>
                                <a:lnTo>
                                  <a:pt x="287274" y="270510"/>
                                </a:lnTo>
                                <a:lnTo>
                                  <a:pt x="288798" y="275082"/>
                                </a:lnTo>
                                <a:lnTo>
                                  <a:pt x="291084" y="278130"/>
                                </a:lnTo>
                                <a:lnTo>
                                  <a:pt x="291846" y="282702"/>
                                </a:lnTo>
                                <a:lnTo>
                                  <a:pt x="294132" y="285750"/>
                                </a:lnTo>
                                <a:lnTo>
                                  <a:pt x="295656" y="289560"/>
                                </a:lnTo>
                                <a:lnTo>
                                  <a:pt x="297942" y="294132"/>
                                </a:lnTo>
                                <a:lnTo>
                                  <a:pt x="298704" y="297942"/>
                                </a:lnTo>
                                <a:lnTo>
                                  <a:pt x="300228" y="300990"/>
                                </a:lnTo>
                                <a:lnTo>
                                  <a:pt x="300228" y="305562"/>
                                </a:lnTo>
                                <a:lnTo>
                                  <a:pt x="302514" y="308610"/>
                                </a:lnTo>
                                <a:lnTo>
                                  <a:pt x="304038" y="316230"/>
                                </a:lnTo>
                                <a:lnTo>
                                  <a:pt x="304800" y="319278"/>
                                </a:lnTo>
                                <a:lnTo>
                                  <a:pt x="305562" y="324612"/>
                                </a:lnTo>
                                <a:lnTo>
                                  <a:pt x="305562" y="326898"/>
                                </a:lnTo>
                                <a:lnTo>
                                  <a:pt x="306324" y="331470"/>
                                </a:lnTo>
                                <a:lnTo>
                                  <a:pt x="306324" y="351282"/>
                                </a:lnTo>
                                <a:lnTo>
                                  <a:pt x="305562" y="355854"/>
                                </a:lnTo>
                                <a:lnTo>
                                  <a:pt x="304038" y="361950"/>
                                </a:lnTo>
                                <a:lnTo>
                                  <a:pt x="301752" y="367284"/>
                                </a:lnTo>
                                <a:lnTo>
                                  <a:pt x="300228" y="371856"/>
                                </a:lnTo>
                                <a:lnTo>
                                  <a:pt x="298704" y="375666"/>
                                </a:lnTo>
                                <a:lnTo>
                                  <a:pt x="297180" y="381000"/>
                                </a:lnTo>
                                <a:lnTo>
                                  <a:pt x="294894" y="384810"/>
                                </a:lnTo>
                                <a:lnTo>
                                  <a:pt x="294132" y="388620"/>
                                </a:lnTo>
                                <a:lnTo>
                                  <a:pt x="291846" y="392430"/>
                                </a:lnTo>
                                <a:lnTo>
                                  <a:pt x="290322" y="395478"/>
                                </a:lnTo>
                                <a:lnTo>
                                  <a:pt x="288798" y="397764"/>
                                </a:lnTo>
                                <a:lnTo>
                                  <a:pt x="288036" y="400812"/>
                                </a:lnTo>
                                <a:lnTo>
                                  <a:pt x="285750" y="403860"/>
                                </a:lnTo>
                                <a:lnTo>
                                  <a:pt x="285750" y="404622"/>
                                </a:lnTo>
                                <a:lnTo>
                                  <a:pt x="0" y="339090"/>
                                </a:lnTo>
                                <a:lnTo>
                                  <a:pt x="3810" y="336804"/>
                                </a:lnTo>
                                <a:lnTo>
                                  <a:pt x="7620" y="333756"/>
                                </a:lnTo>
                                <a:lnTo>
                                  <a:pt x="10668" y="331470"/>
                                </a:lnTo>
                                <a:lnTo>
                                  <a:pt x="14478" y="329184"/>
                                </a:lnTo>
                                <a:lnTo>
                                  <a:pt x="19812" y="323850"/>
                                </a:lnTo>
                                <a:lnTo>
                                  <a:pt x="24384" y="318516"/>
                                </a:lnTo>
                                <a:lnTo>
                                  <a:pt x="25908" y="313944"/>
                                </a:lnTo>
                                <a:lnTo>
                                  <a:pt x="27432" y="310896"/>
                                </a:lnTo>
                                <a:lnTo>
                                  <a:pt x="28956" y="306324"/>
                                </a:lnTo>
                                <a:lnTo>
                                  <a:pt x="31242" y="304038"/>
                                </a:lnTo>
                                <a:lnTo>
                                  <a:pt x="32766" y="299466"/>
                                </a:lnTo>
                                <a:lnTo>
                                  <a:pt x="34290" y="295656"/>
                                </a:lnTo>
                                <a:lnTo>
                                  <a:pt x="35052" y="291084"/>
                                </a:lnTo>
                                <a:lnTo>
                                  <a:pt x="35814" y="288036"/>
                                </a:lnTo>
                                <a:lnTo>
                                  <a:pt x="35814" y="282702"/>
                                </a:lnTo>
                                <a:lnTo>
                                  <a:pt x="36576" y="278130"/>
                                </a:lnTo>
                                <a:lnTo>
                                  <a:pt x="38100" y="270510"/>
                                </a:lnTo>
                                <a:lnTo>
                                  <a:pt x="38100" y="264414"/>
                                </a:lnTo>
                                <a:lnTo>
                                  <a:pt x="38862" y="260604"/>
                                </a:lnTo>
                                <a:lnTo>
                                  <a:pt x="38862" y="256032"/>
                                </a:lnTo>
                                <a:lnTo>
                                  <a:pt x="39624" y="251460"/>
                                </a:lnTo>
                                <a:lnTo>
                                  <a:pt x="39624" y="216408"/>
                                </a:lnTo>
                                <a:lnTo>
                                  <a:pt x="40386" y="212598"/>
                                </a:lnTo>
                                <a:lnTo>
                                  <a:pt x="39624" y="207264"/>
                                </a:lnTo>
                                <a:lnTo>
                                  <a:pt x="39624" y="201168"/>
                                </a:lnTo>
                                <a:lnTo>
                                  <a:pt x="38100" y="190500"/>
                                </a:lnTo>
                                <a:lnTo>
                                  <a:pt x="36576" y="185166"/>
                                </a:lnTo>
                                <a:lnTo>
                                  <a:pt x="36576" y="179832"/>
                                </a:lnTo>
                                <a:lnTo>
                                  <a:pt x="35052" y="173736"/>
                                </a:lnTo>
                                <a:lnTo>
                                  <a:pt x="35052" y="169164"/>
                                </a:lnTo>
                                <a:lnTo>
                                  <a:pt x="34290" y="163068"/>
                                </a:lnTo>
                                <a:lnTo>
                                  <a:pt x="34290" y="157734"/>
                                </a:lnTo>
                                <a:lnTo>
                                  <a:pt x="32766" y="152400"/>
                                </a:lnTo>
                                <a:lnTo>
                                  <a:pt x="32004" y="146304"/>
                                </a:lnTo>
                                <a:lnTo>
                                  <a:pt x="30480" y="140970"/>
                                </a:lnTo>
                                <a:lnTo>
                                  <a:pt x="29718" y="135636"/>
                                </a:lnTo>
                                <a:lnTo>
                                  <a:pt x="29718" y="124968"/>
                                </a:lnTo>
                                <a:lnTo>
                                  <a:pt x="28956" y="118872"/>
                                </a:lnTo>
                                <a:lnTo>
                                  <a:pt x="28956" y="97536"/>
                                </a:lnTo>
                                <a:lnTo>
                                  <a:pt x="30480" y="92964"/>
                                </a:lnTo>
                                <a:lnTo>
                                  <a:pt x="31242" y="88392"/>
                                </a:lnTo>
                                <a:lnTo>
                                  <a:pt x="33528" y="83820"/>
                                </a:lnTo>
                                <a:lnTo>
                                  <a:pt x="34290" y="79248"/>
                                </a:lnTo>
                                <a:lnTo>
                                  <a:pt x="35814" y="74676"/>
                                </a:lnTo>
                                <a:lnTo>
                                  <a:pt x="38100" y="69342"/>
                                </a:lnTo>
                                <a:lnTo>
                                  <a:pt x="41148" y="66294"/>
                                </a:lnTo>
                                <a:lnTo>
                                  <a:pt x="43434" y="62484"/>
                                </a:lnTo>
                                <a:lnTo>
                                  <a:pt x="48006" y="58674"/>
                                </a:lnTo>
                                <a:lnTo>
                                  <a:pt x="50292" y="55626"/>
                                </a:lnTo>
                                <a:lnTo>
                                  <a:pt x="54864" y="52578"/>
                                </a:lnTo>
                                <a:lnTo>
                                  <a:pt x="59436" y="48768"/>
                                </a:lnTo>
                                <a:lnTo>
                                  <a:pt x="62484" y="45720"/>
                                </a:lnTo>
                                <a:lnTo>
                                  <a:pt x="66294" y="42672"/>
                                </a:lnTo>
                                <a:lnTo>
                                  <a:pt x="70866" y="39624"/>
                                </a:lnTo>
                                <a:lnTo>
                                  <a:pt x="74676" y="35814"/>
                                </a:lnTo>
                                <a:lnTo>
                                  <a:pt x="77724" y="33528"/>
                                </a:lnTo>
                                <a:lnTo>
                                  <a:pt x="81534" y="30480"/>
                                </a:lnTo>
                                <a:lnTo>
                                  <a:pt x="85344" y="28194"/>
                                </a:lnTo>
                                <a:lnTo>
                                  <a:pt x="91440" y="22860"/>
                                </a:lnTo>
                                <a:lnTo>
                                  <a:pt x="98298" y="18288"/>
                                </a:lnTo>
                                <a:lnTo>
                                  <a:pt x="102108" y="15240"/>
                                </a:lnTo>
                                <a:lnTo>
                                  <a:pt x="105156" y="13716"/>
                                </a:lnTo>
                                <a:lnTo>
                                  <a:pt x="108204" y="12192"/>
                                </a:lnTo>
                                <a:lnTo>
                                  <a:pt x="112014" y="10668"/>
                                </a:lnTo>
                                <a:lnTo>
                                  <a:pt x="117348" y="6858"/>
                                </a:lnTo>
                                <a:lnTo>
                                  <a:pt x="123444" y="4572"/>
                                </a:lnTo>
                                <a:lnTo>
                                  <a:pt x="129540" y="1524"/>
                                </a:lnTo>
                                <a:lnTo>
                                  <a:pt x="136398" y="762"/>
                                </a:lnTo>
                                <a:lnTo>
                                  <a:pt x="142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163040"/>
                            <a:ext cx="176400" cy="22428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88798" h="316230">
                                <a:moveTo>
                                  <a:pt x="286512" y="0"/>
                                </a:moveTo>
                                <a:lnTo>
                                  <a:pt x="288798" y="76200"/>
                                </a:lnTo>
                                <a:lnTo>
                                  <a:pt x="61722" y="312420"/>
                                </a:lnTo>
                                <a:lnTo>
                                  <a:pt x="3810" y="316230"/>
                                </a:lnTo>
                                <a:lnTo>
                                  <a:pt x="0" y="256032"/>
                                </a:lnTo>
                                <a:lnTo>
                                  <a:pt x="286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270320"/>
                            <a:ext cx="397440" cy="213480"/>
                          </a:xfrm>
                          <a:custGeom>
                            <a:avLst/>
                            <a:gdLst>
                              <a:gd name="textAreaLeft" fmla="*/ 0 w 225360"/>
                              <a:gd name="textAreaRight" fmla="*/ 225720 w 225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649986" h="300989">
                                <a:moveTo>
                                  <a:pt x="0" y="0"/>
                                </a:moveTo>
                                <a:lnTo>
                                  <a:pt x="587502" y="105156"/>
                                </a:lnTo>
                                <a:lnTo>
                                  <a:pt x="649986" y="157734"/>
                                </a:lnTo>
                                <a:lnTo>
                                  <a:pt x="649986" y="161544"/>
                                </a:lnTo>
                                <a:lnTo>
                                  <a:pt x="649224" y="166115"/>
                                </a:lnTo>
                                <a:lnTo>
                                  <a:pt x="649224" y="172212"/>
                                </a:lnTo>
                                <a:lnTo>
                                  <a:pt x="648462" y="176022"/>
                                </a:lnTo>
                                <a:lnTo>
                                  <a:pt x="647700" y="179070"/>
                                </a:lnTo>
                                <a:lnTo>
                                  <a:pt x="647700" y="186689"/>
                                </a:lnTo>
                                <a:lnTo>
                                  <a:pt x="645414" y="198120"/>
                                </a:lnTo>
                                <a:lnTo>
                                  <a:pt x="644652" y="202692"/>
                                </a:lnTo>
                                <a:lnTo>
                                  <a:pt x="643128" y="205739"/>
                                </a:lnTo>
                                <a:lnTo>
                                  <a:pt x="642366" y="208788"/>
                                </a:lnTo>
                                <a:lnTo>
                                  <a:pt x="640842" y="213360"/>
                                </a:lnTo>
                                <a:lnTo>
                                  <a:pt x="640080" y="216408"/>
                                </a:lnTo>
                                <a:lnTo>
                                  <a:pt x="637794" y="220218"/>
                                </a:lnTo>
                                <a:lnTo>
                                  <a:pt x="636270" y="224027"/>
                                </a:lnTo>
                                <a:lnTo>
                                  <a:pt x="635508" y="227076"/>
                                </a:lnTo>
                                <a:lnTo>
                                  <a:pt x="633984" y="232410"/>
                                </a:lnTo>
                                <a:lnTo>
                                  <a:pt x="630936" y="235458"/>
                                </a:lnTo>
                                <a:lnTo>
                                  <a:pt x="629412" y="240030"/>
                                </a:lnTo>
                                <a:lnTo>
                                  <a:pt x="625602" y="243839"/>
                                </a:lnTo>
                                <a:lnTo>
                                  <a:pt x="622554" y="248412"/>
                                </a:lnTo>
                                <a:lnTo>
                                  <a:pt x="613410" y="256032"/>
                                </a:lnTo>
                                <a:lnTo>
                                  <a:pt x="608076" y="260603"/>
                                </a:lnTo>
                                <a:lnTo>
                                  <a:pt x="602742" y="265176"/>
                                </a:lnTo>
                                <a:lnTo>
                                  <a:pt x="599694" y="267462"/>
                                </a:lnTo>
                                <a:lnTo>
                                  <a:pt x="595884" y="268986"/>
                                </a:lnTo>
                                <a:lnTo>
                                  <a:pt x="592836" y="270510"/>
                                </a:lnTo>
                                <a:lnTo>
                                  <a:pt x="589026" y="272796"/>
                                </a:lnTo>
                                <a:lnTo>
                                  <a:pt x="585978" y="274320"/>
                                </a:lnTo>
                                <a:lnTo>
                                  <a:pt x="582168" y="275844"/>
                                </a:lnTo>
                                <a:lnTo>
                                  <a:pt x="578358" y="276606"/>
                                </a:lnTo>
                                <a:lnTo>
                                  <a:pt x="575310" y="278892"/>
                                </a:lnTo>
                                <a:lnTo>
                                  <a:pt x="569976" y="279653"/>
                                </a:lnTo>
                                <a:lnTo>
                                  <a:pt x="566166" y="281939"/>
                                </a:lnTo>
                                <a:lnTo>
                                  <a:pt x="561594" y="282701"/>
                                </a:lnTo>
                                <a:lnTo>
                                  <a:pt x="553974" y="284226"/>
                                </a:lnTo>
                                <a:lnTo>
                                  <a:pt x="549402" y="285750"/>
                                </a:lnTo>
                                <a:lnTo>
                                  <a:pt x="545592" y="287274"/>
                                </a:lnTo>
                                <a:lnTo>
                                  <a:pt x="541020" y="288798"/>
                                </a:lnTo>
                                <a:lnTo>
                                  <a:pt x="535686" y="288798"/>
                                </a:lnTo>
                                <a:lnTo>
                                  <a:pt x="531114" y="289560"/>
                                </a:lnTo>
                                <a:lnTo>
                                  <a:pt x="526542" y="289560"/>
                                </a:lnTo>
                                <a:lnTo>
                                  <a:pt x="521208" y="291084"/>
                                </a:lnTo>
                                <a:lnTo>
                                  <a:pt x="515874" y="291846"/>
                                </a:lnTo>
                                <a:lnTo>
                                  <a:pt x="511302" y="292608"/>
                                </a:lnTo>
                                <a:lnTo>
                                  <a:pt x="506730" y="293370"/>
                                </a:lnTo>
                                <a:lnTo>
                                  <a:pt x="501396" y="294894"/>
                                </a:lnTo>
                                <a:lnTo>
                                  <a:pt x="496062" y="294894"/>
                                </a:lnTo>
                                <a:lnTo>
                                  <a:pt x="491490" y="295656"/>
                                </a:lnTo>
                                <a:lnTo>
                                  <a:pt x="485394" y="295656"/>
                                </a:lnTo>
                                <a:lnTo>
                                  <a:pt x="480822" y="297180"/>
                                </a:lnTo>
                                <a:lnTo>
                                  <a:pt x="474726" y="297180"/>
                                </a:lnTo>
                                <a:lnTo>
                                  <a:pt x="469392" y="298703"/>
                                </a:lnTo>
                                <a:lnTo>
                                  <a:pt x="464058" y="299465"/>
                                </a:lnTo>
                                <a:lnTo>
                                  <a:pt x="459486" y="300989"/>
                                </a:lnTo>
                                <a:lnTo>
                                  <a:pt x="424434" y="300989"/>
                                </a:lnTo>
                                <a:lnTo>
                                  <a:pt x="419862" y="300227"/>
                                </a:lnTo>
                                <a:lnTo>
                                  <a:pt x="416052" y="300227"/>
                                </a:lnTo>
                                <a:lnTo>
                                  <a:pt x="412242" y="299465"/>
                                </a:lnTo>
                                <a:lnTo>
                                  <a:pt x="406908" y="299465"/>
                                </a:lnTo>
                                <a:lnTo>
                                  <a:pt x="403098" y="298703"/>
                                </a:lnTo>
                                <a:lnTo>
                                  <a:pt x="399288" y="298703"/>
                                </a:lnTo>
                                <a:lnTo>
                                  <a:pt x="394716" y="297180"/>
                                </a:lnTo>
                                <a:lnTo>
                                  <a:pt x="390144" y="297180"/>
                                </a:lnTo>
                                <a:lnTo>
                                  <a:pt x="385572" y="296418"/>
                                </a:lnTo>
                                <a:lnTo>
                                  <a:pt x="381000" y="296418"/>
                                </a:lnTo>
                                <a:lnTo>
                                  <a:pt x="376428" y="294894"/>
                                </a:lnTo>
                                <a:lnTo>
                                  <a:pt x="371856" y="294894"/>
                                </a:lnTo>
                                <a:lnTo>
                                  <a:pt x="366522" y="294132"/>
                                </a:lnTo>
                                <a:lnTo>
                                  <a:pt x="362712" y="293370"/>
                                </a:lnTo>
                                <a:lnTo>
                                  <a:pt x="358140" y="291846"/>
                                </a:lnTo>
                                <a:lnTo>
                                  <a:pt x="352044" y="291084"/>
                                </a:lnTo>
                                <a:lnTo>
                                  <a:pt x="347472" y="289560"/>
                                </a:lnTo>
                                <a:lnTo>
                                  <a:pt x="343662" y="289560"/>
                                </a:lnTo>
                                <a:lnTo>
                                  <a:pt x="338328" y="288798"/>
                                </a:lnTo>
                                <a:lnTo>
                                  <a:pt x="329184" y="287274"/>
                                </a:lnTo>
                                <a:lnTo>
                                  <a:pt x="325374" y="286512"/>
                                </a:lnTo>
                                <a:lnTo>
                                  <a:pt x="319278" y="284226"/>
                                </a:lnTo>
                                <a:lnTo>
                                  <a:pt x="315468" y="283463"/>
                                </a:lnTo>
                                <a:lnTo>
                                  <a:pt x="310134" y="282701"/>
                                </a:lnTo>
                                <a:lnTo>
                                  <a:pt x="305562" y="281939"/>
                                </a:lnTo>
                                <a:lnTo>
                                  <a:pt x="300990" y="280415"/>
                                </a:lnTo>
                                <a:lnTo>
                                  <a:pt x="297180" y="278892"/>
                                </a:lnTo>
                                <a:lnTo>
                                  <a:pt x="291846" y="277368"/>
                                </a:lnTo>
                                <a:lnTo>
                                  <a:pt x="288036" y="276606"/>
                                </a:lnTo>
                                <a:lnTo>
                                  <a:pt x="283464" y="275844"/>
                                </a:lnTo>
                                <a:lnTo>
                                  <a:pt x="278892" y="275082"/>
                                </a:lnTo>
                                <a:lnTo>
                                  <a:pt x="274320" y="273558"/>
                                </a:lnTo>
                                <a:lnTo>
                                  <a:pt x="271272" y="272796"/>
                                </a:lnTo>
                                <a:lnTo>
                                  <a:pt x="263652" y="269748"/>
                                </a:lnTo>
                                <a:lnTo>
                                  <a:pt x="259842" y="268986"/>
                                </a:lnTo>
                                <a:lnTo>
                                  <a:pt x="256032" y="268986"/>
                                </a:lnTo>
                                <a:lnTo>
                                  <a:pt x="251460" y="266700"/>
                                </a:lnTo>
                                <a:lnTo>
                                  <a:pt x="248412" y="265938"/>
                                </a:lnTo>
                                <a:lnTo>
                                  <a:pt x="243840" y="264413"/>
                                </a:lnTo>
                                <a:lnTo>
                                  <a:pt x="241554" y="264413"/>
                                </a:lnTo>
                                <a:lnTo>
                                  <a:pt x="235458" y="262127"/>
                                </a:lnTo>
                                <a:lnTo>
                                  <a:pt x="230124" y="260603"/>
                                </a:lnTo>
                                <a:lnTo>
                                  <a:pt x="224028" y="258318"/>
                                </a:lnTo>
                                <a:lnTo>
                                  <a:pt x="219456" y="256794"/>
                                </a:lnTo>
                                <a:lnTo>
                                  <a:pt x="215646" y="255270"/>
                                </a:lnTo>
                                <a:lnTo>
                                  <a:pt x="213360" y="254508"/>
                                </a:lnTo>
                                <a:lnTo>
                                  <a:pt x="205740" y="249936"/>
                                </a:lnTo>
                                <a:lnTo>
                                  <a:pt x="201168" y="247650"/>
                                </a:lnTo>
                                <a:lnTo>
                                  <a:pt x="196596" y="246126"/>
                                </a:lnTo>
                                <a:lnTo>
                                  <a:pt x="190500" y="242315"/>
                                </a:lnTo>
                                <a:lnTo>
                                  <a:pt x="185928" y="240030"/>
                                </a:lnTo>
                                <a:lnTo>
                                  <a:pt x="180594" y="236220"/>
                                </a:lnTo>
                                <a:lnTo>
                                  <a:pt x="175260" y="233934"/>
                                </a:lnTo>
                                <a:lnTo>
                                  <a:pt x="171450" y="230886"/>
                                </a:lnTo>
                                <a:lnTo>
                                  <a:pt x="168402" y="228600"/>
                                </a:lnTo>
                                <a:lnTo>
                                  <a:pt x="164592" y="227076"/>
                                </a:lnTo>
                                <a:lnTo>
                                  <a:pt x="161544" y="225551"/>
                                </a:lnTo>
                                <a:lnTo>
                                  <a:pt x="154686" y="220980"/>
                                </a:lnTo>
                                <a:lnTo>
                                  <a:pt x="148590" y="217932"/>
                                </a:lnTo>
                                <a:lnTo>
                                  <a:pt x="144780" y="214884"/>
                                </a:lnTo>
                                <a:lnTo>
                                  <a:pt x="141732" y="213360"/>
                                </a:lnTo>
                                <a:lnTo>
                                  <a:pt x="137922" y="211836"/>
                                </a:lnTo>
                                <a:lnTo>
                                  <a:pt x="135636" y="209550"/>
                                </a:lnTo>
                                <a:lnTo>
                                  <a:pt x="128778" y="206501"/>
                                </a:lnTo>
                                <a:lnTo>
                                  <a:pt x="121920" y="202692"/>
                                </a:lnTo>
                                <a:lnTo>
                                  <a:pt x="118110" y="199644"/>
                                </a:lnTo>
                                <a:lnTo>
                                  <a:pt x="115062" y="198120"/>
                                </a:lnTo>
                                <a:lnTo>
                                  <a:pt x="111252" y="195834"/>
                                </a:lnTo>
                                <a:lnTo>
                                  <a:pt x="108204" y="193548"/>
                                </a:lnTo>
                                <a:lnTo>
                                  <a:pt x="101346" y="190500"/>
                                </a:lnTo>
                                <a:lnTo>
                                  <a:pt x="95250" y="185927"/>
                                </a:lnTo>
                                <a:lnTo>
                                  <a:pt x="88392" y="182118"/>
                                </a:lnTo>
                                <a:lnTo>
                                  <a:pt x="83058" y="178308"/>
                                </a:lnTo>
                                <a:lnTo>
                                  <a:pt x="77724" y="175260"/>
                                </a:lnTo>
                                <a:lnTo>
                                  <a:pt x="73914" y="172212"/>
                                </a:lnTo>
                                <a:lnTo>
                                  <a:pt x="67818" y="168401"/>
                                </a:lnTo>
                                <a:lnTo>
                                  <a:pt x="64008" y="165353"/>
                                </a:lnTo>
                                <a:lnTo>
                                  <a:pt x="60198" y="162306"/>
                                </a:lnTo>
                                <a:lnTo>
                                  <a:pt x="57150" y="160020"/>
                                </a:lnTo>
                                <a:lnTo>
                                  <a:pt x="51054" y="156210"/>
                                </a:lnTo>
                                <a:lnTo>
                                  <a:pt x="49530" y="153924"/>
                                </a:lnTo>
                                <a:lnTo>
                                  <a:pt x="44958" y="147827"/>
                                </a:lnTo>
                                <a:lnTo>
                                  <a:pt x="41910" y="142494"/>
                                </a:lnTo>
                                <a:lnTo>
                                  <a:pt x="38862" y="137160"/>
                                </a:lnTo>
                                <a:lnTo>
                                  <a:pt x="36576" y="134112"/>
                                </a:lnTo>
                                <a:lnTo>
                                  <a:pt x="34290" y="130301"/>
                                </a:lnTo>
                                <a:lnTo>
                                  <a:pt x="33528" y="127253"/>
                                </a:lnTo>
                                <a:lnTo>
                                  <a:pt x="31242" y="123444"/>
                                </a:lnTo>
                                <a:lnTo>
                                  <a:pt x="28194" y="119634"/>
                                </a:lnTo>
                                <a:lnTo>
                                  <a:pt x="27432" y="116586"/>
                                </a:lnTo>
                                <a:lnTo>
                                  <a:pt x="25146" y="111251"/>
                                </a:lnTo>
                                <a:lnTo>
                                  <a:pt x="22860" y="107442"/>
                                </a:lnTo>
                                <a:lnTo>
                                  <a:pt x="20574" y="102108"/>
                                </a:lnTo>
                                <a:lnTo>
                                  <a:pt x="19050" y="96774"/>
                                </a:lnTo>
                                <a:lnTo>
                                  <a:pt x="16002" y="91439"/>
                                </a:lnTo>
                                <a:lnTo>
                                  <a:pt x="14478" y="86106"/>
                                </a:lnTo>
                                <a:lnTo>
                                  <a:pt x="12954" y="80010"/>
                                </a:lnTo>
                                <a:lnTo>
                                  <a:pt x="10668" y="73913"/>
                                </a:lnTo>
                                <a:lnTo>
                                  <a:pt x="8382" y="67818"/>
                                </a:lnTo>
                                <a:lnTo>
                                  <a:pt x="7620" y="60960"/>
                                </a:lnTo>
                                <a:lnTo>
                                  <a:pt x="6858" y="57150"/>
                                </a:lnTo>
                                <a:lnTo>
                                  <a:pt x="6096" y="54101"/>
                                </a:lnTo>
                                <a:lnTo>
                                  <a:pt x="4572" y="50292"/>
                                </a:lnTo>
                                <a:lnTo>
                                  <a:pt x="3810" y="47244"/>
                                </a:lnTo>
                                <a:lnTo>
                                  <a:pt x="3048" y="43434"/>
                                </a:lnTo>
                                <a:lnTo>
                                  <a:pt x="3048" y="39624"/>
                                </a:lnTo>
                                <a:lnTo>
                                  <a:pt x="2286" y="35813"/>
                                </a:lnTo>
                                <a:lnTo>
                                  <a:pt x="2286" y="32003"/>
                                </a:lnTo>
                                <a:lnTo>
                                  <a:pt x="1524" y="27432"/>
                                </a:lnTo>
                                <a:lnTo>
                                  <a:pt x="762" y="24384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065840"/>
                            <a:ext cx="531360" cy="36576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868680" h="515112">
                                <a:moveTo>
                                  <a:pt x="354330" y="0"/>
                                </a:moveTo>
                                <a:lnTo>
                                  <a:pt x="868680" y="141732"/>
                                </a:lnTo>
                                <a:lnTo>
                                  <a:pt x="591312" y="401574"/>
                                </a:lnTo>
                                <a:lnTo>
                                  <a:pt x="591312" y="404622"/>
                                </a:lnTo>
                                <a:lnTo>
                                  <a:pt x="592074" y="409194"/>
                                </a:lnTo>
                                <a:lnTo>
                                  <a:pt x="592074" y="422910"/>
                                </a:lnTo>
                                <a:lnTo>
                                  <a:pt x="592836" y="428244"/>
                                </a:lnTo>
                                <a:lnTo>
                                  <a:pt x="592074" y="433578"/>
                                </a:lnTo>
                                <a:lnTo>
                                  <a:pt x="592074" y="439674"/>
                                </a:lnTo>
                                <a:lnTo>
                                  <a:pt x="591312" y="445770"/>
                                </a:lnTo>
                                <a:lnTo>
                                  <a:pt x="591312" y="451866"/>
                                </a:lnTo>
                                <a:lnTo>
                                  <a:pt x="589026" y="457200"/>
                                </a:lnTo>
                                <a:lnTo>
                                  <a:pt x="588264" y="462534"/>
                                </a:lnTo>
                                <a:lnTo>
                                  <a:pt x="585978" y="467106"/>
                                </a:lnTo>
                                <a:lnTo>
                                  <a:pt x="584454" y="473202"/>
                                </a:lnTo>
                                <a:lnTo>
                                  <a:pt x="580644" y="477012"/>
                                </a:lnTo>
                                <a:lnTo>
                                  <a:pt x="577596" y="480822"/>
                                </a:lnTo>
                                <a:lnTo>
                                  <a:pt x="573024" y="484632"/>
                                </a:lnTo>
                                <a:lnTo>
                                  <a:pt x="569214" y="488442"/>
                                </a:lnTo>
                                <a:lnTo>
                                  <a:pt x="563880" y="491490"/>
                                </a:lnTo>
                                <a:lnTo>
                                  <a:pt x="558546" y="494538"/>
                                </a:lnTo>
                                <a:lnTo>
                                  <a:pt x="553974" y="496824"/>
                                </a:lnTo>
                                <a:lnTo>
                                  <a:pt x="549402" y="500634"/>
                                </a:lnTo>
                                <a:lnTo>
                                  <a:pt x="538734" y="503682"/>
                                </a:lnTo>
                                <a:lnTo>
                                  <a:pt x="533400" y="505968"/>
                                </a:lnTo>
                                <a:lnTo>
                                  <a:pt x="528828" y="508254"/>
                                </a:lnTo>
                                <a:lnTo>
                                  <a:pt x="523494" y="509016"/>
                                </a:lnTo>
                                <a:lnTo>
                                  <a:pt x="518922" y="509778"/>
                                </a:lnTo>
                                <a:lnTo>
                                  <a:pt x="511302" y="512826"/>
                                </a:lnTo>
                                <a:lnTo>
                                  <a:pt x="502920" y="512826"/>
                                </a:lnTo>
                                <a:lnTo>
                                  <a:pt x="499110" y="513588"/>
                                </a:lnTo>
                                <a:lnTo>
                                  <a:pt x="494538" y="513588"/>
                                </a:lnTo>
                                <a:lnTo>
                                  <a:pt x="489966" y="514350"/>
                                </a:lnTo>
                                <a:lnTo>
                                  <a:pt x="485394" y="514350"/>
                                </a:lnTo>
                                <a:lnTo>
                                  <a:pt x="480822" y="515112"/>
                                </a:lnTo>
                                <a:lnTo>
                                  <a:pt x="374904" y="515112"/>
                                </a:lnTo>
                                <a:lnTo>
                                  <a:pt x="368808" y="514350"/>
                                </a:lnTo>
                                <a:lnTo>
                                  <a:pt x="363474" y="513588"/>
                                </a:lnTo>
                                <a:lnTo>
                                  <a:pt x="358902" y="512826"/>
                                </a:lnTo>
                                <a:lnTo>
                                  <a:pt x="354330" y="512826"/>
                                </a:lnTo>
                                <a:lnTo>
                                  <a:pt x="349758" y="512064"/>
                                </a:lnTo>
                                <a:lnTo>
                                  <a:pt x="347472" y="511302"/>
                                </a:lnTo>
                                <a:lnTo>
                                  <a:pt x="342900" y="510540"/>
                                </a:lnTo>
                                <a:lnTo>
                                  <a:pt x="341376" y="510540"/>
                                </a:lnTo>
                                <a:lnTo>
                                  <a:pt x="337566" y="509016"/>
                                </a:lnTo>
                                <a:lnTo>
                                  <a:pt x="334518" y="508254"/>
                                </a:lnTo>
                                <a:lnTo>
                                  <a:pt x="329184" y="507492"/>
                                </a:lnTo>
                                <a:lnTo>
                                  <a:pt x="324612" y="505968"/>
                                </a:lnTo>
                                <a:lnTo>
                                  <a:pt x="320802" y="504444"/>
                                </a:lnTo>
                                <a:lnTo>
                                  <a:pt x="317754" y="502920"/>
                                </a:lnTo>
                                <a:lnTo>
                                  <a:pt x="313944" y="502158"/>
                                </a:lnTo>
                                <a:lnTo>
                                  <a:pt x="311658" y="501396"/>
                                </a:lnTo>
                                <a:lnTo>
                                  <a:pt x="307086" y="500634"/>
                                </a:lnTo>
                                <a:lnTo>
                                  <a:pt x="304038" y="499110"/>
                                </a:lnTo>
                                <a:lnTo>
                                  <a:pt x="300228" y="497586"/>
                                </a:lnTo>
                                <a:lnTo>
                                  <a:pt x="296418" y="496824"/>
                                </a:lnTo>
                                <a:lnTo>
                                  <a:pt x="291846" y="495300"/>
                                </a:lnTo>
                                <a:lnTo>
                                  <a:pt x="287274" y="494538"/>
                                </a:lnTo>
                                <a:lnTo>
                                  <a:pt x="282702" y="493014"/>
                                </a:lnTo>
                                <a:lnTo>
                                  <a:pt x="278892" y="491490"/>
                                </a:lnTo>
                                <a:lnTo>
                                  <a:pt x="273558" y="490728"/>
                                </a:lnTo>
                                <a:lnTo>
                                  <a:pt x="268986" y="489204"/>
                                </a:lnTo>
                                <a:lnTo>
                                  <a:pt x="263652" y="487680"/>
                                </a:lnTo>
                                <a:lnTo>
                                  <a:pt x="259842" y="486918"/>
                                </a:lnTo>
                                <a:lnTo>
                                  <a:pt x="253746" y="484632"/>
                                </a:lnTo>
                                <a:lnTo>
                                  <a:pt x="244602" y="481584"/>
                                </a:lnTo>
                                <a:lnTo>
                                  <a:pt x="239268" y="480822"/>
                                </a:lnTo>
                                <a:lnTo>
                                  <a:pt x="233172" y="478536"/>
                                </a:lnTo>
                                <a:lnTo>
                                  <a:pt x="224028" y="475488"/>
                                </a:lnTo>
                                <a:lnTo>
                                  <a:pt x="213360" y="472440"/>
                                </a:lnTo>
                                <a:lnTo>
                                  <a:pt x="208026" y="470916"/>
                                </a:lnTo>
                                <a:lnTo>
                                  <a:pt x="202692" y="468630"/>
                                </a:lnTo>
                                <a:lnTo>
                                  <a:pt x="197358" y="467106"/>
                                </a:lnTo>
                                <a:lnTo>
                                  <a:pt x="192024" y="465582"/>
                                </a:lnTo>
                                <a:lnTo>
                                  <a:pt x="186690" y="463296"/>
                                </a:lnTo>
                                <a:lnTo>
                                  <a:pt x="182118" y="461010"/>
                                </a:lnTo>
                                <a:lnTo>
                                  <a:pt x="177546" y="460248"/>
                                </a:lnTo>
                                <a:lnTo>
                                  <a:pt x="171450" y="458724"/>
                                </a:lnTo>
                                <a:lnTo>
                                  <a:pt x="166878" y="456438"/>
                                </a:lnTo>
                                <a:lnTo>
                                  <a:pt x="161544" y="454152"/>
                                </a:lnTo>
                                <a:lnTo>
                                  <a:pt x="157734" y="453390"/>
                                </a:lnTo>
                                <a:lnTo>
                                  <a:pt x="152400" y="451866"/>
                                </a:lnTo>
                                <a:lnTo>
                                  <a:pt x="148590" y="450342"/>
                                </a:lnTo>
                                <a:lnTo>
                                  <a:pt x="144018" y="448056"/>
                                </a:lnTo>
                                <a:lnTo>
                                  <a:pt x="140208" y="447294"/>
                                </a:lnTo>
                                <a:lnTo>
                                  <a:pt x="135636" y="445770"/>
                                </a:lnTo>
                                <a:lnTo>
                                  <a:pt x="131064" y="443484"/>
                                </a:lnTo>
                                <a:lnTo>
                                  <a:pt x="127254" y="441960"/>
                                </a:lnTo>
                                <a:lnTo>
                                  <a:pt x="124206" y="440436"/>
                                </a:lnTo>
                                <a:lnTo>
                                  <a:pt x="119634" y="438912"/>
                                </a:lnTo>
                                <a:lnTo>
                                  <a:pt x="116586" y="437388"/>
                                </a:lnTo>
                                <a:lnTo>
                                  <a:pt x="112776" y="435864"/>
                                </a:lnTo>
                                <a:lnTo>
                                  <a:pt x="110490" y="435102"/>
                                </a:lnTo>
                                <a:lnTo>
                                  <a:pt x="104394" y="432054"/>
                                </a:lnTo>
                                <a:lnTo>
                                  <a:pt x="100584" y="429768"/>
                                </a:lnTo>
                                <a:lnTo>
                                  <a:pt x="96012" y="426720"/>
                                </a:lnTo>
                                <a:lnTo>
                                  <a:pt x="93726" y="425196"/>
                                </a:lnTo>
                                <a:lnTo>
                                  <a:pt x="87630" y="419100"/>
                                </a:lnTo>
                                <a:lnTo>
                                  <a:pt x="81534" y="414528"/>
                                </a:lnTo>
                                <a:lnTo>
                                  <a:pt x="74676" y="408432"/>
                                </a:lnTo>
                                <a:lnTo>
                                  <a:pt x="68580" y="402336"/>
                                </a:lnTo>
                                <a:lnTo>
                                  <a:pt x="64008" y="398526"/>
                                </a:lnTo>
                                <a:lnTo>
                                  <a:pt x="61722" y="394716"/>
                                </a:lnTo>
                                <a:lnTo>
                                  <a:pt x="57912" y="390906"/>
                                </a:lnTo>
                                <a:lnTo>
                                  <a:pt x="54864" y="387858"/>
                                </a:lnTo>
                                <a:lnTo>
                                  <a:pt x="51054" y="384048"/>
                                </a:lnTo>
                                <a:lnTo>
                                  <a:pt x="47244" y="381000"/>
                                </a:lnTo>
                                <a:lnTo>
                                  <a:pt x="44196" y="377190"/>
                                </a:lnTo>
                                <a:lnTo>
                                  <a:pt x="41148" y="374904"/>
                                </a:lnTo>
                                <a:lnTo>
                                  <a:pt x="37338" y="370332"/>
                                </a:lnTo>
                                <a:lnTo>
                                  <a:pt x="34290" y="367284"/>
                                </a:lnTo>
                                <a:lnTo>
                                  <a:pt x="30480" y="362712"/>
                                </a:lnTo>
                                <a:lnTo>
                                  <a:pt x="28956" y="359664"/>
                                </a:lnTo>
                                <a:lnTo>
                                  <a:pt x="22860" y="352806"/>
                                </a:lnTo>
                                <a:lnTo>
                                  <a:pt x="17526" y="346710"/>
                                </a:lnTo>
                                <a:lnTo>
                                  <a:pt x="12954" y="339852"/>
                                </a:lnTo>
                                <a:lnTo>
                                  <a:pt x="9906" y="334518"/>
                                </a:lnTo>
                                <a:lnTo>
                                  <a:pt x="7620" y="328422"/>
                                </a:lnTo>
                                <a:lnTo>
                                  <a:pt x="6096" y="325374"/>
                                </a:lnTo>
                                <a:lnTo>
                                  <a:pt x="3810" y="320040"/>
                                </a:lnTo>
                                <a:lnTo>
                                  <a:pt x="3048" y="313944"/>
                                </a:lnTo>
                                <a:lnTo>
                                  <a:pt x="2286" y="310134"/>
                                </a:lnTo>
                                <a:lnTo>
                                  <a:pt x="2286" y="300228"/>
                                </a:lnTo>
                                <a:lnTo>
                                  <a:pt x="1524" y="294894"/>
                                </a:lnTo>
                                <a:lnTo>
                                  <a:pt x="762" y="291084"/>
                                </a:lnTo>
                                <a:lnTo>
                                  <a:pt x="762" y="282702"/>
                                </a:lnTo>
                                <a:lnTo>
                                  <a:pt x="0" y="277368"/>
                                </a:lnTo>
                                <a:lnTo>
                                  <a:pt x="0" y="273558"/>
                                </a:lnTo>
                                <a:lnTo>
                                  <a:pt x="762" y="268986"/>
                                </a:lnTo>
                                <a:lnTo>
                                  <a:pt x="1524" y="265176"/>
                                </a:lnTo>
                                <a:lnTo>
                                  <a:pt x="1524" y="256032"/>
                                </a:lnTo>
                                <a:lnTo>
                                  <a:pt x="2286" y="251460"/>
                                </a:lnTo>
                                <a:lnTo>
                                  <a:pt x="3048" y="246888"/>
                                </a:lnTo>
                                <a:lnTo>
                                  <a:pt x="3810" y="243078"/>
                                </a:lnTo>
                                <a:lnTo>
                                  <a:pt x="5334" y="238506"/>
                                </a:lnTo>
                                <a:lnTo>
                                  <a:pt x="7620" y="234696"/>
                                </a:lnTo>
                                <a:lnTo>
                                  <a:pt x="9144" y="230886"/>
                                </a:lnTo>
                                <a:lnTo>
                                  <a:pt x="9906" y="227076"/>
                                </a:lnTo>
                                <a:lnTo>
                                  <a:pt x="12192" y="223266"/>
                                </a:lnTo>
                                <a:lnTo>
                                  <a:pt x="15240" y="220218"/>
                                </a:lnTo>
                                <a:lnTo>
                                  <a:pt x="17526" y="217170"/>
                                </a:lnTo>
                                <a:lnTo>
                                  <a:pt x="20574" y="214122"/>
                                </a:lnTo>
                                <a:lnTo>
                                  <a:pt x="22860" y="211074"/>
                                </a:lnTo>
                                <a:lnTo>
                                  <a:pt x="27432" y="209550"/>
                                </a:lnTo>
                                <a:lnTo>
                                  <a:pt x="30480" y="208026"/>
                                </a:lnTo>
                                <a:lnTo>
                                  <a:pt x="34290" y="205740"/>
                                </a:lnTo>
                                <a:lnTo>
                                  <a:pt x="37338" y="203454"/>
                                </a:lnTo>
                                <a:lnTo>
                                  <a:pt x="41148" y="203454"/>
                                </a:lnTo>
                                <a:lnTo>
                                  <a:pt x="44958" y="201930"/>
                                </a:lnTo>
                                <a:lnTo>
                                  <a:pt x="48768" y="200406"/>
                                </a:lnTo>
                                <a:lnTo>
                                  <a:pt x="56388" y="198882"/>
                                </a:lnTo>
                                <a:lnTo>
                                  <a:pt x="59436" y="198882"/>
                                </a:lnTo>
                                <a:lnTo>
                                  <a:pt x="63246" y="198120"/>
                                </a:lnTo>
                                <a:lnTo>
                                  <a:pt x="73914" y="198120"/>
                                </a:lnTo>
                                <a:lnTo>
                                  <a:pt x="80010" y="198882"/>
                                </a:lnTo>
                                <a:lnTo>
                                  <a:pt x="86868" y="200406"/>
                                </a:lnTo>
                                <a:lnTo>
                                  <a:pt x="91440" y="201168"/>
                                </a:lnTo>
                                <a:lnTo>
                                  <a:pt x="96774" y="202692"/>
                                </a:lnTo>
                                <a:lnTo>
                                  <a:pt x="105918" y="204216"/>
                                </a:lnTo>
                                <a:lnTo>
                                  <a:pt x="108966" y="204978"/>
                                </a:lnTo>
                                <a:lnTo>
                                  <a:pt x="111252" y="206502"/>
                                </a:lnTo>
                                <a:lnTo>
                                  <a:pt x="112776" y="207264"/>
                                </a:lnTo>
                                <a:lnTo>
                                  <a:pt x="113538" y="208026"/>
                                </a:lnTo>
                                <a:lnTo>
                                  <a:pt x="354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088160"/>
                            <a:ext cx="313200" cy="20520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511302" h="289560">
                                <a:moveTo>
                                  <a:pt x="225552" y="0"/>
                                </a:moveTo>
                                <a:lnTo>
                                  <a:pt x="511302" y="80772"/>
                                </a:lnTo>
                                <a:lnTo>
                                  <a:pt x="510540" y="81534"/>
                                </a:lnTo>
                                <a:lnTo>
                                  <a:pt x="510540" y="85344"/>
                                </a:lnTo>
                                <a:lnTo>
                                  <a:pt x="509778" y="86868"/>
                                </a:lnTo>
                                <a:lnTo>
                                  <a:pt x="509778" y="89154"/>
                                </a:lnTo>
                                <a:lnTo>
                                  <a:pt x="508254" y="92202"/>
                                </a:lnTo>
                                <a:lnTo>
                                  <a:pt x="507492" y="96012"/>
                                </a:lnTo>
                                <a:lnTo>
                                  <a:pt x="505968" y="99060"/>
                                </a:lnTo>
                                <a:lnTo>
                                  <a:pt x="502920" y="102870"/>
                                </a:lnTo>
                                <a:lnTo>
                                  <a:pt x="500634" y="107442"/>
                                </a:lnTo>
                                <a:lnTo>
                                  <a:pt x="496824" y="112014"/>
                                </a:lnTo>
                                <a:lnTo>
                                  <a:pt x="493014" y="115824"/>
                                </a:lnTo>
                                <a:lnTo>
                                  <a:pt x="487680" y="121920"/>
                                </a:lnTo>
                                <a:lnTo>
                                  <a:pt x="484632" y="122682"/>
                                </a:lnTo>
                                <a:lnTo>
                                  <a:pt x="478536" y="128778"/>
                                </a:lnTo>
                                <a:lnTo>
                                  <a:pt x="475488" y="131064"/>
                                </a:lnTo>
                                <a:lnTo>
                                  <a:pt x="470916" y="133350"/>
                                </a:lnTo>
                                <a:lnTo>
                                  <a:pt x="467106" y="135636"/>
                                </a:lnTo>
                                <a:lnTo>
                                  <a:pt x="463296" y="137160"/>
                                </a:lnTo>
                                <a:lnTo>
                                  <a:pt x="459486" y="140208"/>
                                </a:lnTo>
                                <a:lnTo>
                                  <a:pt x="453390" y="141732"/>
                                </a:lnTo>
                                <a:lnTo>
                                  <a:pt x="448818" y="143256"/>
                                </a:lnTo>
                                <a:lnTo>
                                  <a:pt x="439674" y="147828"/>
                                </a:lnTo>
                                <a:lnTo>
                                  <a:pt x="433578" y="150114"/>
                                </a:lnTo>
                                <a:lnTo>
                                  <a:pt x="422910" y="153162"/>
                                </a:lnTo>
                                <a:lnTo>
                                  <a:pt x="416814" y="155448"/>
                                </a:lnTo>
                                <a:lnTo>
                                  <a:pt x="410718" y="156972"/>
                                </a:lnTo>
                                <a:lnTo>
                                  <a:pt x="405384" y="159258"/>
                                </a:lnTo>
                                <a:lnTo>
                                  <a:pt x="399288" y="161544"/>
                                </a:lnTo>
                                <a:lnTo>
                                  <a:pt x="392430" y="164592"/>
                                </a:lnTo>
                                <a:lnTo>
                                  <a:pt x="389382" y="164592"/>
                                </a:lnTo>
                                <a:lnTo>
                                  <a:pt x="381762" y="166116"/>
                                </a:lnTo>
                                <a:lnTo>
                                  <a:pt x="379476" y="167640"/>
                                </a:lnTo>
                                <a:lnTo>
                                  <a:pt x="374904" y="168402"/>
                                </a:lnTo>
                                <a:lnTo>
                                  <a:pt x="372618" y="170688"/>
                                </a:lnTo>
                                <a:lnTo>
                                  <a:pt x="368808" y="171450"/>
                                </a:lnTo>
                                <a:lnTo>
                                  <a:pt x="365760" y="172212"/>
                                </a:lnTo>
                                <a:lnTo>
                                  <a:pt x="361950" y="172974"/>
                                </a:lnTo>
                                <a:lnTo>
                                  <a:pt x="358140" y="174498"/>
                                </a:lnTo>
                                <a:lnTo>
                                  <a:pt x="354330" y="176022"/>
                                </a:lnTo>
                                <a:lnTo>
                                  <a:pt x="351282" y="177546"/>
                                </a:lnTo>
                                <a:lnTo>
                                  <a:pt x="346710" y="178309"/>
                                </a:lnTo>
                                <a:lnTo>
                                  <a:pt x="343662" y="179832"/>
                                </a:lnTo>
                                <a:lnTo>
                                  <a:pt x="339090" y="182118"/>
                                </a:lnTo>
                                <a:lnTo>
                                  <a:pt x="336804" y="183642"/>
                                </a:lnTo>
                                <a:lnTo>
                                  <a:pt x="332232" y="185166"/>
                                </a:lnTo>
                                <a:lnTo>
                                  <a:pt x="328422" y="185928"/>
                                </a:lnTo>
                                <a:lnTo>
                                  <a:pt x="324612" y="188214"/>
                                </a:lnTo>
                                <a:lnTo>
                                  <a:pt x="320802" y="189738"/>
                                </a:lnTo>
                                <a:lnTo>
                                  <a:pt x="316230" y="192024"/>
                                </a:lnTo>
                                <a:lnTo>
                                  <a:pt x="312420" y="193548"/>
                                </a:lnTo>
                                <a:lnTo>
                                  <a:pt x="308610" y="195834"/>
                                </a:lnTo>
                                <a:lnTo>
                                  <a:pt x="300990" y="198882"/>
                                </a:lnTo>
                                <a:lnTo>
                                  <a:pt x="297180" y="201168"/>
                                </a:lnTo>
                                <a:lnTo>
                                  <a:pt x="292608" y="202692"/>
                                </a:lnTo>
                                <a:lnTo>
                                  <a:pt x="289560" y="205740"/>
                                </a:lnTo>
                                <a:lnTo>
                                  <a:pt x="284226" y="207264"/>
                                </a:lnTo>
                                <a:lnTo>
                                  <a:pt x="281178" y="209550"/>
                                </a:lnTo>
                                <a:lnTo>
                                  <a:pt x="277368" y="212598"/>
                                </a:lnTo>
                                <a:lnTo>
                                  <a:pt x="273558" y="214884"/>
                                </a:lnTo>
                                <a:lnTo>
                                  <a:pt x="264414" y="219456"/>
                                </a:lnTo>
                                <a:lnTo>
                                  <a:pt x="260604" y="220980"/>
                                </a:lnTo>
                                <a:lnTo>
                                  <a:pt x="256032" y="224028"/>
                                </a:lnTo>
                                <a:lnTo>
                                  <a:pt x="250698" y="226314"/>
                                </a:lnTo>
                                <a:lnTo>
                                  <a:pt x="246888" y="227838"/>
                                </a:lnTo>
                                <a:lnTo>
                                  <a:pt x="242316" y="230886"/>
                                </a:lnTo>
                                <a:lnTo>
                                  <a:pt x="237744" y="233172"/>
                                </a:lnTo>
                                <a:lnTo>
                                  <a:pt x="233172" y="234696"/>
                                </a:lnTo>
                                <a:lnTo>
                                  <a:pt x="228600" y="237744"/>
                                </a:lnTo>
                                <a:lnTo>
                                  <a:pt x="223266" y="239268"/>
                                </a:lnTo>
                                <a:lnTo>
                                  <a:pt x="218694" y="241554"/>
                                </a:lnTo>
                                <a:lnTo>
                                  <a:pt x="213360" y="243840"/>
                                </a:lnTo>
                                <a:lnTo>
                                  <a:pt x="209550" y="246126"/>
                                </a:lnTo>
                                <a:lnTo>
                                  <a:pt x="203454" y="248412"/>
                                </a:lnTo>
                                <a:lnTo>
                                  <a:pt x="199644" y="251460"/>
                                </a:lnTo>
                                <a:lnTo>
                                  <a:pt x="188976" y="254509"/>
                                </a:lnTo>
                                <a:lnTo>
                                  <a:pt x="183642" y="256794"/>
                                </a:lnTo>
                                <a:lnTo>
                                  <a:pt x="179070" y="258318"/>
                                </a:lnTo>
                                <a:lnTo>
                                  <a:pt x="173736" y="260604"/>
                                </a:lnTo>
                                <a:lnTo>
                                  <a:pt x="169164" y="262128"/>
                                </a:lnTo>
                                <a:lnTo>
                                  <a:pt x="163830" y="263652"/>
                                </a:lnTo>
                                <a:lnTo>
                                  <a:pt x="159258" y="266700"/>
                                </a:lnTo>
                                <a:lnTo>
                                  <a:pt x="153924" y="268224"/>
                                </a:lnTo>
                                <a:lnTo>
                                  <a:pt x="149352" y="268986"/>
                                </a:lnTo>
                                <a:lnTo>
                                  <a:pt x="144018" y="271272"/>
                                </a:lnTo>
                                <a:lnTo>
                                  <a:pt x="139446" y="273559"/>
                                </a:lnTo>
                                <a:lnTo>
                                  <a:pt x="134112" y="275082"/>
                                </a:lnTo>
                                <a:lnTo>
                                  <a:pt x="128778" y="275844"/>
                                </a:lnTo>
                                <a:lnTo>
                                  <a:pt x="124206" y="277368"/>
                                </a:lnTo>
                                <a:lnTo>
                                  <a:pt x="120396" y="279654"/>
                                </a:lnTo>
                                <a:lnTo>
                                  <a:pt x="115062" y="280416"/>
                                </a:lnTo>
                                <a:lnTo>
                                  <a:pt x="109728" y="281940"/>
                                </a:lnTo>
                                <a:lnTo>
                                  <a:pt x="104394" y="281940"/>
                                </a:lnTo>
                                <a:lnTo>
                                  <a:pt x="100584" y="282702"/>
                                </a:lnTo>
                                <a:lnTo>
                                  <a:pt x="95250" y="283464"/>
                                </a:lnTo>
                                <a:lnTo>
                                  <a:pt x="90678" y="284988"/>
                                </a:lnTo>
                                <a:lnTo>
                                  <a:pt x="86106" y="285750"/>
                                </a:lnTo>
                                <a:lnTo>
                                  <a:pt x="82296" y="287274"/>
                                </a:lnTo>
                                <a:lnTo>
                                  <a:pt x="78486" y="287274"/>
                                </a:lnTo>
                                <a:lnTo>
                                  <a:pt x="73914" y="288036"/>
                                </a:lnTo>
                                <a:lnTo>
                                  <a:pt x="69342" y="288036"/>
                                </a:lnTo>
                                <a:lnTo>
                                  <a:pt x="66294" y="288798"/>
                                </a:lnTo>
                                <a:lnTo>
                                  <a:pt x="54102" y="288798"/>
                                </a:lnTo>
                                <a:lnTo>
                                  <a:pt x="51054" y="289560"/>
                                </a:lnTo>
                                <a:lnTo>
                                  <a:pt x="47244" y="288798"/>
                                </a:lnTo>
                                <a:lnTo>
                                  <a:pt x="43434" y="288798"/>
                                </a:lnTo>
                                <a:lnTo>
                                  <a:pt x="40386" y="288036"/>
                                </a:lnTo>
                                <a:lnTo>
                                  <a:pt x="36576" y="288036"/>
                                </a:lnTo>
                                <a:lnTo>
                                  <a:pt x="30480" y="286512"/>
                                </a:lnTo>
                                <a:lnTo>
                                  <a:pt x="25146" y="284988"/>
                                </a:lnTo>
                                <a:lnTo>
                                  <a:pt x="19812" y="281940"/>
                                </a:lnTo>
                                <a:lnTo>
                                  <a:pt x="16002" y="280416"/>
                                </a:lnTo>
                                <a:lnTo>
                                  <a:pt x="12192" y="276606"/>
                                </a:lnTo>
                                <a:lnTo>
                                  <a:pt x="9144" y="274320"/>
                                </a:lnTo>
                                <a:lnTo>
                                  <a:pt x="6096" y="268986"/>
                                </a:lnTo>
                                <a:lnTo>
                                  <a:pt x="3810" y="264414"/>
                                </a:lnTo>
                                <a:lnTo>
                                  <a:pt x="1524" y="260604"/>
                                </a:lnTo>
                                <a:lnTo>
                                  <a:pt x="1524" y="256032"/>
                                </a:lnTo>
                                <a:lnTo>
                                  <a:pt x="0" y="251460"/>
                                </a:lnTo>
                                <a:lnTo>
                                  <a:pt x="762" y="246888"/>
                                </a:lnTo>
                                <a:lnTo>
                                  <a:pt x="762" y="241554"/>
                                </a:lnTo>
                                <a:lnTo>
                                  <a:pt x="3048" y="237744"/>
                                </a:lnTo>
                                <a:lnTo>
                                  <a:pt x="4572" y="232410"/>
                                </a:lnTo>
                                <a:lnTo>
                                  <a:pt x="6858" y="227076"/>
                                </a:lnTo>
                                <a:lnTo>
                                  <a:pt x="8382" y="221742"/>
                                </a:lnTo>
                                <a:lnTo>
                                  <a:pt x="12192" y="217932"/>
                                </a:lnTo>
                                <a:lnTo>
                                  <a:pt x="14478" y="212598"/>
                                </a:lnTo>
                                <a:lnTo>
                                  <a:pt x="19050" y="207264"/>
                                </a:lnTo>
                                <a:lnTo>
                                  <a:pt x="22098" y="201930"/>
                                </a:lnTo>
                                <a:lnTo>
                                  <a:pt x="27432" y="198120"/>
                                </a:lnTo>
                                <a:lnTo>
                                  <a:pt x="30480" y="192024"/>
                                </a:lnTo>
                                <a:lnTo>
                                  <a:pt x="35814" y="188214"/>
                                </a:lnTo>
                                <a:lnTo>
                                  <a:pt x="40386" y="183642"/>
                                </a:lnTo>
                                <a:lnTo>
                                  <a:pt x="45720" y="178309"/>
                                </a:lnTo>
                                <a:lnTo>
                                  <a:pt x="51054" y="173736"/>
                                </a:lnTo>
                                <a:lnTo>
                                  <a:pt x="56388" y="169926"/>
                                </a:lnTo>
                                <a:lnTo>
                                  <a:pt x="61722" y="164592"/>
                                </a:lnTo>
                                <a:lnTo>
                                  <a:pt x="67818" y="161544"/>
                                </a:lnTo>
                                <a:lnTo>
                                  <a:pt x="73914" y="156972"/>
                                </a:lnTo>
                                <a:lnTo>
                                  <a:pt x="79248" y="153162"/>
                                </a:lnTo>
                                <a:lnTo>
                                  <a:pt x="85344" y="149352"/>
                                </a:lnTo>
                                <a:lnTo>
                                  <a:pt x="91440" y="146304"/>
                                </a:lnTo>
                                <a:lnTo>
                                  <a:pt x="96774" y="142494"/>
                                </a:lnTo>
                                <a:lnTo>
                                  <a:pt x="103632" y="140208"/>
                                </a:lnTo>
                                <a:lnTo>
                                  <a:pt x="108966" y="136398"/>
                                </a:lnTo>
                                <a:lnTo>
                                  <a:pt x="115824" y="134874"/>
                                </a:lnTo>
                                <a:lnTo>
                                  <a:pt x="121920" y="131826"/>
                                </a:lnTo>
                                <a:lnTo>
                                  <a:pt x="127254" y="128778"/>
                                </a:lnTo>
                                <a:lnTo>
                                  <a:pt x="131826" y="125730"/>
                                </a:lnTo>
                                <a:lnTo>
                                  <a:pt x="137160" y="122682"/>
                                </a:lnTo>
                                <a:lnTo>
                                  <a:pt x="141732" y="118110"/>
                                </a:lnTo>
                                <a:lnTo>
                                  <a:pt x="146304" y="115062"/>
                                </a:lnTo>
                                <a:lnTo>
                                  <a:pt x="150876" y="109728"/>
                                </a:lnTo>
                                <a:lnTo>
                                  <a:pt x="155448" y="106680"/>
                                </a:lnTo>
                                <a:lnTo>
                                  <a:pt x="157734" y="102108"/>
                                </a:lnTo>
                                <a:lnTo>
                                  <a:pt x="162306" y="97536"/>
                                </a:lnTo>
                                <a:lnTo>
                                  <a:pt x="165354" y="92964"/>
                                </a:lnTo>
                                <a:lnTo>
                                  <a:pt x="169164" y="88392"/>
                                </a:lnTo>
                                <a:lnTo>
                                  <a:pt x="172212" y="83820"/>
                                </a:lnTo>
                                <a:lnTo>
                                  <a:pt x="176022" y="79248"/>
                                </a:lnTo>
                                <a:lnTo>
                                  <a:pt x="178308" y="73914"/>
                                </a:lnTo>
                                <a:lnTo>
                                  <a:pt x="182118" y="69342"/>
                                </a:lnTo>
                                <a:lnTo>
                                  <a:pt x="184404" y="64008"/>
                                </a:lnTo>
                                <a:lnTo>
                                  <a:pt x="187452" y="59436"/>
                                </a:lnTo>
                                <a:lnTo>
                                  <a:pt x="189738" y="54102"/>
                                </a:lnTo>
                                <a:lnTo>
                                  <a:pt x="192786" y="49530"/>
                                </a:lnTo>
                                <a:lnTo>
                                  <a:pt x="195072" y="44196"/>
                                </a:lnTo>
                                <a:lnTo>
                                  <a:pt x="197358" y="39624"/>
                                </a:lnTo>
                                <a:lnTo>
                                  <a:pt x="200406" y="35052"/>
                                </a:lnTo>
                                <a:lnTo>
                                  <a:pt x="203454" y="31242"/>
                                </a:lnTo>
                                <a:lnTo>
                                  <a:pt x="205740" y="25908"/>
                                </a:lnTo>
                                <a:lnTo>
                                  <a:pt x="208026" y="22098"/>
                                </a:lnTo>
                                <a:lnTo>
                                  <a:pt x="210312" y="18288"/>
                                </a:lnTo>
                                <a:lnTo>
                                  <a:pt x="213360" y="13716"/>
                                </a:lnTo>
                                <a:lnTo>
                                  <a:pt x="216408" y="10668"/>
                                </a:lnTo>
                                <a:lnTo>
                                  <a:pt x="218694" y="6096"/>
                                </a:lnTo>
                                <a:lnTo>
                                  <a:pt x="222504" y="3048"/>
                                </a:lnTo>
                                <a:lnTo>
                                  <a:pt x="225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604320"/>
                            <a:ext cx="394920" cy="514440"/>
                          </a:xfrm>
                          <a:custGeom>
                            <a:avLst/>
                            <a:gdLst>
                              <a:gd name="textAreaLeft" fmla="*/ 0 w 223920"/>
                              <a:gd name="textAreaRight" fmla="*/ 224280 w 22392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645414" h="724662">
                                <a:moveTo>
                                  <a:pt x="267462" y="0"/>
                                </a:moveTo>
                                <a:lnTo>
                                  <a:pt x="302514" y="0"/>
                                </a:lnTo>
                                <a:lnTo>
                                  <a:pt x="312420" y="762"/>
                                </a:lnTo>
                                <a:lnTo>
                                  <a:pt x="321564" y="1524"/>
                                </a:lnTo>
                                <a:lnTo>
                                  <a:pt x="329946" y="1524"/>
                                </a:lnTo>
                                <a:lnTo>
                                  <a:pt x="339090" y="2286"/>
                                </a:lnTo>
                                <a:lnTo>
                                  <a:pt x="347472" y="3048"/>
                                </a:lnTo>
                                <a:lnTo>
                                  <a:pt x="356616" y="3810"/>
                                </a:lnTo>
                                <a:lnTo>
                                  <a:pt x="364998" y="4572"/>
                                </a:lnTo>
                                <a:lnTo>
                                  <a:pt x="374142" y="6096"/>
                                </a:lnTo>
                                <a:lnTo>
                                  <a:pt x="382524" y="6858"/>
                                </a:lnTo>
                                <a:lnTo>
                                  <a:pt x="390906" y="9144"/>
                                </a:lnTo>
                                <a:lnTo>
                                  <a:pt x="399288" y="9906"/>
                                </a:lnTo>
                                <a:lnTo>
                                  <a:pt x="406908" y="12192"/>
                                </a:lnTo>
                                <a:lnTo>
                                  <a:pt x="423672" y="15240"/>
                                </a:lnTo>
                                <a:lnTo>
                                  <a:pt x="430530" y="17526"/>
                                </a:lnTo>
                                <a:lnTo>
                                  <a:pt x="438912" y="19812"/>
                                </a:lnTo>
                                <a:lnTo>
                                  <a:pt x="446532" y="21336"/>
                                </a:lnTo>
                                <a:lnTo>
                                  <a:pt x="454152" y="25146"/>
                                </a:lnTo>
                                <a:lnTo>
                                  <a:pt x="461010" y="27432"/>
                                </a:lnTo>
                                <a:lnTo>
                                  <a:pt x="467868" y="28956"/>
                                </a:lnTo>
                                <a:lnTo>
                                  <a:pt x="474726" y="32004"/>
                                </a:lnTo>
                                <a:lnTo>
                                  <a:pt x="481584" y="35052"/>
                                </a:lnTo>
                                <a:lnTo>
                                  <a:pt x="487680" y="38100"/>
                                </a:lnTo>
                                <a:lnTo>
                                  <a:pt x="494538" y="41148"/>
                                </a:lnTo>
                                <a:lnTo>
                                  <a:pt x="500634" y="44196"/>
                                </a:lnTo>
                                <a:lnTo>
                                  <a:pt x="507492" y="48006"/>
                                </a:lnTo>
                                <a:lnTo>
                                  <a:pt x="512826" y="51054"/>
                                </a:lnTo>
                                <a:lnTo>
                                  <a:pt x="518922" y="54864"/>
                                </a:lnTo>
                                <a:lnTo>
                                  <a:pt x="524256" y="57912"/>
                                </a:lnTo>
                                <a:lnTo>
                                  <a:pt x="530352" y="62484"/>
                                </a:lnTo>
                                <a:lnTo>
                                  <a:pt x="534924" y="65532"/>
                                </a:lnTo>
                                <a:lnTo>
                                  <a:pt x="540258" y="69342"/>
                                </a:lnTo>
                                <a:lnTo>
                                  <a:pt x="545592" y="73152"/>
                                </a:lnTo>
                                <a:lnTo>
                                  <a:pt x="551688" y="76962"/>
                                </a:lnTo>
                                <a:lnTo>
                                  <a:pt x="556260" y="81534"/>
                                </a:lnTo>
                                <a:lnTo>
                                  <a:pt x="560832" y="84582"/>
                                </a:lnTo>
                                <a:lnTo>
                                  <a:pt x="565404" y="89154"/>
                                </a:lnTo>
                                <a:lnTo>
                                  <a:pt x="569976" y="93726"/>
                                </a:lnTo>
                                <a:lnTo>
                                  <a:pt x="573786" y="97536"/>
                                </a:lnTo>
                                <a:lnTo>
                                  <a:pt x="578358" y="102108"/>
                                </a:lnTo>
                                <a:lnTo>
                                  <a:pt x="582168" y="106680"/>
                                </a:lnTo>
                                <a:lnTo>
                                  <a:pt x="586740" y="111252"/>
                                </a:lnTo>
                                <a:lnTo>
                                  <a:pt x="589788" y="115062"/>
                                </a:lnTo>
                                <a:lnTo>
                                  <a:pt x="592836" y="119634"/>
                                </a:lnTo>
                                <a:lnTo>
                                  <a:pt x="597408" y="124206"/>
                                </a:lnTo>
                                <a:lnTo>
                                  <a:pt x="600456" y="128778"/>
                                </a:lnTo>
                                <a:lnTo>
                                  <a:pt x="604266" y="132588"/>
                                </a:lnTo>
                                <a:lnTo>
                                  <a:pt x="606552" y="137922"/>
                                </a:lnTo>
                                <a:lnTo>
                                  <a:pt x="610362" y="142494"/>
                                </a:lnTo>
                                <a:lnTo>
                                  <a:pt x="613410" y="147066"/>
                                </a:lnTo>
                                <a:lnTo>
                                  <a:pt x="616458" y="150876"/>
                                </a:lnTo>
                                <a:lnTo>
                                  <a:pt x="618744" y="155448"/>
                                </a:lnTo>
                                <a:lnTo>
                                  <a:pt x="621030" y="159258"/>
                                </a:lnTo>
                                <a:lnTo>
                                  <a:pt x="623316" y="164592"/>
                                </a:lnTo>
                                <a:lnTo>
                                  <a:pt x="625602" y="167640"/>
                                </a:lnTo>
                                <a:lnTo>
                                  <a:pt x="627126" y="172974"/>
                                </a:lnTo>
                                <a:lnTo>
                                  <a:pt x="628650" y="176784"/>
                                </a:lnTo>
                                <a:lnTo>
                                  <a:pt x="631698" y="181356"/>
                                </a:lnTo>
                                <a:lnTo>
                                  <a:pt x="633222" y="185928"/>
                                </a:lnTo>
                                <a:lnTo>
                                  <a:pt x="634746" y="189738"/>
                                </a:lnTo>
                                <a:lnTo>
                                  <a:pt x="635508" y="193548"/>
                                </a:lnTo>
                                <a:lnTo>
                                  <a:pt x="637794" y="198120"/>
                                </a:lnTo>
                                <a:lnTo>
                                  <a:pt x="638556" y="201168"/>
                                </a:lnTo>
                                <a:lnTo>
                                  <a:pt x="640080" y="205740"/>
                                </a:lnTo>
                                <a:lnTo>
                                  <a:pt x="640842" y="210312"/>
                                </a:lnTo>
                                <a:lnTo>
                                  <a:pt x="641604" y="214884"/>
                                </a:lnTo>
                                <a:lnTo>
                                  <a:pt x="642366" y="217170"/>
                                </a:lnTo>
                                <a:lnTo>
                                  <a:pt x="643128" y="221742"/>
                                </a:lnTo>
                                <a:lnTo>
                                  <a:pt x="643890" y="224028"/>
                                </a:lnTo>
                                <a:lnTo>
                                  <a:pt x="644652" y="228600"/>
                                </a:lnTo>
                                <a:lnTo>
                                  <a:pt x="644652" y="234696"/>
                                </a:lnTo>
                                <a:lnTo>
                                  <a:pt x="645414" y="241554"/>
                                </a:lnTo>
                                <a:lnTo>
                                  <a:pt x="644652" y="246888"/>
                                </a:lnTo>
                                <a:lnTo>
                                  <a:pt x="643890" y="252222"/>
                                </a:lnTo>
                                <a:lnTo>
                                  <a:pt x="642366" y="256794"/>
                                </a:lnTo>
                                <a:lnTo>
                                  <a:pt x="641604" y="261366"/>
                                </a:lnTo>
                                <a:lnTo>
                                  <a:pt x="640080" y="264414"/>
                                </a:lnTo>
                                <a:lnTo>
                                  <a:pt x="637794" y="268224"/>
                                </a:lnTo>
                                <a:lnTo>
                                  <a:pt x="635508" y="271272"/>
                                </a:lnTo>
                                <a:lnTo>
                                  <a:pt x="633984" y="275082"/>
                                </a:lnTo>
                                <a:lnTo>
                                  <a:pt x="629412" y="280416"/>
                                </a:lnTo>
                                <a:lnTo>
                                  <a:pt x="625602" y="286512"/>
                                </a:lnTo>
                                <a:lnTo>
                                  <a:pt x="620268" y="291084"/>
                                </a:lnTo>
                                <a:lnTo>
                                  <a:pt x="617220" y="297180"/>
                                </a:lnTo>
                                <a:lnTo>
                                  <a:pt x="611886" y="300228"/>
                                </a:lnTo>
                                <a:lnTo>
                                  <a:pt x="608076" y="304800"/>
                                </a:lnTo>
                                <a:lnTo>
                                  <a:pt x="604266" y="307848"/>
                                </a:lnTo>
                                <a:lnTo>
                                  <a:pt x="599694" y="310896"/>
                                </a:lnTo>
                                <a:lnTo>
                                  <a:pt x="596646" y="312420"/>
                                </a:lnTo>
                                <a:lnTo>
                                  <a:pt x="593598" y="314706"/>
                                </a:lnTo>
                                <a:lnTo>
                                  <a:pt x="589788" y="317754"/>
                                </a:lnTo>
                                <a:lnTo>
                                  <a:pt x="588264" y="319278"/>
                                </a:lnTo>
                                <a:lnTo>
                                  <a:pt x="571500" y="724662"/>
                                </a:lnTo>
                                <a:lnTo>
                                  <a:pt x="532638" y="717042"/>
                                </a:lnTo>
                                <a:lnTo>
                                  <a:pt x="547878" y="311658"/>
                                </a:lnTo>
                                <a:lnTo>
                                  <a:pt x="550164" y="309372"/>
                                </a:lnTo>
                                <a:lnTo>
                                  <a:pt x="555498" y="306324"/>
                                </a:lnTo>
                                <a:lnTo>
                                  <a:pt x="559308" y="303276"/>
                                </a:lnTo>
                                <a:lnTo>
                                  <a:pt x="563118" y="300990"/>
                                </a:lnTo>
                                <a:lnTo>
                                  <a:pt x="568452" y="297180"/>
                                </a:lnTo>
                                <a:lnTo>
                                  <a:pt x="573786" y="293370"/>
                                </a:lnTo>
                                <a:lnTo>
                                  <a:pt x="579120" y="288036"/>
                                </a:lnTo>
                                <a:lnTo>
                                  <a:pt x="583692" y="283464"/>
                                </a:lnTo>
                                <a:lnTo>
                                  <a:pt x="588264" y="277368"/>
                                </a:lnTo>
                                <a:lnTo>
                                  <a:pt x="593598" y="271272"/>
                                </a:lnTo>
                                <a:lnTo>
                                  <a:pt x="595884" y="267462"/>
                                </a:lnTo>
                                <a:lnTo>
                                  <a:pt x="598170" y="264414"/>
                                </a:lnTo>
                                <a:lnTo>
                                  <a:pt x="599694" y="260604"/>
                                </a:lnTo>
                                <a:lnTo>
                                  <a:pt x="601980" y="257556"/>
                                </a:lnTo>
                                <a:lnTo>
                                  <a:pt x="603504" y="253746"/>
                                </a:lnTo>
                                <a:lnTo>
                                  <a:pt x="605028" y="249174"/>
                                </a:lnTo>
                                <a:lnTo>
                                  <a:pt x="606552" y="246126"/>
                                </a:lnTo>
                                <a:lnTo>
                                  <a:pt x="608076" y="242316"/>
                                </a:lnTo>
                                <a:lnTo>
                                  <a:pt x="608076" y="232410"/>
                                </a:lnTo>
                                <a:lnTo>
                                  <a:pt x="606552" y="221742"/>
                                </a:lnTo>
                                <a:lnTo>
                                  <a:pt x="605028" y="214884"/>
                                </a:lnTo>
                                <a:lnTo>
                                  <a:pt x="603504" y="208788"/>
                                </a:lnTo>
                                <a:lnTo>
                                  <a:pt x="599694" y="201930"/>
                                </a:lnTo>
                                <a:lnTo>
                                  <a:pt x="598170" y="195834"/>
                                </a:lnTo>
                                <a:lnTo>
                                  <a:pt x="595122" y="192786"/>
                                </a:lnTo>
                                <a:lnTo>
                                  <a:pt x="592836" y="188214"/>
                                </a:lnTo>
                                <a:lnTo>
                                  <a:pt x="592074" y="185166"/>
                                </a:lnTo>
                                <a:lnTo>
                                  <a:pt x="589788" y="180594"/>
                                </a:lnTo>
                                <a:lnTo>
                                  <a:pt x="586740" y="177546"/>
                                </a:lnTo>
                                <a:lnTo>
                                  <a:pt x="585216" y="173736"/>
                                </a:lnTo>
                                <a:lnTo>
                                  <a:pt x="582168" y="169926"/>
                                </a:lnTo>
                                <a:lnTo>
                                  <a:pt x="579882" y="166116"/>
                                </a:lnTo>
                                <a:lnTo>
                                  <a:pt x="576834" y="161544"/>
                                </a:lnTo>
                                <a:lnTo>
                                  <a:pt x="574548" y="158496"/>
                                </a:lnTo>
                                <a:lnTo>
                                  <a:pt x="571500" y="154686"/>
                                </a:lnTo>
                                <a:lnTo>
                                  <a:pt x="565404" y="147066"/>
                                </a:lnTo>
                                <a:lnTo>
                                  <a:pt x="562356" y="143256"/>
                                </a:lnTo>
                                <a:lnTo>
                                  <a:pt x="559308" y="139446"/>
                                </a:lnTo>
                                <a:lnTo>
                                  <a:pt x="556260" y="136398"/>
                                </a:lnTo>
                                <a:lnTo>
                                  <a:pt x="552450" y="131826"/>
                                </a:lnTo>
                                <a:lnTo>
                                  <a:pt x="548640" y="128016"/>
                                </a:lnTo>
                                <a:lnTo>
                                  <a:pt x="544830" y="124968"/>
                                </a:lnTo>
                                <a:lnTo>
                                  <a:pt x="541020" y="120396"/>
                                </a:lnTo>
                                <a:lnTo>
                                  <a:pt x="537210" y="117348"/>
                                </a:lnTo>
                                <a:lnTo>
                                  <a:pt x="532638" y="112776"/>
                                </a:lnTo>
                                <a:lnTo>
                                  <a:pt x="528828" y="109728"/>
                                </a:lnTo>
                                <a:lnTo>
                                  <a:pt x="525780" y="105918"/>
                                </a:lnTo>
                                <a:lnTo>
                                  <a:pt x="520446" y="102108"/>
                                </a:lnTo>
                                <a:lnTo>
                                  <a:pt x="516636" y="98298"/>
                                </a:lnTo>
                                <a:lnTo>
                                  <a:pt x="512064" y="95250"/>
                                </a:lnTo>
                                <a:lnTo>
                                  <a:pt x="508254" y="92202"/>
                                </a:lnTo>
                                <a:lnTo>
                                  <a:pt x="503682" y="89154"/>
                                </a:lnTo>
                                <a:lnTo>
                                  <a:pt x="499110" y="85344"/>
                                </a:lnTo>
                                <a:lnTo>
                                  <a:pt x="495300" y="83058"/>
                                </a:lnTo>
                                <a:lnTo>
                                  <a:pt x="490728" y="80010"/>
                                </a:lnTo>
                                <a:lnTo>
                                  <a:pt x="485394" y="76200"/>
                                </a:lnTo>
                                <a:lnTo>
                                  <a:pt x="480822" y="73914"/>
                                </a:lnTo>
                                <a:lnTo>
                                  <a:pt x="476250" y="70104"/>
                                </a:lnTo>
                                <a:lnTo>
                                  <a:pt x="471678" y="68580"/>
                                </a:lnTo>
                                <a:lnTo>
                                  <a:pt x="465582" y="64770"/>
                                </a:lnTo>
                                <a:lnTo>
                                  <a:pt x="461010" y="62484"/>
                                </a:lnTo>
                                <a:lnTo>
                                  <a:pt x="456438" y="60960"/>
                                </a:lnTo>
                                <a:lnTo>
                                  <a:pt x="445770" y="56388"/>
                                </a:lnTo>
                                <a:lnTo>
                                  <a:pt x="441198" y="54102"/>
                                </a:lnTo>
                                <a:lnTo>
                                  <a:pt x="435864" y="51816"/>
                                </a:lnTo>
                                <a:lnTo>
                                  <a:pt x="430530" y="51054"/>
                                </a:lnTo>
                                <a:lnTo>
                                  <a:pt x="424434" y="48768"/>
                                </a:lnTo>
                                <a:lnTo>
                                  <a:pt x="419862" y="47244"/>
                                </a:lnTo>
                                <a:lnTo>
                                  <a:pt x="410718" y="45720"/>
                                </a:lnTo>
                                <a:lnTo>
                                  <a:pt x="403860" y="43434"/>
                                </a:lnTo>
                                <a:lnTo>
                                  <a:pt x="398526" y="42672"/>
                                </a:lnTo>
                                <a:lnTo>
                                  <a:pt x="392430" y="41148"/>
                                </a:lnTo>
                                <a:lnTo>
                                  <a:pt x="387096" y="40386"/>
                                </a:lnTo>
                                <a:lnTo>
                                  <a:pt x="380238" y="39624"/>
                                </a:lnTo>
                                <a:lnTo>
                                  <a:pt x="374142" y="38862"/>
                                </a:lnTo>
                                <a:lnTo>
                                  <a:pt x="368046" y="37338"/>
                                </a:lnTo>
                                <a:lnTo>
                                  <a:pt x="361950" y="37338"/>
                                </a:lnTo>
                                <a:lnTo>
                                  <a:pt x="354330" y="35814"/>
                                </a:lnTo>
                                <a:lnTo>
                                  <a:pt x="347472" y="35052"/>
                                </a:lnTo>
                                <a:lnTo>
                                  <a:pt x="340614" y="34290"/>
                                </a:lnTo>
                                <a:lnTo>
                                  <a:pt x="305562" y="34290"/>
                                </a:lnTo>
                                <a:lnTo>
                                  <a:pt x="297180" y="33528"/>
                                </a:lnTo>
                                <a:lnTo>
                                  <a:pt x="267462" y="33528"/>
                                </a:lnTo>
                                <a:lnTo>
                                  <a:pt x="260604" y="34290"/>
                                </a:lnTo>
                                <a:lnTo>
                                  <a:pt x="236982" y="34290"/>
                                </a:lnTo>
                                <a:lnTo>
                                  <a:pt x="230124" y="35052"/>
                                </a:lnTo>
                                <a:lnTo>
                                  <a:pt x="222504" y="35814"/>
                                </a:lnTo>
                                <a:lnTo>
                                  <a:pt x="214884" y="37338"/>
                                </a:lnTo>
                                <a:lnTo>
                                  <a:pt x="207264" y="37338"/>
                                </a:lnTo>
                                <a:lnTo>
                                  <a:pt x="200406" y="38862"/>
                                </a:lnTo>
                                <a:lnTo>
                                  <a:pt x="193548" y="40386"/>
                                </a:lnTo>
                                <a:lnTo>
                                  <a:pt x="186690" y="41148"/>
                                </a:lnTo>
                                <a:lnTo>
                                  <a:pt x="179070" y="41910"/>
                                </a:lnTo>
                                <a:lnTo>
                                  <a:pt x="171450" y="43434"/>
                                </a:lnTo>
                                <a:lnTo>
                                  <a:pt x="164592" y="45720"/>
                                </a:lnTo>
                                <a:lnTo>
                                  <a:pt x="157734" y="47244"/>
                                </a:lnTo>
                                <a:lnTo>
                                  <a:pt x="150114" y="48006"/>
                                </a:lnTo>
                                <a:lnTo>
                                  <a:pt x="144018" y="50292"/>
                                </a:lnTo>
                                <a:lnTo>
                                  <a:pt x="137160" y="52578"/>
                                </a:lnTo>
                                <a:lnTo>
                                  <a:pt x="131064" y="54864"/>
                                </a:lnTo>
                                <a:lnTo>
                                  <a:pt x="124206" y="57150"/>
                                </a:lnTo>
                                <a:lnTo>
                                  <a:pt x="118110" y="58674"/>
                                </a:lnTo>
                                <a:lnTo>
                                  <a:pt x="111252" y="61722"/>
                                </a:lnTo>
                                <a:lnTo>
                                  <a:pt x="105918" y="64008"/>
                                </a:lnTo>
                                <a:lnTo>
                                  <a:pt x="99822" y="66294"/>
                                </a:lnTo>
                                <a:lnTo>
                                  <a:pt x="94488" y="69342"/>
                                </a:lnTo>
                                <a:lnTo>
                                  <a:pt x="89154" y="72390"/>
                                </a:lnTo>
                                <a:lnTo>
                                  <a:pt x="84582" y="76200"/>
                                </a:lnTo>
                                <a:lnTo>
                                  <a:pt x="78486" y="78486"/>
                                </a:lnTo>
                                <a:lnTo>
                                  <a:pt x="73914" y="82296"/>
                                </a:lnTo>
                                <a:lnTo>
                                  <a:pt x="68580" y="85344"/>
                                </a:lnTo>
                                <a:lnTo>
                                  <a:pt x="65532" y="89154"/>
                                </a:lnTo>
                                <a:lnTo>
                                  <a:pt x="60960" y="92964"/>
                                </a:lnTo>
                                <a:lnTo>
                                  <a:pt x="57150" y="96774"/>
                                </a:lnTo>
                                <a:lnTo>
                                  <a:pt x="53340" y="100584"/>
                                </a:lnTo>
                                <a:lnTo>
                                  <a:pt x="50292" y="105918"/>
                                </a:lnTo>
                                <a:lnTo>
                                  <a:pt x="46482" y="109728"/>
                                </a:lnTo>
                                <a:lnTo>
                                  <a:pt x="44196" y="114300"/>
                                </a:lnTo>
                                <a:lnTo>
                                  <a:pt x="41148" y="118872"/>
                                </a:lnTo>
                                <a:lnTo>
                                  <a:pt x="38862" y="124968"/>
                                </a:lnTo>
                                <a:lnTo>
                                  <a:pt x="38100" y="129540"/>
                                </a:lnTo>
                                <a:lnTo>
                                  <a:pt x="35814" y="134112"/>
                                </a:lnTo>
                                <a:lnTo>
                                  <a:pt x="34290" y="139446"/>
                                </a:lnTo>
                                <a:lnTo>
                                  <a:pt x="34290" y="145542"/>
                                </a:lnTo>
                                <a:lnTo>
                                  <a:pt x="32766" y="150876"/>
                                </a:lnTo>
                                <a:lnTo>
                                  <a:pt x="32004" y="156210"/>
                                </a:lnTo>
                                <a:lnTo>
                                  <a:pt x="31242" y="161544"/>
                                </a:lnTo>
                                <a:lnTo>
                                  <a:pt x="31242" y="194310"/>
                                </a:lnTo>
                                <a:lnTo>
                                  <a:pt x="32004" y="198882"/>
                                </a:lnTo>
                                <a:lnTo>
                                  <a:pt x="33528" y="202692"/>
                                </a:lnTo>
                                <a:lnTo>
                                  <a:pt x="34290" y="206502"/>
                                </a:lnTo>
                                <a:lnTo>
                                  <a:pt x="35814" y="210312"/>
                                </a:lnTo>
                                <a:lnTo>
                                  <a:pt x="37338" y="214122"/>
                                </a:lnTo>
                                <a:lnTo>
                                  <a:pt x="38100" y="217932"/>
                                </a:lnTo>
                                <a:lnTo>
                                  <a:pt x="38862" y="221742"/>
                                </a:lnTo>
                                <a:lnTo>
                                  <a:pt x="40386" y="224790"/>
                                </a:lnTo>
                                <a:lnTo>
                                  <a:pt x="41910" y="228600"/>
                                </a:lnTo>
                                <a:lnTo>
                                  <a:pt x="43434" y="231648"/>
                                </a:lnTo>
                                <a:lnTo>
                                  <a:pt x="47244" y="236982"/>
                                </a:lnTo>
                                <a:lnTo>
                                  <a:pt x="51054" y="243078"/>
                                </a:lnTo>
                                <a:lnTo>
                                  <a:pt x="54864" y="248412"/>
                                </a:lnTo>
                                <a:lnTo>
                                  <a:pt x="58674" y="253746"/>
                                </a:lnTo>
                                <a:lnTo>
                                  <a:pt x="62484" y="258318"/>
                                </a:lnTo>
                                <a:lnTo>
                                  <a:pt x="67056" y="263652"/>
                                </a:lnTo>
                                <a:lnTo>
                                  <a:pt x="70866" y="265938"/>
                                </a:lnTo>
                                <a:lnTo>
                                  <a:pt x="74676" y="270510"/>
                                </a:lnTo>
                                <a:lnTo>
                                  <a:pt x="79248" y="272796"/>
                                </a:lnTo>
                                <a:lnTo>
                                  <a:pt x="83820" y="276606"/>
                                </a:lnTo>
                                <a:lnTo>
                                  <a:pt x="86868" y="278130"/>
                                </a:lnTo>
                                <a:lnTo>
                                  <a:pt x="91440" y="281178"/>
                                </a:lnTo>
                                <a:lnTo>
                                  <a:pt x="94488" y="283464"/>
                                </a:lnTo>
                                <a:lnTo>
                                  <a:pt x="98298" y="284988"/>
                                </a:lnTo>
                                <a:lnTo>
                                  <a:pt x="104394" y="288036"/>
                                </a:lnTo>
                                <a:lnTo>
                                  <a:pt x="109728" y="290322"/>
                                </a:lnTo>
                                <a:lnTo>
                                  <a:pt x="112776" y="291084"/>
                                </a:lnTo>
                                <a:lnTo>
                                  <a:pt x="113538" y="291084"/>
                                </a:lnTo>
                                <a:lnTo>
                                  <a:pt x="105156" y="608838"/>
                                </a:lnTo>
                                <a:lnTo>
                                  <a:pt x="71628" y="612648"/>
                                </a:lnTo>
                                <a:lnTo>
                                  <a:pt x="71628" y="303276"/>
                                </a:lnTo>
                                <a:lnTo>
                                  <a:pt x="70104" y="303276"/>
                                </a:lnTo>
                                <a:lnTo>
                                  <a:pt x="67056" y="300990"/>
                                </a:lnTo>
                                <a:lnTo>
                                  <a:pt x="61722" y="297942"/>
                                </a:lnTo>
                                <a:lnTo>
                                  <a:pt x="57150" y="295656"/>
                                </a:lnTo>
                                <a:lnTo>
                                  <a:pt x="53340" y="291846"/>
                                </a:lnTo>
                                <a:lnTo>
                                  <a:pt x="50292" y="290322"/>
                                </a:lnTo>
                                <a:lnTo>
                                  <a:pt x="46482" y="286512"/>
                                </a:lnTo>
                                <a:lnTo>
                                  <a:pt x="43434" y="284226"/>
                                </a:lnTo>
                                <a:lnTo>
                                  <a:pt x="39624" y="280416"/>
                                </a:lnTo>
                                <a:lnTo>
                                  <a:pt x="36576" y="277368"/>
                                </a:lnTo>
                                <a:lnTo>
                                  <a:pt x="32004" y="272034"/>
                                </a:lnTo>
                                <a:lnTo>
                                  <a:pt x="28956" y="268224"/>
                                </a:lnTo>
                                <a:lnTo>
                                  <a:pt x="25146" y="262890"/>
                                </a:lnTo>
                                <a:lnTo>
                                  <a:pt x="21336" y="256794"/>
                                </a:lnTo>
                                <a:lnTo>
                                  <a:pt x="17526" y="250698"/>
                                </a:lnTo>
                                <a:lnTo>
                                  <a:pt x="14478" y="245364"/>
                                </a:lnTo>
                                <a:lnTo>
                                  <a:pt x="12954" y="241554"/>
                                </a:lnTo>
                                <a:lnTo>
                                  <a:pt x="10668" y="238506"/>
                                </a:lnTo>
                                <a:lnTo>
                                  <a:pt x="9906" y="235458"/>
                                </a:lnTo>
                                <a:lnTo>
                                  <a:pt x="8382" y="231648"/>
                                </a:lnTo>
                                <a:lnTo>
                                  <a:pt x="6858" y="227838"/>
                                </a:lnTo>
                                <a:lnTo>
                                  <a:pt x="6096" y="223266"/>
                                </a:lnTo>
                                <a:lnTo>
                                  <a:pt x="4572" y="220218"/>
                                </a:lnTo>
                                <a:lnTo>
                                  <a:pt x="4572" y="216408"/>
                                </a:lnTo>
                                <a:lnTo>
                                  <a:pt x="3048" y="211074"/>
                                </a:lnTo>
                                <a:lnTo>
                                  <a:pt x="2286" y="207264"/>
                                </a:lnTo>
                                <a:lnTo>
                                  <a:pt x="1524" y="202692"/>
                                </a:lnTo>
                                <a:lnTo>
                                  <a:pt x="1524" y="198882"/>
                                </a:lnTo>
                                <a:lnTo>
                                  <a:pt x="0" y="193548"/>
                                </a:lnTo>
                                <a:lnTo>
                                  <a:pt x="0" y="161544"/>
                                </a:lnTo>
                                <a:lnTo>
                                  <a:pt x="762" y="156972"/>
                                </a:lnTo>
                                <a:lnTo>
                                  <a:pt x="762" y="150876"/>
                                </a:lnTo>
                                <a:lnTo>
                                  <a:pt x="1524" y="145542"/>
                                </a:lnTo>
                                <a:lnTo>
                                  <a:pt x="2286" y="139446"/>
                                </a:lnTo>
                                <a:lnTo>
                                  <a:pt x="4572" y="134112"/>
                                </a:lnTo>
                                <a:lnTo>
                                  <a:pt x="4572" y="127254"/>
                                </a:lnTo>
                                <a:lnTo>
                                  <a:pt x="6858" y="121158"/>
                                </a:lnTo>
                                <a:lnTo>
                                  <a:pt x="8382" y="115824"/>
                                </a:lnTo>
                                <a:lnTo>
                                  <a:pt x="10668" y="110490"/>
                                </a:lnTo>
                                <a:lnTo>
                                  <a:pt x="12954" y="104394"/>
                                </a:lnTo>
                                <a:lnTo>
                                  <a:pt x="16764" y="99060"/>
                                </a:lnTo>
                                <a:lnTo>
                                  <a:pt x="19812" y="94488"/>
                                </a:lnTo>
                                <a:lnTo>
                                  <a:pt x="24384" y="89154"/>
                                </a:lnTo>
                                <a:lnTo>
                                  <a:pt x="27432" y="83058"/>
                                </a:lnTo>
                                <a:lnTo>
                                  <a:pt x="31242" y="79248"/>
                                </a:lnTo>
                                <a:lnTo>
                                  <a:pt x="35814" y="74676"/>
                                </a:lnTo>
                                <a:lnTo>
                                  <a:pt x="41148" y="70104"/>
                                </a:lnTo>
                                <a:lnTo>
                                  <a:pt x="44958" y="65532"/>
                                </a:lnTo>
                                <a:lnTo>
                                  <a:pt x="51054" y="61722"/>
                                </a:lnTo>
                                <a:lnTo>
                                  <a:pt x="56388" y="57912"/>
                                </a:lnTo>
                                <a:lnTo>
                                  <a:pt x="62484" y="54102"/>
                                </a:lnTo>
                                <a:lnTo>
                                  <a:pt x="67818" y="49530"/>
                                </a:lnTo>
                                <a:lnTo>
                                  <a:pt x="73914" y="46482"/>
                                </a:lnTo>
                                <a:lnTo>
                                  <a:pt x="80010" y="41910"/>
                                </a:lnTo>
                                <a:lnTo>
                                  <a:pt x="86868" y="39624"/>
                                </a:lnTo>
                                <a:lnTo>
                                  <a:pt x="93726" y="35052"/>
                                </a:lnTo>
                                <a:lnTo>
                                  <a:pt x="101346" y="33528"/>
                                </a:lnTo>
                                <a:lnTo>
                                  <a:pt x="108966" y="29718"/>
                                </a:lnTo>
                                <a:lnTo>
                                  <a:pt x="116586" y="27432"/>
                                </a:lnTo>
                                <a:lnTo>
                                  <a:pt x="123444" y="24384"/>
                                </a:lnTo>
                                <a:lnTo>
                                  <a:pt x="131064" y="21336"/>
                                </a:lnTo>
                                <a:lnTo>
                                  <a:pt x="138684" y="20574"/>
                                </a:lnTo>
                                <a:lnTo>
                                  <a:pt x="146304" y="18288"/>
                                </a:lnTo>
                                <a:lnTo>
                                  <a:pt x="153924" y="15240"/>
                                </a:lnTo>
                                <a:lnTo>
                                  <a:pt x="163068" y="13716"/>
                                </a:lnTo>
                                <a:lnTo>
                                  <a:pt x="170688" y="12192"/>
                                </a:lnTo>
                                <a:lnTo>
                                  <a:pt x="180594" y="10668"/>
                                </a:lnTo>
                                <a:lnTo>
                                  <a:pt x="188214" y="9144"/>
                                </a:lnTo>
                                <a:lnTo>
                                  <a:pt x="196596" y="6858"/>
                                </a:lnTo>
                                <a:lnTo>
                                  <a:pt x="204978" y="6096"/>
                                </a:lnTo>
                                <a:lnTo>
                                  <a:pt x="214122" y="5334"/>
                                </a:lnTo>
                                <a:lnTo>
                                  <a:pt x="222504" y="3048"/>
                                </a:lnTo>
                                <a:lnTo>
                                  <a:pt x="230886" y="3048"/>
                                </a:lnTo>
                                <a:lnTo>
                                  <a:pt x="240792" y="1524"/>
                                </a:lnTo>
                                <a:lnTo>
                                  <a:pt x="249174" y="1524"/>
                                </a:lnTo>
                                <a:lnTo>
                                  <a:pt x="267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581280"/>
                            <a:ext cx="547200" cy="53856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305280"/>
                              <a:gd name="textAreaBottom" fmla="*/ 305640 h 305280"/>
                            </a:gdLst>
                            <a:ahLst/>
                            <a:rect l="textAreaLeft" t="textAreaTop" r="textAreaRight" b="textAreaBottom"/>
                            <a:pathLst>
                              <a:path w="893826" h="758190">
                                <a:moveTo>
                                  <a:pt x="436626" y="0"/>
                                </a:moveTo>
                                <a:lnTo>
                                  <a:pt x="498348" y="0"/>
                                </a:lnTo>
                                <a:lnTo>
                                  <a:pt x="510540" y="762"/>
                                </a:lnTo>
                                <a:lnTo>
                                  <a:pt x="521970" y="762"/>
                                </a:lnTo>
                                <a:lnTo>
                                  <a:pt x="534162" y="1524"/>
                                </a:lnTo>
                                <a:lnTo>
                                  <a:pt x="545592" y="2286"/>
                                </a:lnTo>
                                <a:lnTo>
                                  <a:pt x="558546" y="3810"/>
                                </a:lnTo>
                                <a:lnTo>
                                  <a:pt x="580644" y="3810"/>
                                </a:lnTo>
                                <a:lnTo>
                                  <a:pt x="592074" y="4572"/>
                                </a:lnTo>
                                <a:lnTo>
                                  <a:pt x="603504" y="6096"/>
                                </a:lnTo>
                                <a:lnTo>
                                  <a:pt x="614172" y="6858"/>
                                </a:lnTo>
                                <a:lnTo>
                                  <a:pt x="625602" y="8382"/>
                                </a:lnTo>
                                <a:lnTo>
                                  <a:pt x="636270" y="10668"/>
                                </a:lnTo>
                                <a:lnTo>
                                  <a:pt x="646938" y="11430"/>
                                </a:lnTo>
                                <a:lnTo>
                                  <a:pt x="657606" y="12954"/>
                                </a:lnTo>
                                <a:lnTo>
                                  <a:pt x="668274" y="15240"/>
                                </a:lnTo>
                                <a:lnTo>
                                  <a:pt x="678180" y="16764"/>
                                </a:lnTo>
                                <a:lnTo>
                                  <a:pt x="688086" y="18288"/>
                                </a:lnTo>
                                <a:lnTo>
                                  <a:pt x="698754" y="20574"/>
                                </a:lnTo>
                                <a:lnTo>
                                  <a:pt x="707898" y="22860"/>
                                </a:lnTo>
                                <a:lnTo>
                                  <a:pt x="717042" y="25146"/>
                                </a:lnTo>
                                <a:lnTo>
                                  <a:pt x="727710" y="28194"/>
                                </a:lnTo>
                                <a:lnTo>
                                  <a:pt x="735330" y="29718"/>
                                </a:lnTo>
                                <a:lnTo>
                                  <a:pt x="744474" y="32004"/>
                                </a:lnTo>
                                <a:lnTo>
                                  <a:pt x="752856" y="35052"/>
                                </a:lnTo>
                                <a:lnTo>
                                  <a:pt x="762000" y="38100"/>
                                </a:lnTo>
                                <a:lnTo>
                                  <a:pt x="768858" y="40386"/>
                                </a:lnTo>
                                <a:lnTo>
                                  <a:pt x="776478" y="43434"/>
                                </a:lnTo>
                                <a:lnTo>
                                  <a:pt x="784098" y="45720"/>
                                </a:lnTo>
                                <a:lnTo>
                                  <a:pt x="792480" y="49530"/>
                                </a:lnTo>
                                <a:lnTo>
                                  <a:pt x="798576" y="52578"/>
                                </a:lnTo>
                                <a:lnTo>
                                  <a:pt x="805434" y="55626"/>
                                </a:lnTo>
                                <a:lnTo>
                                  <a:pt x="811530" y="59436"/>
                                </a:lnTo>
                                <a:lnTo>
                                  <a:pt x="817626" y="63246"/>
                                </a:lnTo>
                                <a:lnTo>
                                  <a:pt x="822960" y="66294"/>
                                </a:lnTo>
                                <a:lnTo>
                                  <a:pt x="828294" y="70866"/>
                                </a:lnTo>
                                <a:lnTo>
                                  <a:pt x="832866" y="74676"/>
                                </a:lnTo>
                                <a:lnTo>
                                  <a:pt x="837438" y="79248"/>
                                </a:lnTo>
                                <a:lnTo>
                                  <a:pt x="842010" y="83058"/>
                                </a:lnTo>
                                <a:lnTo>
                                  <a:pt x="845058" y="86868"/>
                                </a:lnTo>
                                <a:lnTo>
                                  <a:pt x="849630" y="90678"/>
                                </a:lnTo>
                                <a:lnTo>
                                  <a:pt x="852678" y="95250"/>
                                </a:lnTo>
                                <a:lnTo>
                                  <a:pt x="855726" y="99060"/>
                                </a:lnTo>
                                <a:lnTo>
                                  <a:pt x="858774" y="102870"/>
                                </a:lnTo>
                                <a:lnTo>
                                  <a:pt x="861822" y="108204"/>
                                </a:lnTo>
                                <a:lnTo>
                                  <a:pt x="864870" y="112014"/>
                                </a:lnTo>
                                <a:lnTo>
                                  <a:pt x="867156" y="115062"/>
                                </a:lnTo>
                                <a:lnTo>
                                  <a:pt x="870204" y="120396"/>
                                </a:lnTo>
                                <a:lnTo>
                                  <a:pt x="871728" y="124206"/>
                                </a:lnTo>
                                <a:lnTo>
                                  <a:pt x="874014" y="128778"/>
                                </a:lnTo>
                                <a:lnTo>
                                  <a:pt x="876300" y="132588"/>
                                </a:lnTo>
                                <a:lnTo>
                                  <a:pt x="877824" y="137160"/>
                                </a:lnTo>
                                <a:lnTo>
                                  <a:pt x="879348" y="141732"/>
                                </a:lnTo>
                                <a:lnTo>
                                  <a:pt x="882396" y="146304"/>
                                </a:lnTo>
                                <a:lnTo>
                                  <a:pt x="883920" y="150114"/>
                                </a:lnTo>
                                <a:lnTo>
                                  <a:pt x="884682" y="154686"/>
                                </a:lnTo>
                                <a:lnTo>
                                  <a:pt x="885444" y="158496"/>
                                </a:lnTo>
                                <a:lnTo>
                                  <a:pt x="886968" y="163830"/>
                                </a:lnTo>
                                <a:lnTo>
                                  <a:pt x="887730" y="167640"/>
                                </a:lnTo>
                                <a:lnTo>
                                  <a:pt x="889254" y="171450"/>
                                </a:lnTo>
                                <a:lnTo>
                                  <a:pt x="890016" y="176022"/>
                                </a:lnTo>
                                <a:lnTo>
                                  <a:pt x="890778" y="180594"/>
                                </a:lnTo>
                                <a:lnTo>
                                  <a:pt x="890778" y="188214"/>
                                </a:lnTo>
                                <a:lnTo>
                                  <a:pt x="892302" y="197358"/>
                                </a:lnTo>
                                <a:lnTo>
                                  <a:pt x="892302" y="200406"/>
                                </a:lnTo>
                                <a:lnTo>
                                  <a:pt x="893064" y="204978"/>
                                </a:lnTo>
                                <a:lnTo>
                                  <a:pt x="893064" y="208788"/>
                                </a:lnTo>
                                <a:lnTo>
                                  <a:pt x="893826" y="212598"/>
                                </a:lnTo>
                                <a:lnTo>
                                  <a:pt x="893064" y="216408"/>
                                </a:lnTo>
                                <a:lnTo>
                                  <a:pt x="893064" y="219456"/>
                                </a:lnTo>
                                <a:lnTo>
                                  <a:pt x="892302" y="224028"/>
                                </a:lnTo>
                                <a:lnTo>
                                  <a:pt x="892302" y="227076"/>
                                </a:lnTo>
                                <a:lnTo>
                                  <a:pt x="891540" y="230886"/>
                                </a:lnTo>
                                <a:lnTo>
                                  <a:pt x="891540" y="233934"/>
                                </a:lnTo>
                                <a:lnTo>
                                  <a:pt x="890778" y="236982"/>
                                </a:lnTo>
                                <a:lnTo>
                                  <a:pt x="890778" y="246888"/>
                                </a:lnTo>
                                <a:lnTo>
                                  <a:pt x="890016" y="252984"/>
                                </a:lnTo>
                                <a:lnTo>
                                  <a:pt x="888492" y="257556"/>
                                </a:lnTo>
                                <a:lnTo>
                                  <a:pt x="887730" y="262890"/>
                                </a:lnTo>
                                <a:lnTo>
                                  <a:pt x="885444" y="267462"/>
                                </a:lnTo>
                                <a:lnTo>
                                  <a:pt x="885444" y="271272"/>
                                </a:lnTo>
                                <a:lnTo>
                                  <a:pt x="883920" y="274320"/>
                                </a:lnTo>
                                <a:lnTo>
                                  <a:pt x="883920" y="278130"/>
                                </a:lnTo>
                                <a:lnTo>
                                  <a:pt x="882396" y="281178"/>
                                </a:lnTo>
                                <a:lnTo>
                                  <a:pt x="882396" y="283464"/>
                                </a:lnTo>
                                <a:lnTo>
                                  <a:pt x="883920" y="631698"/>
                                </a:lnTo>
                                <a:lnTo>
                                  <a:pt x="493014" y="758190"/>
                                </a:lnTo>
                                <a:lnTo>
                                  <a:pt x="0" y="644652"/>
                                </a:lnTo>
                                <a:lnTo>
                                  <a:pt x="17526" y="617982"/>
                                </a:lnTo>
                                <a:lnTo>
                                  <a:pt x="483870" y="726186"/>
                                </a:lnTo>
                                <a:lnTo>
                                  <a:pt x="858012" y="612648"/>
                                </a:lnTo>
                                <a:lnTo>
                                  <a:pt x="854964" y="300990"/>
                                </a:lnTo>
                                <a:lnTo>
                                  <a:pt x="856488" y="278130"/>
                                </a:lnTo>
                                <a:lnTo>
                                  <a:pt x="856488" y="271272"/>
                                </a:lnTo>
                                <a:lnTo>
                                  <a:pt x="857250" y="265176"/>
                                </a:lnTo>
                                <a:lnTo>
                                  <a:pt x="857250" y="259080"/>
                                </a:lnTo>
                                <a:lnTo>
                                  <a:pt x="858012" y="253746"/>
                                </a:lnTo>
                                <a:lnTo>
                                  <a:pt x="858012" y="246888"/>
                                </a:lnTo>
                                <a:lnTo>
                                  <a:pt x="858774" y="241554"/>
                                </a:lnTo>
                                <a:lnTo>
                                  <a:pt x="859536" y="236982"/>
                                </a:lnTo>
                                <a:lnTo>
                                  <a:pt x="860298" y="231648"/>
                                </a:lnTo>
                                <a:lnTo>
                                  <a:pt x="860298" y="216408"/>
                                </a:lnTo>
                                <a:lnTo>
                                  <a:pt x="861060" y="211836"/>
                                </a:lnTo>
                                <a:lnTo>
                                  <a:pt x="861060" y="191262"/>
                                </a:lnTo>
                                <a:lnTo>
                                  <a:pt x="860298" y="186690"/>
                                </a:lnTo>
                                <a:lnTo>
                                  <a:pt x="859536" y="182880"/>
                                </a:lnTo>
                                <a:lnTo>
                                  <a:pt x="859536" y="179070"/>
                                </a:lnTo>
                                <a:lnTo>
                                  <a:pt x="858774" y="175260"/>
                                </a:lnTo>
                                <a:lnTo>
                                  <a:pt x="858012" y="171450"/>
                                </a:lnTo>
                                <a:lnTo>
                                  <a:pt x="857250" y="169164"/>
                                </a:lnTo>
                                <a:lnTo>
                                  <a:pt x="857250" y="165354"/>
                                </a:lnTo>
                                <a:lnTo>
                                  <a:pt x="855726" y="158496"/>
                                </a:lnTo>
                                <a:lnTo>
                                  <a:pt x="854202" y="152400"/>
                                </a:lnTo>
                                <a:lnTo>
                                  <a:pt x="850392" y="147066"/>
                                </a:lnTo>
                                <a:lnTo>
                                  <a:pt x="848868" y="142494"/>
                                </a:lnTo>
                                <a:lnTo>
                                  <a:pt x="843534" y="136398"/>
                                </a:lnTo>
                                <a:lnTo>
                                  <a:pt x="840486" y="131064"/>
                                </a:lnTo>
                                <a:lnTo>
                                  <a:pt x="835914" y="126492"/>
                                </a:lnTo>
                                <a:lnTo>
                                  <a:pt x="830580" y="121158"/>
                                </a:lnTo>
                                <a:lnTo>
                                  <a:pt x="824484" y="115824"/>
                                </a:lnTo>
                                <a:lnTo>
                                  <a:pt x="819150" y="112014"/>
                                </a:lnTo>
                                <a:lnTo>
                                  <a:pt x="815340" y="108966"/>
                                </a:lnTo>
                                <a:lnTo>
                                  <a:pt x="811530" y="107442"/>
                                </a:lnTo>
                                <a:lnTo>
                                  <a:pt x="807720" y="104394"/>
                                </a:lnTo>
                                <a:lnTo>
                                  <a:pt x="804672" y="102108"/>
                                </a:lnTo>
                                <a:lnTo>
                                  <a:pt x="800862" y="99822"/>
                                </a:lnTo>
                                <a:lnTo>
                                  <a:pt x="796290" y="96774"/>
                                </a:lnTo>
                                <a:lnTo>
                                  <a:pt x="791718" y="94488"/>
                                </a:lnTo>
                                <a:lnTo>
                                  <a:pt x="787908" y="92202"/>
                                </a:lnTo>
                                <a:lnTo>
                                  <a:pt x="782574" y="89916"/>
                                </a:lnTo>
                                <a:lnTo>
                                  <a:pt x="777240" y="86868"/>
                                </a:lnTo>
                                <a:lnTo>
                                  <a:pt x="762000" y="79248"/>
                                </a:lnTo>
                                <a:lnTo>
                                  <a:pt x="755904" y="76962"/>
                                </a:lnTo>
                                <a:lnTo>
                                  <a:pt x="750570" y="73914"/>
                                </a:lnTo>
                                <a:lnTo>
                                  <a:pt x="745236" y="72390"/>
                                </a:lnTo>
                                <a:lnTo>
                                  <a:pt x="738378" y="68580"/>
                                </a:lnTo>
                                <a:lnTo>
                                  <a:pt x="732282" y="66294"/>
                                </a:lnTo>
                                <a:lnTo>
                                  <a:pt x="725424" y="63246"/>
                                </a:lnTo>
                                <a:lnTo>
                                  <a:pt x="719328" y="60198"/>
                                </a:lnTo>
                                <a:lnTo>
                                  <a:pt x="710946" y="57150"/>
                                </a:lnTo>
                                <a:lnTo>
                                  <a:pt x="704088" y="54102"/>
                                </a:lnTo>
                                <a:lnTo>
                                  <a:pt x="695706" y="51816"/>
                                </a:lnTo>
                                <a:lnTo>
                                  <a:pt x="688086" y="48768"/>
                                </a:lnTo>
                                <a:lnTo>
                                  <a:pt x="680466" y="46482"/>
                                </a:lnTo>
                                <a:lnTo>
                                  <a:pt x="672084" y="44958"/>
                                </a:lnTo>
                                <a:lnTo>
                                  <a:pt x="662940" y="42672"/>
                                </a:lnTo>
                                <a:lnTo>
                                  <a:pt x="654558" y="41148"/>
                                </a:lnTo>
                                <a:lnTo>
                                  <a:pt x="644652" y="38862"/>
                                </a:lnTo>
                                <a:lnTo>
                                  <a:pt x="635508" y="37338"/>
                                </a:lnTo>
                                <a:lnTo>
                                  <a:pt x="627126" y="35052"/>
                                </a:lnTo>
                                <a:lnTo>
                                  <a:pt x="617220" y="34290"/>
                                </a:lnTo>
                                <a:lnTo>
                                  <a:pt x="607314" y="32004"/>
                                </a:lnTo>
                                <a:lnTo>
                                  <a:pt x="597408" y="32004"/>
                                </a:lnTo>
                                <a:lnTo>
                                  <a:pt x="587502" y="30480"/>
                                </a:lnTo>
                                <a:lnTo>
                                  <a:pt x="578358" y="30480"/>
                                </a:lnTo>
                                <a:lnTo>
                                  <a:pt x="567690" y="28956"/>
                                </a:lnTo>
                                <a:lnTo>
                                  <a:pt x="557784" y="28956"/>
                                </a:lnTo>
                                <a:lnTo>
                                  <a:pt x="547116" y="27432"/>
                                </a:lnTo>
                                <a:lnTo>
                                  <a:pt x="536448" y="27432"/>
                                </a:lnTo>
                                <a:lnTo>
                                  <a:pt x="525780" y="26670"/>
                                </a:lnTo>
                                <a:lnTo>
                                  <a:pt x="515874" y="25908"/>
                                </a:lnTo>
                                <a:lnTo>
                                  <a:pt x="443484" y="25908"/>
                                </a:lnTo>
                                <a:lnTo>
                                  <a:pt x="432816" y="26670"/>
                                </a:lnTo>
                                <a:lnTo>
                                  <a:pt x="422910" y="27432"/>
                                </a:lnTo>
                                <a:lnTo>
                                  <a:pt x="413766" y="28194"/>
                                </a:lnTo>
                                <a:lnTo>
                                  <a:pt x="393192" y="28194"/>
                                </a:lnTo>
                                <a:lnTo>
                                  <a:pt x="383286" y="28956"/>
                                </a:lnTo>
                                <a:lnTo>
                                  <a:pt x="364236" y="28956"/>
                                </a:lnTo>
                                <a:lnTo>
                                  <a:pt x="355092" y="30480"/>
                                </a:lnTo>
                                <a:lnTo>
                                  <a:pt x="346710" y="30480"/>
                                </a:lnTo>
                                <a:lnTo>
                                  <a:pt x="337566" y="32004"/>
                                </a:lnTo>
                                <a:lnTo>
                                  <a:pt x="329184" y="32004"/>
                                </a:lnTo>
                                <a:lnTo>
                                  <a:pt x="320802" y="32766"/>
                                </a:lnTo>
                                <a:lnTo>
                                  <a:pt x="312420" y="33528"/>
                                </a:lnTo>
                                <a:lnTo>
                                  <a:pt x="304800" y="35052"/>
                                </a:lnTo>
                                <a:lnTo>
                                  <a:pt x="296418" y="35052"/>
                                </a:lnTo>
                                <a:lnTo>
                                  <a:pt x="288798" y="35814"/>
                                </a:lnTo>
                                <a:lnTo>
                                  <a:pt x="281940" y="36576"/>
                                </a:lnTo>
                                <a:lnTo>
                                  <a:pt x="276606" y="38100"/>
                                </a:lnTo>
                                <a:lnTo>
                                  <a:pt x="268986" y="38100"/>
                                </a:lnTo>
                                <a:lnTo>
                                  <a:pt x="262890" y="38862"/>
                                </a:lnTo>
                                <a:lnTo>
                                  <a:pt x="257556" y="38862"/>
                                </a:lnTo>
                                <a:lnTo>
                                  <a:pt x="241554" y="41148"/>
                                </a:lnTo>
                                <a:lnTo>
                                  <a:pt x="237744" y="41148"/>
                                </a:lnTo>
                                <a:lnTo>
                                  <a:pt x="233934" y="41910"/>
                                </a:lnTo>
                                <a:lnTo>
                                  <a:pt x="230124" y="41910"/>
                                </a:lnTo>
                                <a:lnTo>
                                  <a:pt x="227076" y="42672"/>
                                </a:lnTo>
                                <a:lnTo>
                                  <a:pt x="224790" y="42672"/>
                                </a:lnTo>
                                <a:lnTo>
                                  <a:pt x="222504" y="43434"/>
                                </a:lnTo>
                                <a:lnTo>
                                  <a:pt x="220218" y="44196"/>
                                </a:lnTo>
                                <a:lnTo>
                                  <a:pt x="219456" y="44958"/>
                                </a:lnTo>
                                <a:lnTo>
                                  <a:pt x="182118" y="37338"/>
                                </a:lnTo>
                                <a:lnTo>
                                  <a:pt x="192786" y="33528"/>
                                </a:lnTo>
                                <a:lnTo>
                                  <a:pt x="202692" y="31242"/>
                                </a:lnTo>
                                <a:lnTo>
                                  <a:pt x="213360" y="28194"/>
                                </a:lnTo>
                                <a:lnTo>
                                  <a:pt x="224028" y="25908"/>
                                </a:lnTo>
                                <a:lnTo>
                                  <a:pt x="233934" y="23622"/>
                                </a:lnTo>
                                <a:lnTo>
                                  <a:pt x="246126" y="21336"/>
                                </a:lnTo>
                                <a:lnTo>
                                  <a:pt x="257556" y="19050"/>
                                </a:lnTo>
                                <a:lnTo>
                                  <a:pt x="268986" y="17526"/>
                                </a:lnTo>
                                <a:lnTo>
                                  <a:pt x="280416" y="15240"/>
                                </a:lnTo>
                                <a:lnTo>
                                  <a:pt x="291084" y="12954"/>
                                </a:lnTo>
                                <a:lnTo>
                                  <a:pt x="302514" y="10668"/>
                                </a:lnTo>
                                <a:lnTo>
                                  <a:pt x="315468" y="10668"/>
                                </a:lnTo>
                                <a:lnTo>
                                  <a:pt x="326898" y="8382"/>
                                </a:lnTo>
                                <a:lnTo>
                                  <a:pt x="339090" y="6858"/>
                                </a:lnTo>
                                <a:lnTo>
                                  <a:pt x="350520" y="5334"/>
                                </a:lnTo>
                                <a:lnTo>
                                  <a:pt x="363474" y="4572"/>
                                </a:lnTo>
                                <a:lnTo>
                                  <a:pt x="375666" y="3810"/>
                                </a:lnTo>
                                <a:lnTo>
                                  <a:pt x="387858" y="3048"/>
                                </a:lnTo>
                                <a:lnTo>
                                  <a:pt x="399288" y="1524"/>
                                </a:lnTo>
                                <a:lnTo>
                                  <a:pt x="412242" y="1524"/>
                                </a:lnTo>
                                <a:lnTo>
                                  <a:pt x="423672" y="762"/>
                                </a:lnTo>
                                <a:lnTo>
                                  <a:pt x="436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776400"/>
                            <a:ext cx="194400" cy="7164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317754" h="101346">
                                <a:moveTo>
                                  <a:pt x="311658" y="0"/>
                                </a:moveTo>
                                <a:lnTo>
                                  <a:pt x="317754" y="37338"/>
                                </a:lnTo>
                                <a:lnTo>
                                  <a:pt x="0" y="101346"/>
                                </a:lnTo>
                                <a:lnTo>
                                  <a:pt x="5334" y="65532"/>
                                </a:lnTo>
                                <a:lnTo>
                                  <a:pt x="311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064040"/>
                            <a:ext cx="556200" cy="380880"/>
                          </a:xfrm>
                          <a:custGeom>
                            <a:avLst/>
                            <a:gdLst>
                              <a:gd name="textAreaLeft" fmla="*/ 0 w 315360"/>
                              <a:gd name="textAreaRight" fmla="*/ 315720 w 3153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909066" h="537210">
                                <a:moveTo>
                                  <a:pt x="361188" y="0"/>
                                </a:moveTo>
                                <a:lnTo>
                                  <a:pt x="389382" y="16764"/>
                                </a:lnTo>
                                <a:lnTo>
                                  <a:pt x="144780" y="226314"/>
                                </a:lnTo>
                                <a:lnTo>
                                  <a:pt x="118872" y="228600"/>
                                </a:lnTo>
                                <a:lnTo>
                                  <a:pt x="112014" y="224790"/>
                                </a:lnTo>
                                <a:lnTo>
                                  <a:pt x="105918" y="223266"/>
                                </a:lnTo>
                                <a:lnTo>
                                  <a:pt x="100584" y="220980"/>
                                </a:lnTo>
                                <a:lnTo>
                                  <a:pt x="95250" y="219456"/>
                                </a:lnTo>
                                <a:lnTo>
                                  <a:pt x="89916" y="218694"/>
                                </a:lnTo>
                                <a:lnTo>
                                  <a:pt x="80010" y="218694"/>
                                </a:lnTo>
                                <a:lnTo>
                                  <a:pt x="75438" y="219456"/>
                                </a:lnTo>
                                <a:lnTo>
                                  <a:pt x="70866" y="219456"/>
                                </a:lnTo>
                                <a:lnTo>
                                  <a:pt x="66294" y="220218"/>
                                </a:lnTo>
                                <a:lnTo>
                                  <a:pt x="62484" y="221742"/>
                                </a:lnTo>
                                <a:lnTo>
                                  <a:pt x="59436" y="224028"/>
                                </a:lnTo>
                                <a:lnTo>
                                  <a:pt x="55626" y="225552"/>
                                </a:lnTo>
                                <a:lnTo>
                                  <a:pt x="51816" y="227838"/>
                                </a:lnTo>
                                <a:lnTo>
                                  <a:pt x="49530" y="230124"/>
                                </a:lnTo>
                                <a:lnTo>
                                  <a:pt x="47244" y="233934"/>
                                </a:lnTo>
                                <a:lnTo>
                                  <a:pt x="44196" y="236220"/>
                                </a:lnTo>
                                <a:lnTo>
                                  <a:pt x="41910" y="240030"/>
                                </a:lnTo>
                                <a:lnTo>
                                  <a:pt x="39624" y="243840"/>
                                </a:lnTo>
                                <a:lnTo>
                                  <a:pt x="38100" y="248412"/>
                                </a:lnTo>
                                <a:lnTo>
                                  <a:pt x="37338" y="252222"/>
                                </a:lnTo>
                                <a:lnTo>
                                  <a:pt x="35052" y="256032"/>
                                </a:lnTo>
                                <a:lnTo>
                                  <a:pt x="33528" y="261366"/>
                                </a:lnTo>
                                <a:lnTo>
                                  <a:pt x="33528" y="266700"/>
                                </a:lnTo>
                                <a:lnTo>
                                  <a:pt x="32004" y="271272"/>
                                </a:lnTo>
                                <a:lnTo>
                                  <a:pt x="31242" y="275844"/>
                                </a:lnTo>
                                <a:lnTo>
                                  <a:pt x="31242" y="281940"/>
                                </a:lnTo>
                                <a:lnTo>
                                  <a:pt x="32004" y="288036"/>
                                </a:lnTo>
                                <a:lnTo>
                                  <a:pt x="32004" y="298704"/>
                                </a:lnTo>
                                <a:lnTo>
                                  <a:pt x="32766" y="304800"/>
                                </a:lnTo>
                                <a:lnTo>
                                  <a:pt x="35052" y="311658"/>
                                </a:lnTo>
                                <a:lnTo>
                                  <a:pt x="35814" y="316992"/>
                                </a:lnTo>
                                <a:lnTo>
                                  <a:pt x="37338" y="323850"/>
                                </a:lnTo>
                                <a:lnTo>
                                  <a:pt x="38100" y="329184"/>
                                </a:lnTo>
                                <a:lnTo>
                                  <a:pt x="41148" y="335280"/>
                                </a:lnTo>
                                <a:lnTo>
                                  <a:pt x="43434" y="340614"/>
                                </a:lnTo>
                                <a:lnTo>
                                  <a:pt x="46482" y="346710"/>
                                </a:lnTo>
                                <a:lnTo>
                                  <a:pt x="50292" y="352044"/>
                                </a:lnTo>
                                <a:lnTo>
                                  <a:pt x="54102" y="358140"/>
                                </a:lnTo>
                                <a:lnTo>
                                  <a:pt x="57150" y="362712"/>
                                </a:lnTo>
                                <a:lnTo>
                                  <a:pt x="67818" y="371856"/>
                                </a:lnTo>
                                <a:lnTo>
                                  <a:pt x="73914" y="377952"/>
                                </a:lnTo>
                                <a:lnTo>
                                  <a:pt x="76200" y="379476"/>
                                </a:lnTo>
                                <a:lnTo>
                                  <a:pt x="79248" y="383286"/>
                                </a:lnTo>
                                <a:lnTo>
                                  <a:pt x="83058" y="384810"/>
                                </a:lnTo>
                                <a:lnTo>
                                  <a:pt x="86106" y="387858"/>
                                </a:lnTo>
                                <a:lnTo>
                                  <a:pt x="89916" y="390144"/>
                                </a:lnTo>
                                <a:lnTo>
                                  <a:pt x="92964" y="393192"/>
                                </a:lnTo>
                                <a:lnTo>
                                  <a:pt x="98298" y="394716"/>
                                </a:lnTo>
                                <a:lnTo>
                                  <a:pt x="102108" y="398526"/>
                                </a:lnTo>
                                <a:lnTo>
                                  <a:pt x="105156" y="400050"/>
                                </a:lnTo>
                                <a:lnTo>
                                  <a:pt x="109728" y="402336"/>
                                </a:lnTo>
                                <a:lnTo>
                                  <a:pt x="113538" y="405384"/>
                                </a:lnTo>
                                <a:lnTo>
                                  <a:pt x="118110" y="406908"/>
                                </a:lnTo>
                                <a:lnTo>
                                  <a:pt x="122682" y="409194"/>
                                </a:lnTo>
                                <a:lnTo>
                                  <a:pt x="128016" y="412242"/>
                                </a:lnTo>
                                <a:lnTo>
                                  <a:pt x="133350" y="413766"/>
                                </a:lnTo>
                                <a:lnTo>
                                  <a:pt x="138684" y="417576"/>
                                </a:lnTo>
                                <a:lnTo>
                                  <a:pt x="144018" y="419862"/>
                                </a:lnTo>
                                <a:lnTo>
                                  <a:pt x="149352" y="421386"/>
                                </a:lnTo>
                                <a:lnTo>
                                  <a:pt x="154686" y="424434"/>
                                </a:lnTo>
                                <a:lnTo>
                                  <a:pt x="160782" y="426720"/>
                                </a:lnTo>
                                <a:lnTo>
                                  <a:pt x="166116" y="429006"/>
                                </a:lnTo>
                                <a:lnTo>
                                  <a:pt x="172974" y="432054"/>
                                </a:lnTo>
                                <a:lnTo>
                                  <a:pt x="179070" y="434340"/>
                                </a:lnTo>
                                <a:lnTo>
                                  <a:pt x="186690" y="437388"/>
                                </a:lnTo>
                                <a:lnTo>
                                  <a:pt x="192786" y="438912"/>
                                </a:lnTo>
                                <a:lnTo>
                                  <a:pt x="199644" y="441198"/>
                                </a:lnTo>
                                <a:lnTo>
                                  <a:pt x="207264" y="444246"/>
                                </a:lnTo>
                                <a:lnTo>
                                  <a:pt x="214884" y="446532"/>
                                </a:lnTo>
                                <a:lnTo>
                                  <a:pt x="222504" y="448818"/>
                                </a:lnTo>
                                <a:lnTo>
                                  <a:pt x="230124" y="451104"/>
                                </a:lnTo>
                                <a:lnTo>
                                  <a:pt x="238506" y="454152"/>
                                </a:lnTo>
                                <a:lnTo>
                                  <a:pt x="246888" y="456438"/>
                                </a:lnTo>
                                <a:lnTo>
                                  <a:pt x="254508" y="459486"/>
                                </a:lnTo>
                                <a:lnTo>
                                  <a:pt x="263652" y="462534"/>
                                </a:lnTo>
                                <a:lnTo>
                                  <a:pt x="272796" y="464820"/>
                                </a:lnTo>
                                <a:lnTo>
                                  <a:pt x="281178" y="468630"/>
                                </a:lnTo>
                                <a:lnTo>
                                  <a:pt x="290322" y="470154"/>
                                </a:lnTo>
                                <a:lnTo>
                                  <a:pt x="300228" y="473964"/>
                                </a:lnTo>
                                <a:lnTo>
                                  <a:pt x="309372" y="476250"/>
                                </a:lnTo>
                                <a:lnTo>
                                  <a:pt x="320802" y="479298"/>
                                </a:lnTo>
                                <a:lnTo>
                                  <a:pt x="329184" y="481584"/>
                                </a:lnTo>
                                <a:lnTo>
                                  <a:pt x="339090" y="483870"/>
                                </a:lnTo>
                                <a:lnTo>
                                  <a:pt x="357378" y="488442"/>
                                </a:lnTo>
                                <a:lnTo>
                                  <a:pt x="366522" y="489966"/>
                                </a:lnTo>
                                <a:lnTo>
                                  <a:pt x="375666" y="492252"/>
                                </a:lnTo>
                                <a:lnTo>
                                  <a:pt x="384048" y="493776"/>
                                </a:lnTo>
                                <a:lnTo>
                                  <a:pt x="393192" y="496062"/>
                                </a:lnTo>
                                <a:lnTo>
                                  <a:pt x="400050" y="496824"/>
                                </a:lnTo>
                                <a:lnTo>
                                  <a:pt x="408432" y="498348"/>
                                </a:lnTo>
                                <a:lnTo>
                                  <a:pt x="416052" y="499110"/>
                                </a:lnTo>
                                <a:lnTo>
                                  <a:pt x="422910" y="500634"/>
                                </a:lnTo>
                                <a:lnTo>
                                  <a:pt x="438150" y="502158"/>
                                </a:lnTo>
                                <a:lnTo>
                                  <a:pt x="445008" y="502920"/>
                                </a:lnTo>
                                <a:lnTo>
                                  <a:pt x="452628" y="503682"/>
                                </a:lnTo>
                                <a:lnTo>
                                  <a:pt x="470916" y="503682"/>
                                </a:lnTo>
                                <a:lnTo>
                                  <a:pt x="477012" y="504444"/>
                                </a:lnTo>
                                <a:lnTo>
                                  <a:pt x="483108" y="503682"/>
                                </a:lnTo>
                                <a:lnTo>
                                  <a:pt x="504444" y="503682"/>
                                </a:lnTo>
                                <a:lnTo>
                                  <a:pt x="509016" y="502920"/>
                                </a:lnTo>
                                <a:lnTo>
                                  <a:pt x="514350" y="502158"/>
                                </a:lnTo>
                                <a:lnTo>
                                  <a:pt x="518922" y="502158"/>
                                </a:lnTo>
                                <a:lnTo>
                                  <a:pt x="523494" y="500634"/>
                                </a:lnTo>
                                <a:lnTo>
                                  <a:pt x="527304" y="499872"/>
                                </a:lnTo>
                                <a:lnTo>
                                  <a:pt x="531876" y="499110"/>
                                </a:lnTo>
                                <a:lnTo>
                                  <a:pt x="537210" y="499110"/>
                                </a:lnTo>
                                <a:lnTo>
                                  <a:pt x="540258" y="496824"/>
                                </a:lnTo>
                                <a:lnTo>
                                  <a:pt x="544830" y="496062"/>
                                </a:lnTo>
                                <a:lnTo>
                                  <a:pt x="547878" y="494538"/>
                                </a:lnTo>
                                <a:lnTo>
                                  <a:pt x="551688" y="493014"/>
                                </a:lnTo>
                                <a:lnTo>
                                  <a:pt x="557784" y="490728"/>
                                </a:lnTo>
                                <a:lnTo>
                                  <a:pt x="564642" y="488442"/>
                                </a:lnTo>
                                <a:lnTo>
                                  <a:pt x="569214" y="485394"/>
                                </a:lnTo>
                                <a:lnTo>
                                  <a:pt x="574548" y="482346"/>
                                </a:lnTo>
                                <a:lnTo>
                                  <a:pt x="579120" y="479298"/>
                                </a:lnTo>
                                <a:lnTo>
                                  <a:pt x="584454" y="476250"/>
                                </a:lnTo>
                                <a:lnTo>
                                  <a:pt x="587502" y="472440"/>
                                </a:lnTo>
                                <a:lnTo>
                                  <a:pt x="592074" y="469392"/>
                                </a:lnTo>
                                <a:lnTo>
                                  <a:pt x="594360" y="466344"/>
                                </a:lnTo>
                                <a:lnTo>
                                  <a:pt x="598170" y="462534"/>
                                </a:lnTo>
                                <a:lnTo>
                                  <a:pt x="601980" y="456438"/>
                                </a:lnTo>
                                <a:lnTo>
                                  <a:pt x="605790" y="451866"/>
                                </a:lnTo>
                                <a:lnTo>
                                  <a:pt x="606552" y="445770"/>
                                </a:lnTo>
                                <a:lnTo>
                                  <a:pt x="608076" y="440436"/>
                                </a:lnTo>
                                <a:lnTo>
                                  <a:pt x="608076" y="435102"/>
                                </a:lnTo>
                                <a:lnTo>
                                  <a:pt x="607314" y="431292"/>
                                </a:lnTo>
                                <a:lnTo>
                                  <a:pt x="605790" y="425958"/>
                                </a:lnTo>
                                <a:lnTo>
                                  <a:pt x="605028" y="422148"/>
                                </a:lnTo>
                                <a:lnTo>
                                  <a:pt x="601980" y="419100"/>
                                </a:lnTo>
                                <a:lnTo>
                                  <a:pt x="598932" y="415290"/>
                                </a:lnTo>
                                <a:lnTo>
                                  <a:pt x="592836" y="409194"/>
                                </a:lnTo>
                                <a:lnTo>
                                  <a:pt x="588264" y="405384"/>
                                </a:lnTo>
                                <a:lnTo>
                                  <a:pt x="584454" y="402336"/>
                                </a:lnTo>
                                <a:lnTo>
                                  <a:pt x="582930" y="401574"/>
                                </a:lnTo>
                                <a:lnTo>
                                  <a:pt x="889254" y="130302"/>
                                </a:lnTo>
                                <a:lnTo>
                                  <a:pt x="909066" y="144018"/>
                                </a:lnTo>
                                <a:lnTo>
                                  <a:pt x="623316" y="406146"/>
                                </a:lnTo>
                                <a:lnTo>
                                  <a:pt x="625602" y="406908"/>
                                </a:lnTo>
                                <a:lnTo>
                                  <a:pt x="627888" y="410718"/>
                                </a:lnTo>
                                <a:lnTo>
                                  <a:pt x="629412" y="413766"/>
                                </a:lnTo>
                                <a:lnTo>
                                  <a:pt x="631698" y="417576"/>
                                </a:lnTo>
                                <a:lnTo>
                                  <a:pt x="632460" y="420624"/>
                                </a:lnTo>
                                <a:lnTo>
                                  <a:pt x="633222" y="425196"/>
                                </a:lnTo>
                                <a:lnTo>
                                  <a:pt x="633222" y="429006"/>
                                </a:lnTo>
                                <a:lnTo>
                                  <a:pt x="633984" y="434340"/>
                                </a:lnTo>
                                <a:lnTo>
                                  <a:pt x="633222" y="438150"/>
                                </a:lnTo>
                                <a:lnTo>
                                  <a:pt x="633222" y="443484"/>
                                </a:lnTo>
                                <a:lnTo>
                                  <a:pt x="631698" y="448056"/>
                                </a:lnTo>
                                <a:lnTo>
                                  <a:pt x="630936" y="453390"/>
                                </a:lnTo>
                                <a:lnTo>
                                  <a:pt x="628650" y="457962"/>
                                </a:lnTo>
                                <a:lnTo>
                                  <a:pt x="627126" y="463296"/>
                                </a:lnTo>
                                <a:lnTo>
                                  <a:pt x="624840" y="468630"/>
                                </a:lnTo>
                                <a:lnTo>
                                  <a:pt x="622554" y="474726"/>
                                </a:lnTo>
                                <a:lnTo>
                                  <a:pt x="618744" y="479298"/>
                                </a:lnTo>
                                <a:lnTo>
                                  <a:pt x="614934" y="483870"/>
                                </a:lnTo>
                                <a:lnTo>
                                  <a:pt x="610362" y="489204"/>
                                </a:lnTo>
                                <a:lnTo>
                                  <a:pt x="606552" y="493776"/>
                                </a:lnTo>
                                <a:lnTo>
                                  <a:pt x="597408" y="502920"/>
                                </a:lnTo>
                                <a:lnTo>
                                  <a:pt x="592074" y="506730"/>
                                </a:lnTo>
                                <a:lnTo>
                                  <a:pt x="585978" y="511302"/>
                                </a:lnTo>
                                <a:lnTo>
                                  <a:pt x="579120" y="515874"/>
                                </a:lnTo>
                                <a:lnTo>
                                  <a:pt x="573024" y="518922"/>
                                </a:lnTo>
                                <a:lnTo>
                                  <a:pt x="569214" y="520446"/>
                                </a:lnTo>
                                <a:lnTo>
                                  <a:pt x="565404" y="522732"/>
                                </a:lnTo>
                                <a:lnTo>
                                  <a:pt x="562356" y="524256"/>
                                </a:lnTo>
                                <a:lnTo>
                                  <a:pt x="558546" y="525780"/>
                                </a:lnTo>
                                <a:lnTo>
                                  <a:pt x="553974" y="527304"/>
                                </a:lnTo>
                                <a:lnTo>
                                  <a:pt x="550164" y="528828"/>
                                </a:lnTo>
                                <a:lnTo>
                                  <a:pt x="545592" y="530352"/>
                                </a:lnTo>
                                <a:lnTo>
                                  <a:pt x="542544" y="531876"/>
                                </a:lnTo>
                                <a:lnTo>
                                  <a:pt x="537972" y="531876"/>
                                </a:lnTo>
                                <a:lnTo>
                                  <a:pt x="533400" y="533400"/>
                                </a:lnTo>
                                <a:lnTo>
                                  <a:pt x="529590" y="534162"/>
                                </a:lnTo>
                                <a:lnTo>
                                  <a:pt x="525780" y="535686"/>
                                </a:lnTo>
                                <a:lnTo>
                                  <a:pt x="519684" y="535686"/>
                                </a:lnTo>
                                <a:lnTo>
                                  <a:pt x="515112" y="536448"/>
                                </a:lnTo>
                                <a:lnTo>
                                  <a:pt x="509778" y="536448"/>
                                </a:lnTo>
                                <a:lnTo>
                                  <a:pt x="504444" y="537210"/>
                                </a:lnTo>
                                <a:lnTo>
                                  <a:pt x="480822" y="537210"/>
                                </a:lnTo>
                                <a:lnTo>
                                  <a:pt x="473964" y="536448"/>
                                </a:lnTo>
                                <a:lnTo>
                                  <a:pt x="467106" y="536448"/>
                                </a:lnTo>
                                <a:lnTo>
                                  <a:pt x="460248" y="535686"/>
                                </a:lnTo>
                                <a:lnTo>
                                  <a:pt x="454152" y="535686"/>
                                </a:lnTo>
                                <a:lnTo>
                                  <a:pt x="446532" y="534924"/>
                                </a:lnTo>
                                <a:lnTo>
                                  <a:pt x="439674" y="534162"/>
                                </a:lnTo>
                                <a:lnTo>
                                  <a:pt x="432054" y="533400"/>
                                </a:lnTo>
                                <a:lnTo>
                                  <a:pt x="425196" y="532638"/>
                                </a:lnTo>
                                <a:lnTo>
                                  <a:pt x="417576" y="531876"/>
                                </a:lnTo>
                                <a:lnTo>
                                  <a:pt x="409194" y="530352"/>
                                </a:lnTo>
                                <a:lnTo>
                                  <a:pt x="401574" y="529590"/>
                                </a:lnTo>
                                <a:lnTo>
                                  <a:pt x="393954" y="528066"/>
                                </a:lnTo>
                                <a:lnTo>
                                  <a:pt x="385572" y="526542"/>
                                </a:lnTo>
                                <a:lnTo>
                                  <a:pt x="377190" y="525018"/>
                                </a:lnTo>
                                <a:lnTo>
                                  <a:pt x="368808" y="524256"/>
                                </a:lnTo>
                                <a:lnTo>
                                  <a:pt x="361950" y="523494"/>
                                </a:lnTo>
                                <a:lnTo>
                                  <a:pt x="352806" y="521208"/>
                                </a:lnTo>
                                <a:lnTo>
                                  <a:pt x="344424" y="518922"/>
                                </a:lnTo>
                                <a:lnTo>
                                  <a:pt x="336042" y="517398"/>
                                </a:lnTo>
                                <a:lnTo>
                                  <a:pt x="328422" y="516636"/>
                                </a:lnTo>
                                <a:lnTo>
                                  <a:pt x="311658" y="512064"/>
                                </a:lnTo>
                                <a:lnTo>
                                  <a:pt x="302514" y="510540"/>
                                </a:lnTo>
                                <a:lnTo>
                                  <a:pt x="294894" y="509016"/>
                                </a:lnTo>
                                <a:lnTo>
                                  <a:pt x="285750" y="505968"/>
                                </a:lnTo>
                                <a:lnTo>
                                  <a:pt x="278130" y="503682"/>
                                </a:lnTo>
                                <a:lnTo>
                                  <a:pt x="268986" y="501396"/>
                                </a:lnTo>
                                <a:lnTo>
                                  <a:pt x="260604" y="499110"/>
                                </a:lnTo>
                                <a:lnTo>
                                  <a:pt x="252984" y="496824"/>
                                </a:lnTo>
                                <a:lnTo>
                                  <a:pt x="244602" y="494538"/>
                                </a:lnTo>
                                <a:lnTo>
                                  <a:pt x="236220" y="491490"/>
                                </a:lnTo>
                                <a:lnTo>
                                  <a:pt x="228600" y="489966"/>
                                </a:lnTo>
                                <a:lnTo>
                                  <a:pt x="220218" y="486918"/>
                                </a:lnTo>
                                <a:lnTo>
                                  <a:pt x="212598" y="483870"/>
                                </a:lnTo>
                                <a:lnTo>
                                  <a:pt x="204978" y="481584"/>
                                </a:lnTo>
                                <a:lnTo>
                                  <a:pt x="197358" y="479298"/>
                                </a:lnTo>
                                <a:lnTo>
                                  <a:pt x="188976" y="476250"/>
                                </a:lnTo>
                                <a:lnTo>
                                  <a:pt x="182118" y="473964"/>
                                </a:lnTo>
                                <a:lnTo>
                                  <a:pt x="174498" y="470916"/>
                                </a:lnTo>
                                <a:lnTo>
                                  <a:pt x="167640" y="468630"/>
                                </a:lnTo>
                                <a:lnTo>
                                  <a:pt x="160020" y="464820"/>
                                </a:lnTo>
                                <a:lnTo>
                                  <a:pt x="152400" y="462534"/>
                                </a:lnTo>
                                <a:lnTo>
                                  <a:pt x="145542" y="458724"/>
                                </a:lnTo>
                                <a:lnTo>
                                  <a:pt x="139446" y="456438"/>
                                </a:lnTo>
                                <a:lnTo>
                                  <a:pt x="133350" y="453390"/>
                                </a:lnTo>
                                <a:lnTo>
                                  <a:pt x="127254" y="450342"/>
                                </a:lnTo>
                                <a:lnTo>
                                  <a:pt x="121158" y="447294"/>
                                </a:lnTo>
                                <a:lnTo>
                                  <a:pt x="115824" y="444246"/>
                                </a:lnTo>
                                <a:lnTo>
                                  <a:pt x="109728" y="441198"/>
                                </a:lnTo>
                                <a:lnTo>
                                  <a:pt x="104394" y="438150"/>
                                </a:lnTo>
                                <a:lnTo>
                                  <a:pt x="98298" y="434340"/>
                                </a:lnTo>
                                <a:lnTo>
                                  <a:pt x="93726" y="432054"/>
                                </a:lnTo>
                                <a:lnTo>
                                  <a:pt x="89154" y="428244"/>
                                </a:lnTo>
                                <a:lnTo>
                                  <a:pt x="84582" y="425958"/>
                                </a:lnTo>
                                <a:lnTo>
                                  <a:pt x="80772" y="422148"/>
                                </a:lnTo>
                                <a:lnTo>
                                  <a:pt x="77724" y="419862"/>
                                </a:lnTo>
                                <a:lnTo>
                                  <a:pt x="73152" y="416052"/>
                                </a:lnTo>
                                <a:lnTo>
                                  <a:pt x="69342" y="413766"/>
                                </a:lnTo>
                                <a:lnTo>
                                  <a:pt x="65532" y="409194"/>
                                </a:lnTo>
                                <a:lnTo>
                                  <a:pt x="62484" y="406908"/>
                                </a:lnTo>
                                <a:lnTo>
                                  <a:pt x="58674" y="402336"/>
                                </a:lnTo>
                                <a:lnTo>
                                  <a:pt x="55626" y="400050"/>
                                </a:lnTo>
                                <a:lnTo>
                                  <a:pt x="51816" y="395478"/>
                                </a:lnTo>
                                <a:lnTo>
                                  <a:pt x="50292" y="393192"/>
                                </a:lnTo>
                                <a:lnTo>
                                  <a:pt x="45720" y="389382"/>
                                </a:lnTo>
                                <a:lnTo>
                                  <a:pt x="44196" y="385572"/>
                                </a:lnTo>
                                <a:lnTo>
                                  <a:pt x="40386" y="381762"/>
                                </a:lnTo>
                                <a:lnTo>
                                  <a:pt x="37338" y="378714"/>
                                </a:lnTo>
                                <a:lnTo>
                                  <a:pt x="35052" y="374904"/>
                                </a:lnTo>
                                <a:lnTo>
                                  <a:pt x="32004" y="371856"/>
                                </a:lnTo>
                                <a:lnTo>
                                  <a:pt x="30480" y="368046"/>
                                </a:lnTo>
                                <a:lnTo>
                                  <a:pt x="28956" y="364998"/>
                                </a:lnTo>
                                <a:lnTo>
                                  <a:pt x="25908" y="361188"/>
                                </a:lnTo>
                                <a:lnTo>
                                  <a:pt x="23622" y="358140"/>
                                </a:lnTo>
                                <a:lnTo>
                                  <a:pt x="22098" y="353568"/>
                                </a:lnTo>
                                <a:lnTo>
                                  <a:pt x="19812" y="351282"/>
                                </a:lnTo>
                                <a:lnTo>
                                  <a:pt x="17526" y="346710"/>
                                </a:lnTo>
                                <a:lnTo>
                                  <a:pt x="16002" y="343662"/>
                                </a:lnTo>
                                <a:lnTo>
                                  <a:pt x="14478" y="339852"/>
                                </a:lnTo>
                                <a:lnTo>
                                  <a:pt x="13716" y="336804"/>
                                </a:lnTo>
                                <a:lnTo>
                                  <a:pt x="11430" y="332994"/>
                                </a:lnTo>
                                <a:lnTo>
                                  <a:pt x="9906" y="329184"/>
                                </a:lnTo>
                                <a:lnTo>
                                  <a:pt x="8382" y="325374"/>
                                </a:lnTo>
                                <a:lnTo>
                                  <a:pt x="7620" y="322326"/>
                                </a:lnTo>
                                <a:lnTo>
                                  <a:pt x="6096" y="318516"/>
                                </a:lnTo>
                                <a:lnTo>
                                  <a:pt x="5334" y="316230"/>
                                </a:lnTo>
                                <a:lnTo>
                                  <a:pt x="3810" y="311658"/>
                                </a:lnTo>
                                <a:lnTo>
                                  <a:pt x="3810" y="309372"/>
                                </a:lnTo>
                                <a:lnTo>
                                  <a:pt x="3048" y="304800"/>
                                </a:lnTo>
                                <a:lnTo>
                                  <a:pt x="2286" y="301752"/>
                                </a:lnTo>
                                <a:lnTo>
                                  <a:pt x="1524" y="297180"/>
                                </a:lnTo>
                                <a:lnTo>
                                  <a:pt x="1524" y="294894"/>
                                </a:lnTo>
                                <a:lnTo>
                                  <a:pt x="762" y="291084"/>
                                </a:lnTo>
                                <a:lnTo>
                                  <a:pt x="762" y="281178"/>
                                </a:lnTo>
                                <a:lnTo>
                                  <a:pt x="0" y="274320"/>
                                </a:lnTo>
                                <a:lnTo>
                                  <a:pt x="762" y="268224"/>
                                </a:lnTo>
                                <a:lnTo>
                                  <a:pt x="762" y="261366"/>
                                </a:lnTo>
                                <a:lnTo>
                                  <a:pt x="2286" y="255270"/>
                                </a:lnTo>
                                <a:lnTo>
                                  <a:pt x="3048" y="248412"/>
                                </a:lnTo>
                                <a:lnTo>
                                  <a:pt x="5334" y="242316"/>
                                </a:lnTo>
                                <a:lnTo>
                                  <a:pt x="7620" y="236982"/>
                                </a:lnTo>
                                <a:lnTo>
                                  <a:pt x="9906" y="231648"/>
                                </a:lnTo>
                                <a:lnTo>
                                  <a:pt x="12192" y="226314"/>
                                </a:lnTo>
                                <a:lnTo>
                                  <a:pt x="16002" y="220980"/>
                                </a:lnTo>
                                <a:lnTo>
                                  <a:pt x="19812" y="216408"/>
                                </a:lnTo>
                                <a:lnTo>
                                  <a:pt x="23622" y="211836"/>
                                </a:lnTo>
                                <a:lnTo>
                                  <a:pt x="27432" y="205740"/>
                                </a:lnTo>
                                <a:lnTo>
                                  <a:pt x="31242" y="202692"/>
                                </a:lnTo>
                                <a:lnTo>
                                  <a:pt x="35814" y="198882"/>
                                </a:lnTo>
                                <a:lnTo>
                                  <a:pt x="39624" y="195834"/>
                                </a:lnTo>
                                <a:lnTo>
                                  <a:pt x="44196" y="192786"/>
                                </a:lnTo>
                                <a:lnTo>
                                  <a:pt x="48768" y="190500"/>
                                </a:lnTo>
                                <a:lnTo>
                                  <a:pt x="51816" y="188214"/>
                                </a:lnTo>
                                <a:lnTo>
                                  <a:pt x="57150" y="187452"/>
                                </a:lnTo>
                                <a:lnTo>
                                  <a:pt x="60960" y="185166"/>
                                </a:lnTo>
                                <a:lnTo>
                                  <a:pt x="65532" y="184404"/>
                                </a:lnTo>
                                <a:lnTo>
                                  <a:pt x="69342" y="182880"/>
                                </a:lnTo>
                                <a:lnTo>
                                  <a:pt x="73914" y="182880"/>
                                </a:lnTo>
                                <a:lnTo>
                                  <a:pt x="77724" y="182118"/>
                                </a:lnTo>
                                <a:lnTo>
                                  <a:pt x="86106" y="182118"/>
                                </a:lnTo>
                                <a:lnTo>
                                  <a:pt x="91440" y="182880"/>
                                </a:lnTo>
                                <a:lnTo>
                                  <a:pt x="98298" y="182880"/>
                                </a:lnTo>
                                <a:lnTo>
                                  <a:pt x="101346" y="183642"/>
                                </a:lnTo>
                                <a:lnTo>
                                  <a:pt x="105156" y="184404"/>
                                </a:lnTo>
                                <a:lnTo>
                                  <a:pt x="110490" y="185928"/>
                                </a:lnTo>
                                <a:lnTo>
                                  <a:pt x="116586" y="187452"/>
                                </a:lnTo>
                                <a:lnTo>
                                  <a:pt x="120396" y="188976"/>
                                </a:lnTo>
                                <a:lnTo>
                                  <a:pt x="124206" y="190500"/>
                                </a:lnTo>
                                <a:lnTo>
                                  <a:pt x="127254" y="192024"/>
                                </a:lnTo>
                                <a:lnTo>
                                  <a:pt x="361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062240"/>
                            <a:ext cx="324000" cy="11700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528828" h="164592">
                                <a:moveTo>
                                  <a:pt x="3048" y="0"/>
                                </a:moveTo>
                                <a:lnTo>
                                  <a:pt x="528828" y="134112"/>
                                </a:lnTo>
                                <a:lnTo>
                                  <a:pt x="515112" y="164592"/>
                                </a:lnTo>
                                <a:lnTo>
                                  <a:pt x="0" y="2743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164840"/>
                            <a:ext cx="547200" cy="32256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893826" h="454914">
                                <a:moveTo>
                                  <a:pt x="892302" y="0"/>
                                </a:moveTo>
                                <a:lnTo>
                                  <a:pt x="893826" y="73152"/>
                                </a:lnTo>
                                <a:lnTo>
                                  <a:pt x="666750" y="304038"/>
                                </a:lnTo>
                                <a:lnTo>
                                  <a:pt x="666750" y="306324"/>
                                </a:lnTo>
                                <a:lnTo>
                                  <a:pt x="667512" y="310134"/>
                                </a:lnTo>
                                <a:lnTo>
                                  <a:pt x="668274" y="314706"/>
                                </a:lnTo>
                                <a:lnTo>
                                  <a:pt x="668274" y="320040"/>
                                </a:lnTo>
                                <a:lnTo>
                                  <a:pt x="669036" y="326898"/>
                                </a:lnTo>
                                <a:lnTo>
                                  <a:pt x="669036" y="344424"/>
                                </a:lnTo>
                                <a:lnTo>
                                  <a:pt x="668274" y="347472"/>
                                </a:lnTo>
                                <a:lnTo>
                                  <a:pt x="667512" y="352044"/>
                                </a:lnTo>
                                <a:lnTo>
                                  <a:pt x="667512" y="356616"/>
                                </a:lnTo>
                                <a:lnTo>
                                  <a:pt x="666750" y="361188"/>
                                </a:lnTo>
                                <a:lnTo>
                                  <a:pt x="664464" y="365760"/>
                                </a:lnTo>
                                <a:lnTo>
                                  <a:pt x="663702" y="370332"/>
                                </a:lnTo>
                                <a:lnTo>
                                  <a:pt x="661416" y="374904"/>
                                </a:lnTo>
                                <a:lnTo>
                                  <a:pt x="660654" y="381000"/>
                                </a:lnTo>
                                <a:lnTo>
                                  <a:pt x="657606" y="384810"/>
                                </a:lnTo>
                                <a:lnTo>
                                  <a:pt x="655320" y="389382"/>
                                </a:lnTo>
                                <a:lnTo>
                                  <a:pt x="653034" y="393954"/>
                                </a:lnTo>
                                <a:lnTo>
                                  <a:pt x="650748" y="398526"/>
                                </a:lnTo>
                                <a:lnTo>
                                  <a:pt x="646938" y="402336"/>
                                </a:lnTo>
                                <a:lnTo>
                                  <a:pt x="643128" y="406146"/>
                                </a:lnTo>
                                <a:lnTo>
                                  <a:pt x="639318" y="410718"/>
                                </a:lnTo>
                                <a:lnTo>
                                  <a:pt x="634746" y="415290"/>
                                </a:lnTo>
                                <a:lnTo>
                                  <a:pt x="629412" y="417576"/>
                                </a:lnTo>
                                <a:lnTo>
                                  <a:pt x="624078" y="422148"/>
                                </a:lnTo>
                                <a:lnTo>
                                  <a:pt x="617982" y="424434"/>
                                </a:lnTo>
                                <a:lnTo>
                                  <a:pt x="611886" y="428244"/>
                                </a:lnTo>
                                <a:lnTo>
                                  <a:pt x="608076" y="429768"/>
                                </a:lnTo>
                                <a:lnTo>
                                  <a:pt x="605028" y="430530"/>
                                </a:lnTo>
                                <a:lnTo>
                                  <a:pt x="601218" y="431292"/>
                                </a:lnTo>
                                <a:lnTo>
                                  <a:pt x="598170" y="433578"/>
                                </a:lnTo>
                                <a:lnTo>
                                  <a:pt x="594360" y="435102"/>
                                </a:lnTo>
                                <a:lnTo>
                                  <a:pt x="591312" y="436626"/>
                                </a:lnTo>
                                <a:lnTo>
                                  <a:pt x="586740" y="437388"/>
                                </a:lnTo>
                                <a:lnTo>
                                  <a:pt x="583692" y="438912"/>
                                </a:lnTo>
                                <a:lnTo>
                                  <a:pt x="579120" y="439674"/>
                                </a:lnTo>
                                <a:lnTo>
                                  <a:pt x="574548" y="441198"/>
                                </a:lnTo>
                                <a:lnTo>
                                  <a:pt x="570738" y="442722"/>
                                </a:lnTo>
                                <a:lnTo>
                                  <a:pt x="566928" y="443484"/>
                                </a:lnTo>
                                <a:lnTo>
                                  <a:pt x="561594" y="444246"/>
                                </a:lnTo>
                                <a:lnTo>
                                  <a:pt x="558546" y="445008"/>
                                </a:lnTo>
                                <a:lnTo>
                                  <a:pt x="553212" y="445770"/>
                                </a:lnTo>
                                <a:lnTo>
                                  <a:pt x="549402" y="447294"/>
                                </a:lnTo>
                                <a:lnTo>
                                  <a:pt x="544830" y="448056"/>
                                </a:lnTo>
                                <a:lnTo>
                                  <a:pt x="539496" y="448818"/>
                                </a:lnTo>
                                <a:lnTo>
                                  <a:pt x="534924" y="448818"/>
                                </a:lnTo>
                                <a:lnTo>
                                  <a:pt x="531114" y="450342"/>
                                </a:lnTo>
                                <a:lnTo>
                                  <a:pt x="525018" y="450342"/>
                                </a:lnTo>
                                <a:lnTo>
                                  <a:pt x="521208" y="451866"/>
                                </a:lnTo>
                                <a:lnTo>
                                  <a:pt x="516636" y="451866"/>
                                </a:lnTo>
                                <a:lnTo>
                                  <a:pt x="512064" y="452628"/>
                                </a:lnTo>
                                <a:lnTo>
                                  <a:pt x="506730" y="452628"/>
                                </a:lnTo>
                                <a:lnTo>
                                  <a:pt x="501396" y="453390"/>
                                </a:lnTo>
                                <a:lnTo>
                                  <a:pt x="496824" y="453390"/>
                                </a:lnTo>
                                <a:lnTo>
                                  <a:pt x="491490" y="454152"/>
                                </a:lnTo>
                                <a:lnTo>
                                  <a:pt x="486918" y="454152"/>
                                </a:lnTo>
                                <a:lnTo>
                                  <a:pt x="482346" y="454914"/>
                                </a:lnTo>
                                <a:lnTo>
                                  <a:pt x="421386" y="454914"/>
                                </a:lnTo>
                                <a:lnTo>
                                  <a:pt x="416814" y="454152"/>
                                </a:lnTo>
                                <a:lnTo>
                                  <a:pt x="410718" y="454152"/>
                                </a:lnTo>
                                <a:lnTo>
                                  <a:pt x="405384" y="453390"/>
                                </a:lnTo>
                                <a:lnTo>
                                  <a:pt x="400812" y="453390"/>
                                </a:lnTo>
                                <a:lnTo>
                                  <a:pt x="396240" y="452628"/>
                                </a:lnTo>
                                <a:lnTo>
                                  <a:pt x="391668" y="452628"/>
                                </a:lnTo>
                                <a:lnTo>
                                  <a:pt x="386334" y="451866"/>
                                </a:lnTo>
                                <a:lnTo>
                                  <a:pt x="381000" y="451866"/>
                                </a:lnTo>
                                <a:lnTo>
                                  <a:pt x="362712" y="448818"/>
                                </a:lnTo>
                                <a:lnTo>
                                  <a:pt x="353568" y="448818"/>
                                </a:lnTo>
                                <a:lnTo>
                                  <a:pt x="348996" y="447294"/>
                                </a:lnTo>
                                <a:lnTo>
                                  <a:pt x="343662" y="445770"/>
                                </a:lnTo>
                                <a:lnTo>
                                  <a:pt x="337566" y="445008"/>
                                </a:lnTo>
                                <a:lnTo>
                                  <a:pt x="332994" y="444246"/>
                                </a:lnTo>
                                <a:lnTo>
                                  <a:pt x="326898" y="442722"/>
                                </a:lnTo>
                                <a:lnTo>
                                  <a:pt x="321564" y="441960"/>
                                </a:lnTo>
                                <a:lnTo>
                                  <a:pt x="315468" y="440436"/>
                                </a:lnTo>
                                <a:lnTo>
                                  <a:pt x="309372" y="439674"/>
                                </a:lnTo>
                                <a:lnTo>
                                  <a:pt x="302514" y="437388"/>
                                </a:lnTo>
                                <a:lnTo>
                                  <a:pt x="296418" y="436626"/>
                                </a:lnTo>
                                <a:lnTo>
                                  <a:pt x="289560" y="435102"/>
                                </a:lnTo>
                                <a:lnTo>
                                  <a:pt x="283464" y="433578"/>
                                </a:lnTo>
                                <a:lnTo>
                                  <a:pt x="276606" y="431292"/>
                                </a:lnTo>
                                <a:lnTo>
                                  <a:pt x="270510" y="430530"/>
                                </a:lnTo>
                                <a:lnTo>
                                  <a:pt x="262890" y="428244"/>
                                </a:lnTo>
                                <a:lnTo>
                                  <a:pt x="256794" y="426720"/>
                                </a:lnTo>
                                <a:lnTo>
                                  <a:pt x="249174" y="423672"/>
                                </a:lnTo>
                                <a:lnTo>
                                  <a:pt x="241554" y="422148"/>
                                </a:lnTo>
                                <a:lnTo>
                                  <a:pt x="234696" y="419100"/>
                                </a:lnTo>
                                <a:lnTo>
                                  <a:pt x="227076" y="417576"/>
                                </a:lnTo>
                                <a:lnTo>
                                  <a:pt x="220218" y="415290"/>
                                </a:lnTo>
                                <a:lnTo>
                                  <a:pt x="212598" y="412242"/>
                                </a:lnTo>
                                <a:lnTo>
                                  <a:pt x="205740" y="409956"/>
                                </a:lnTo>
                                <a:lnTo>
                                  <a:pt x="198882" y="407670"/>
                                </a:lnTo>
                                <a:lnTo>
                                  <a:pt x="191262" y="403860"/>
                                </a:lnTo>
                                <a:lnTo>
                                  <a:pt x="183642" y="400812"/>
                                </a:lnTo>
                                <a:lnTo>
                                  <a:pt x="176022" y="397764"/>
                                </a:lnTo>
                                <a:lnTo>
                                  <a:pt x="169164" y="394716"/>
                                </a:lnTo>
                                <a:lnTo>
                                  <a:pt x="161544" y="390906"/>
                                </a:lnTo>
                                <a:lnTo>
                                  <a:pt x="153924" y="387858"/>
                                </a:lnTo>
                                <a:lnTo>
                                  <a:pt x="147066" y="384048"/>
                                </a:lnTo>
                                <a:lnTo>
                                  <a:pt x="140208" y="381762"/>
                                </a:lnTo>
                                <a:lnTo>
                                  <a:pt x="132588" y="376428"/>
                                </a:lnTo>
                                <a:lnTo>
                                  <a:pt x="125730" y="372618"/>
                                </a:lnTo>
                                <a:lnTo>
                                  <a:pt x="118872" y="368046"/>
                                </a:lnTo>
                                <a:lnTo>
                                  <a:pt x="112014" y="363474"/>
                                </a:lnTo>
                                <a:lnTo>
                                  <a:pt x="105156" y="358902"/>
                                </a:lnTo>
                                <a:lnTo>
                                  <a:pt x="99060" y="354330"/>
                                </a:lnTo>
                                <a:lnTo>
                                  <a:pt x="92202" y="349758"/>
                                </a:lnTo>
                                <a:lnTo>
                                  <a:pt x="86106" y="345186"/>
                                </a:lnTo>
                                <a:lnTo>
                                  <a:pt x="79248" y="339852"/>
                                </a:lnTo>
                                <a:lnTo>
                                  <a:pt x="73152" y="333756"/>
                                </a:lnTo>
                                <a:lnTo>
                                  <a:pt x="67056" y="328422"/>
                                </a:lnTo>
                                <a:lnTo>
                                  <a:pt x="61722" y="323850"/>
                                </a:lnTo>
                                <a:lnTo>
                                  <a:pt x="56388" y="317754"/>
                                </a:lnTo>
                                <a:lnTo>
                                  <a:pt x="51054" y="312420"/>
                                </a:lnTo>
                                <a:lnTo>
                                  <a:pt x="45720" y="305562"/>
                                </a:lnTo>
                                <a:lnTo>
                                  <a:pt x="41910" y="300228"/>
                                </a:lnTo>
                                <a:lnTo>
                                  <a:pt x="36576" y="293370"/>
                                </a:lnTo>
                                <a:lnTo>
                                  <a:pt x="31242" y="286512"/>
                                </a:lnTo>
                                <a:lnTo>
                                  <a:pt x="27432" y="279654"/>
                                </a:lnTo>
                                <a:lnTo>
                                  <a:pt x="24384" y="272796"/>
                                </a:lnTo>
                                <a:lnTo>
                                  <a:pt x="19812" y="265176"/>
                                </a:lnTo>
                                <a:lnTo>
                                  <a:pt x="16764" y="258318"/>
                                </a:lnTo>
                                <a:lnTo>
                                  <a:pt x="12954" y="250698"/>
                                </a:lnTo>
                                <a:lnTo>
                                  <a:pt x="10668" y="243078"/>
                                </a:lnTo>
                                <a:lnTo>
                                  <a:pt x="7620" y="234696"/>
                                </a:lnTo>
                                <a:lnTo>
                                  <a:pt x="5334" y="227076"/>
                                </a:lnTo>
                                <a:lnTo>
                                  <a:pt x="3810" y="217932"/>
                                </a:lnTo>
                                <a:lnTo>
                                  <a:pt x="2286" y="210312"/>
                                </a:lnTo>
                                <a:lnTo>
                                  <a:pt x="762" y="201930"/>
                                </a:lnTo>
                                <a:lnTo>
                                  <a:pt x="0" y="192786"/>
                                </a:lnTo>
                                <a:lnTo>
                                  <a:pt x="0" y="174498"/>
                                </a:lnTo>
                                <a:lnTo>
                                  <a:pt x="24384" y="204978"/>
                                </a:lnTo>
                                <a:lnTo>
                                  <a:pt x="24384" y="220218"/>
                                </a:lnTo>
                                <a:lnTo>
                                  <a:pt x="25908" y="224790"/>
                                </a:lnTo>
                                <a:lnTo>
                                  <a:pt x="27432" y="229362"/>
                                </a:lnTo>
                                <a:lnTo>
                                  <a:pt x="28956" y="234696"/>
                                </a:lnTo>
                                <a:lnTo>
                                  <a:pt x="31242" y="240030"/>
                                </a:lnTo>
                                <a:lnTo>
                                  <a:pt x="32766" y="244602"/>
                                </a:lnTo>
                                <a:lnTo>
                                  <a:pt x="35052" y="249174"/>
                                </a:lnTo>
                                <a:lnTo>
                                  <a:pt x="37338" y="253746"/>
                                </a:lnTo>
                                <a:lnTo>
                                  <a:pt x="38862" y="258318"/>
                                </a:lnTo>
                                <a:lnTo>
                                  <a:pt x="42672" y="263652"/>
                                </a:lnTo>
                                <a:lnTo>
                                  <a:pt x="44196" y="267462"/>
                                </a:lnTo>
                                <a:lnTo>
                                  <a:pt x="48006" y="271272"/>
                                </a:lnTo>
                                <a:lnTo>
                                  <a:pt x="51054" y="276606"/>
                                </a:lnTo>
                                <a:lnTo>
                                  <a:pt x="54864" y="281178"/>
                                </a:lnTo>
                                <a:lnTo>
                                  <a:pt x="57912" y="284988"/>
                                </a:lnTo>
                                <a:lnTo>
                                  <a:pt x="61722" y="289560"/>
                                </a:lnTo>
                                <a:lnTo>
                                  <a:pt x="65532" y="292608"/>
                                </a:lnTo>
                                <a:lnTo>
                                  <a:pt x="70104" y="297180"/>
                                </a:lnTo>
                                <a:lnTo>
                                  <a:pt x="73152" y="300990"/>
                                </a:lnTo>
                                <a:lnTo>
                                  <a:pt x="78486" y="305562"/>
                                </a:lnTo>
                                <a:lnTo>
                                  <a:pt x="83058" y="309372"/>
                                </a:lnTo>
                                <a:lnTo>
                                  <a:pt x="88392" y="313944"/>
                                </a:lnTo>
                                <a:lnTo>
                                  <a:pt x="92202" y="316992"/>
                                </a:lnTo>
                                <a:lnTo>
                                  <a:pt x="97536" y="320040"/>
                                </a:lnTo>
                                <a:lnTo>
                                  <a:pt x="102870" y="324612"/>
                                </a:lnTo>
                                <a:lnTo>
                                  <a:pt x="108204" y="327660"/>
                                </a:lnTo>
                                <a:lnTo>
                                  <a:pt x="112776" y="332232"/>
                                </a:lnTo>
                                <a:lnTo>
                                  <a:pt x="118872" y="335280"/>
                                </a:lnTo>
                                <a:lnTo>
                                  <a:pt x="129540" y="342900"/>
                                </a:lnTo>
                                <a:lnTo>
                                  <a:pt x="134874" y="345186"/>
                                </a:lnTo>
                                <a:lnTo>
                                  <a:pt x="140208" y="348996"/>
                                </a:lnTo>
                                <a:lnTo>
                                  <a:pt x="146304" y="351282"/>
                                </a:lnTo>
                                <a:lnTo>
                                  <a:pt x="151638" y="355092"/>
                                </a:lnTo>
                                <a:lnTo>
                                  <a:pt x="156972" y="357378"/>
                                </a:lnTo>
                                <a:lnTo>
                                  <a:pt x="163068" y="361188"/>
                                </a:lnTo>
                                <a:lnTo>
                                  <a:pt x="169164" y="363474"/>
                                </a:lnTo>
                                <a:lnTo>
                                  <a:pt x="176022" y="367284"/>
                                </a:lnTo>
                                <a:lnTo>
                                  <a:pt x="181356" y="368808"/>
                                </a:lnTo>
                                <a:lnTo>
                                  <a:pt x="188214" y="372618"/>
                                </a:lnTo>
                                <a:lnTo>
                                  <a:pt x="194310" y="374904"/>
                                </a:lnTo>
                                <a:lnTo>
                                  <a:pt x="201168" y="377952"/>
                                </a:lnTo>
                                <a:lnTo>
                                  <a:pt x="207264" y="380238"/>
                                </a:lnTo>
                                <a:lnTo>
                                  <a:pt x="214122" y="382524"/>
                                </a:lnTo>
                                <a:lnTo>
                                  <a:pt x="220218" y="384810"/>
                                </a:lnTo>
                                <a:lnTo>
                                  <a:pt x="227076" y="387858"/>
                                </a:lnTo>
                                <a:lnTo>
                                  <a:pt x="233934" y="389382"/>
                                </a:lnTo>
                                <a:lnTo>
                                  <a:pt x="240792" y="392430"/>
                                </a:lnTo>
                                <a:lnTo>
                                  <a:pt x="246888" y="393954"/>
                                </a:lnTo>
                                <a:lnTo>
                                  <a:pt x="253746" y="396240"/>
                                </a:lnTo>
                                <a:lnTo>
                                  <a:pt x="259842" y="398526"/>
                                </a:lnTo>
                                <a:lnTo>
                                  <a:pt x="265938" y="400050"/>
                                </a:lnTo>
                                <a:lnTo>
                                  <a:pt x="272796" y="402336"/>
                                </a:lnTo>
                                <a:lnTo>
                                  <a:pt x="279654" y="403860"/>
                                </a:lnTo>
                                <a:lnTo>
                                  <a:pt x="285750" y="405384"/>
                                </a:lnTo>
                                <a:lnTo>
                                  <a:pt x="292608" y="406908"/>
                                </a:lnTo>
                                <a:lnTo>
                                  <a:pt x="298704" y="409194"/>
                                </a:lnTo>
                                <a:lnTo>
                                  <a:pt x="305562" y="410718"/>
                                </a:lnTo>
                                <a:lnTo>
                                  <a:pt x="311658" y="412242"/>
                                </a:lnTo>
                                <a:lnTo>
                                  <a:pt x="318516" y="413766"/>
                                </a:lnTo>
                                <a:lnTo>
                                  <a:pt x="324612" y="415290"/>
                                </a:lnTo>
                                <a:lnTo>
                                  <a:pt x="331470" y="416814"/>
                                </a:lnTo>
                                <a:lnTo>
                                  <a:pt x="336804" y="417576"/>
                                </a:lnTo>
                                <a:lnTo>
                                  <a:pt x="342900" y="418338"/>
                                </a:lnTo>
                                <a:lnTo>
                                  <a:pt x="348996" y="419100"/>
                                </a:lnTo>
                                <a:lnTo>
                                  <a:pt x="355854" y="420624"/>
                                </a:lnTo>
                                <a:lnTo>
                                  <a:pt x="361188" y="421386"/>
                                </a:lnTo>
                                <a:lnTo>
                                  <a:pt x="366522" y="422910"/>
                                </a:lnTo>
                                <a:lnTo>
                                  <a:pt x="371856" y="423672"/>
                                </a:lnTo>
                                <a:lnTo>
                                  <a:pt x="383286" y="423672"/>
                                </a:lnTo>
                                <a:lnTo>
                                  <a:pt x="389382" y="424434"/>
                                </a:lnTo>
                                <a:lnTo>
                                  <a:pt x="394716" y="425196"/>
                                </a:lnTo>
                                <a:lnTo>
                                  <a:pt x="400050" y="425958"/>
                                </a:lnTo>
                                <a:lnTo>
                                  <a:pt x="404622" y="426720"/>
                                </a:lnTo>
                                <a:lnTo>
                                  <a:pt x="409956" y="427482"/>
                                </a:lnTo>
                                <a:lnTo>
                                  <a:pt x="416052" y="428244"/>
                                </a:lnTo>
                                <a:lnTo>
                                  <a:pt x="421386" y="429006"/>
                                </a:lnTo>
                                <a:lnTo>
                                  <a:pt x="454152" y="429006"/>
                                </a:lnTo>
                                <a:lnTo>
                                  <a:pt x="458724" y="429768"/>
                                </a:lnTo>
                                <a:lnTo>
                                  <a:pt x="464058" y="429006"/>
                                </a:lnTo>
                                <a:lnTo>
                                  <a:pt x="477774" y="429006"/>
                                </a:lnTo>
                                <a:lnTo>
                                  <a:pt x="480822" y="428244"/>
                                </a:lnTo>
                                <a:lnTo>
                                  <a:pt x="494538" y="428244"/>
                                </a:lnTo>
                                <a:lnTo>
                                  <a:pt x="498348" y="426720"/>
                                </a:lnTo>
                                <a:lnTo>
                                  <a:pt x="501396" y="426720"/>
                                </a:lnTo>
                                <a:lnTo>
                                  <a:pt x="505206" y="425196"/>
                                </a:lnTo>
                                <a:lnTo>
                                  <a:pt x="509778" y="425196"/>
                                </a:lnTo>
                                <a:lnTo>
                                  <a:pt x="512826" y="424434"/>
                                </a:lnTo>
                                <a:lnTo>
                                  <a:pt x="517398" y="423672"/>
                                </a:lnTo>
                                <a:lnTo>
                                  <a:pt x="525018" y="423672"/>
                                </a:lnTo>
                                <a:lnTo>
                                  <a:pt x="527304" y="422910"/>
                                </a:lnTo>
                                <a:lnTo>
                                  <a:pt x="531876" y="422148"/>
                                </a:lnTo>
                                <a:lnTo>
                                  <a:pt x="534924" y="421386"/>
                                </a:lnTo>
                                <a:lnTo>
                                  <a:pt x="538734" y="420624"/>
                                </a:lnTo>
                                <a:lnTo>
                                  <a:pt x="541782" y="419100"/>
                                </a:lnTo>
                                <a:lnTo>
                                  <a:pt x="545592" y="419100"/>
                                </a:lnTo>
                                <a:lnTo>
                                  <a:pt x="548640" y="417576"/>
                                </a:lnTo>
                                <a:lnTo>
                                  <a:pt x="552450" y="417576"/>
                                </a:lnTo>
                                <a:lnTo>
                                  <a:pt x="558546" y="416814"/>
                                </a:lnTo>
                                <a:lnTo>
                                  <a:pt x="570738" y="412242"/>
                                </a:lnTo>
                                <a:lnTo>
                                  <a:pt x="576834" y="410718"/>
                                </a:lnTo>
                                <a:lnTo>
                                  <a:pt x="582168" y="409194"/>
                                </a:lnTo>
                                <a:lnTo>
                                  <a:pt x="588264" y="406908"/>
                                </a:lnTo>
                                <a:lnTo>
                                  <a:pt x="593598" y="405384"/>
                                </a:lnTo>
                                <a:lnTo>
                                  <a:pt x="599694" y="403860"/>
                                </a:lnTo>
                                <a:lnTo>
                                  <a:pt x="604266" y="401574"/>
                                </a:lnTo>
                                <a:lnTo>
                                  <a:pt x="609600" y="399288"/>
                                </a:lnTo>
                                <a:lnTo>
                                  <a:pt x="613410" y="396240"/>
                                </a:lnTo>
                                <a:lnTo>
                                  <a:pt x="617982" y="393192"/>
                                </a:lnTo>
                                <a:lnTo>
                                  <a:pt x="621030" y="389382"/>
                                </a:lnTo>
                                <a:lnTo>
                                  <a:pt x="624840" y="385572"/>
                                </a:lnTo>
                                <a:lnTo>
                                  <a:pt x="627126" y="381762"/>
                                </a:lnTo>
                                <a:lnTo>
                                  <a:pt x="630936" y="377190"/>
                                </a:lnTo>
                                <a:lnTo>
                                  <a:pt x="633222" y="372618"/>
                                </a:lnTo>
                                <a:lnTo>
                                  <a:pt x="634746" y="368046"/>
                                </a:lnTo>
                                <a:lnTo>
                                  <a:pt x="637032" y="362712"/>
                                </a:lnTo>
                                <a:lnTo>
                                  <a:pt x="640080" y="358902"/>
                                </a:lnTo>
                                <a:lnTo>
                                  <a:pt x="640080" y="354330"/>
                                </a:lnTo>
                                <a:lnTo>
                                  <a:pt x="641604" y="349758"/>
                                </a:lnTo>
                                <a:lnTo>
                                  <a:pt x="643128" y="344424"/>
                                </a:lnTo>
                                <a:lnTo>
                                  <a:pt x="644652" y="340614"/>
                                </a:lnTo>
                                <a:lnTo>
                                  <a:pt x="645414" y="334518"/>
                                </a:lnTo>
                                <a:lnTo>
                                  <a:pt x="646176" y="330708"/>
                                </a:lnTo>
                                <a:lnTo>
                                  <a:pt x="646176" y="326136"/>
                                </a:lnTo>
                                <a:lnTo>
                                  <a:pt x="646938" y="321564"/>
                                </a:lnTo>
                                <a:lnTo>
                                  <a:pt x="646938" y="291846"/>
                                </a:lnTo>
                                <a:lnTo>
                                  <a:pt x="876300" y="65532"/>
                                </a:lnTo>
                                <a:lnTo>
                                  <a:pt x="868680" y="762"/>
                                </a:lnTo>
                                <a:lnTo>
                                  <a:pt x="892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871440"/>
                            <a:ext cx="102240" cy="331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47244">
                                <a:moveTo>
                                  <a:pt x="124206" y="0"/>
                                </a:moveTo>
                                <a:lnTo>
                                  <a:pt x="131826" y="0"/>
                                </a:lnTo>
                                <a:lnTo>
                                  <a:pt x="136398" y="1524"/>
                                </a:lnTo>
                                <a:lnTo>
                                  <a:pt x="138684" y="3048"/>
                                </a:lnTo>
                                <a:lnTo>
                                  <a:pt x="143256" y="4572"/>
                                </a:lnTo>
                                <a:lnTo>
                                  <a:pt x="148590" y="7620"/>
                                </a:lnTo>
                                <a:lnTo>
                                  <a:pt x="154686" y="12192"/>
                                </a:lnTo>
                                <a:lnTo>
                                  <a:pt x="159258" y="17526"/>
                                </a:lnTo>
                                <a:lnTo>
                                  <a:pt x="163830" y="23622"/>
                                </a:lnTo>
                                <a:lnTo>
                                  <a:pt x="165354" y="28194"/>
                                </a:lnTo>
                                <a:lnTo>
                                  <a:pt x="167640" y="32766"/>
                                </a:lnTo>
                                <a:lnTo>
                                  <a:pt x="166878" y="36576"/>
                                </a:lnTo>
                                <a:lnTo>
                                  <a:pt x="164592" y="41148"/>
                                </a:lnTo>
                                <a:lnTo>
                                  <a:pt x="161544" y="41910"/>
                                </a:lnTo>
                                <a:lnTo>
                                  <a:pt x="157734" y="43434"/>
                                </a:lnTo>
                                <a:lnTo>
                                  <a:pt x="154686" y="44196"/>
                                </a:lnTo>
                                <a:lnTo>
                                  <a:pt x="150876" y="44958"/>
                                </a:lnTo>
                                <a:lnTo>
                                  <a:pt x="139446" y="44958"/>
                                </a:lnTo>
                                <a:lnTo>
                                  <a:pt x="136398" y="44196"/>
                                </a:lnTo>
                                <a:lnTo>
                                  <a:pt x="132588" y="44196"/>
                                </a:lnTo>
                                <a:lnTo>
                                  <a:pt x="129540" y="43434"/>
                                </a:lnTo>
                                <a:lnTo>
                                  <a:pt x="125730" y="43434"/>
                                </a:lnTo>
                                <a:lnTo>
                                  <a:pt x="121920" y="42672"/>
                                </a:lnTo>
                                <a:lnTo>
                                  <a:pt x="118110" y="41910"/>
                                </a:lnTo>
                                <a:lnTo>
                                  <a:pt x="98298" y="41910"/>
                                </a:lnTo>
                                <a:lnTo>
                                  <a:pt x="95250" y="42672"/>
                                </a:lnTo>
                                <a:lnTo>
                                  <a:pt x="86106" y="42672"/>
                                </a:lnTo>
                                <a:lnTo>
                                  <a:pt x="83045" y="43434"/>
                                </a:lnTo>
                                <a:lnTo>
                                  <a:pt x="78486" y="44196"/>
                                </a:lnTo>
                                <a:lnTo>
                                  <a:pt x="74676" y="44196"/>
                                </a:lnTo>
                                <a:lnTo>
                                  <a:pt x="70104" y="44958"/>
                                </a:lnTo>
                                <a:lnTo>
                                  <a:pt x="66294" y="45720"/>
                                </a:lnTo>
                                <a:lnTo>
                                  <a:pt x="58674" y="45720"/>
                                </a:lnTo>
                                <a:lnTo>
                                  <a:pt x="54102" y="46482"/>
                                </a:lnTo>
                                <a:lnTo>
                                  <a:pt x="50292" y="46482"/>
                                </a:lnTo>
                                <a:lnTo>
                                  <a:pt x="47244" y="47244"/>
                                </a:lnTo>
                                <a:lnTo>
                                  <a:pt x="30480" y="47244"/>
                                </a:lnTo>
                                <a:lnTo>
                                  <a:pt x="26670" y="46482"/>
                                </a:lnTo>
                                <a:lnTo>
                                  <a:pt x="22860" y="46482"/>
                                </a:lnTo>
                                <a:lnTo>
                                  <a:pt x="18288" y="45720"/>
                                </a:lnTo>
                                <a:lnTo>
                                  <a:pt x="10668" y="45720"/>
                                </a:lnTo>
                                <a:lnTo>
                                  <a:pt x="7620" y="44958"/>
                                </a:lnTo>
                                <a:lnTo>
                                  <a:pt x="0" y="43434"/>
                                </a:lnTo>
                                <a:lnTo>
                                  <a:pt x="0" y="37338"/>
                                </a:lnTo>
                                <a:lnTo>
                                  <a:pt x="762" y="32004"/>
                                </a:lnTo>
                                <a:lnTo>
                                  <a:pt x="1524" y="27432"/>
                                </a:lnTo>
                                <a:lnTo>
                                  <a:pt x="3048" y="23622"/>
                                </a:lnTo>
                                <a:lnTo>
                                  <a:pt x="4572" y="19812"/>
                                </a:lnTo>
                                <a:lnTo>
                                  <a:pt x="7620" y="17526"/>
                                </a:lnTo>
                                <a:lnTo>
                                  <a:pt x="9906" y="14478"/>
                                </a:lnTo>
                                <a:lnTo>
                                  <a:pt x="13716" y="12192"/>
                                </a:lnTo>
                                <a:lnTo>
                                  <a:pt x="16764" y="11430"/>
                                </a:lnTo>
                                <a:lnTo>
                                  <a:pt x="20574" y="9144"/>
                                </a:lnTo>
                                <a:lnTo>
                                  <a:pt x="23622" y="7620"/>
                                </a:lnTo>
                                <a:lnTo>
                                  <a:pt x="28956" y="7620"/>
                                </a:lnTo>
                                <a:lnTo>
                                  <a:pt x="32004" y="6096"/>
                                </a:lnTo>
                                <a:lnTo>
                                  <a:pt x="60198" y="6096"/>
                                </a:lnTo>
                                <a:lnTo>
                                  <a:pt x="65532" y="6858"/>
                                </a:lnTo>
                                <a:lnTo>
                                  <a:pt x="80772" y="6858"/>
                                </a:lnTo>
                                <a:lnTo>
                                  <a:pt x="85344" y="7620"/>
                                </a:lnTo>
                                <a:lnTo>
                                  <a:pt x="89916" y="6858"/>
                                </a:lnTo>
                                <a:lnTo>
                                  <a:pt x="103632" y="6858"/>
                                </a:lnTo>
                                <a:lnTo>
                                  <a:pt x="107442" y="5334"/>
                                </a:lnTo>
                                <a:lnTo>
                                  <a:pt x="118872" y="3048"/>
                                </a:lnTo>
                                <a:lnTo>
                                  <a:pt x="12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940920"/>
                            <a:ext cx="102240" cy="3348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48006">
                                <a:moveTo>
                                  <a:pt x="123444" y="0"/>
                                </a:moveTo>
                                <a:lnTo>
                                  <a:pt x="131826" y="0"/>
                                </a:lnTo>
                                <a:lnTo>
                                  <a:pt x="135636" y="1524"/>
                                </a:lnTo>
                                <a:lnTo>
                                  <a:pt x="137922" y="3048"/>
                                </a:lnTo>
                                <a:lnTo>
                                  <a:pt x="142494" y="4572"/>
                                </a:lnTo>
                                <a:lnTo>
                                  <a:pt x="147828" y="7620"/>
                                </a:lnTo>
                                <a:lnTo>
                                  <a:pt x="153924" y="12192"/>
                                </a:lnTo>
                                <a:lnTo>
                                  <a:pt x="158496" y="18288"/>
                                </a:lnTo>
                                <a:lnTo>
                                  <a:pt x="163830" y="23622"/>
                                </a:lnTo>
                                <a:lnTo>
                                  <a:pt x="165354" y="28194"/>
                                </a:lnTo>
                                <a:lnTo>
                                  <a:pt x="167640" y="32766"/>
                                </a:lnTo>
                                <a:lnTo>
                                  <a:pt x="166116" y="36576"/>
                                </a:lnTo>
                                <a:lnTo>
                                  <a:pt x="163830" y="41148"/>
                                </a:lnTo>
                                <a:lnTo>
                                  <a:pt x="160782" y="42672"/>
                                </a:lnTo>
                                <a:lnTo>
                                  <a:pt x="157734" y="43434"/>
                                </a:lnTo>
                                <a:lnTo>
                                  <a:pt x="153924" y="44196"/>
                                </a:lnTo>
                                <a:lnTo>
                                  <a:pt x="150114" y="45720"/>
                                </a:lnTo>
                                <a:lnTo>
                                  <a:pt x="138684" y="45720"/>
                                </a:lnTo>
                                <a:lnTo>
                                  <a:pt x="135636" y="44958"/>
                                </a:lnTo>
                                <a:lnTo>
                                  <a:pt x="131826" y="44958"/>
                                </a:lnTo>
                                <a:lnTo>
                                  <a:pt x="128778" y="44196"/>
                                </a:lnTo>
                                <a:lnTo>
                                  <a:pt x="125730" y="44196"/>
                                </a:lnTo>
                                <a:lnTo>
                                  <a:pt x="121158" y="43434"/>
                                </a:lnTo>
                                <a:lnTo>
                                  <a:pt x="117348" y="42672"/>
                                </a:lnTo>
                                <a:lnTo>
                                  <a:pt x="97536" y="42672"/>
                                </a:lnTo>
                                <a:lnTo>
                                  <a:pt x="94488" y="43434"/>
                                </a:lnTo>
                                <a:lnTo>
                                  <a:pt x="86106" y="43434"/>
                                </a:lnTo>
                                <a:lnTo>
                                  <a:pt x="82296" y="44196"/>
                                </a:lnTo>
                                <a:lnTo>
                                  <a:pt x="77724" y="44958"/>
                                </a:lnTo>
                                <a:lnTo>
                                  <a:pt x="73914" y="44958"/>
                                </a:lnTo>
                                <a:lnTo>
                                  <a:pt x="70104" y="45720"/>
                                </a:lnTo>
                                <a:lnTo>
                                  <a:pt x="66294" y="46482"/>
                                </a:lnTo>
                                <a:lnTo>
                                  <a:pt x="49530" y="46482"/>
                                </a:lnTo>
                                <a:lnTo>
                                  <a:pt x="46482" y="47244"/>
                                </a:lnTo>
                                <a:lnTo>
                                  <a:pt x="35052" y="47244"/>
                                </a:lnTo>
                                <a:lnTo>
                                  <a:pt x="30480" y="48006"/>
                                </a:lnTo>
                                <a:lnTo>
                                  <a:pt x="26670" y="47244"/>
                                </a:lnTo>
                                <a:lnTo>
                                  <a:pt x="22860" y="47244"/>
                                </a:lnTo>
                                <a:lnTo>
                                  <a:pt x="18288" y="46482"/>
                                </a:lnTo>
                                <a:lnTo>
                                  <a:pt x="11430" y="46482"/>
                                </a:lnTo>
                                <a:lnTo>
                                  <a:pt x="3810" y="44958"/>
                                </a:lnTo>
                                <a:lnTo>
                                  <a:pt x="0" y="44196"/>
                                </a:lnTo>
                                <a:lnTo>
                                  <a:pt x="0" y="38100"/>
                                </a:lnTo>
                                <a:lnTo>
                                  <a:pt x="762" y="32766"/>
                                </a:lnTo>
                                <a:lnTo>
                                  <a:pt x="1524" y="28194"/>
                                </a:lnTo>
                                <a:lnTo>
                                  <a:pt x="3048" y="24384"/>
                                </a:lnTo>
                                <a:lnTo>
                                  <a:pt x="5334" y="20574"/>
                                </a:lnTo>
                                <a:lnTo>
                                  <a:pt x="7620" y="18288"/>
                                </a:lnTo>
                                <a:lnTo>
                                  <a:pt x="9906" y="15240"/>
                                </a:lnTo>
                                <a:lnTo>
                                  <a:pt x="13716" y="12954"/>
                                </a:lnTo>
                                <a:lnTo>
                                  <a:pt x="16002" y="11430"/>
                                </a:lnTo>
                                <a:lnTo>
                                  <a:pt x="19812" y="9906"/>
                                </a:lnTo>
                                <a:lnTo>
                                  <a:pt x="23622" y="7620"/>
                                </a:lnTo>
                                <a:lnTo>
                                  <a:pt x="28194" y="7620"/>
                                </a:lnTo>
                                <a:lnTo>
                                  <a:pt x="31242" y="6096"/>
                                </a:lnTo>
                                <a:lnTo>
                                  <a:pt x="60198" y="6096"/>
                                </a:lnTo>
                                <a:lnTo>
                                  <a:pt x="65532" y="6858"/>
                                </a:lnTo>
                                <a:lnTo>
                                  <a:pt x="80010" y="6858"/>
                                </a:lnTo>
                                <a:lnTo>
                                  <a:pt x="85344" y="7620"/>
                                </a:lnTo>
                                <a:lnTo>
                                  <a:pt x="89903" y="6858"/>
                                </a:lnTo>
                                <a:lnTo>
                                  <a:pt x="102870" y="6858"/>
                                </a:lnTo>
                                <a:lnTo>
                                  <a:pt x="106680" y="6096"/>
                                </a:lnTo>
                                <a:lnTo>
                                  <a:pt x="110490" y="4572"/>
                                </a:lnTo>
                                <a:lnTo>
                                  <a:pt x="114300" y="3810"/>
                                </a:lnTo>
                                <a:lnTo>
                                  <a:pt x="118110" y="3048"/>
                                </a:lnTo>
                                <a:lnTo>
                                  <a:pt x="123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010040"/>
                            <a:ext cx="101520" cy="3240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18360"/>
                              <a:gd name="textAreaBottom" fmla="*/ 1836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66878" h="46482">
                                <a:moveTo>
                                  <a:pt x="123444" y="0"/>
                                </a:moveTo>
                                <a:lnTo>
                                  <a:pt x="128778" y="0"/>
                                </a:lnTo>
                                <a:lnTo>
                                  <a:pt x="134874" y="762"/>
                                </a:lnTo>
                                <a:lnTo>
                                  <a:pt x="141732" y="3810"/>
                                </a:lnTo>
                                <a:lnTo>
                                  <a:pt x="147066" y="6858"/>
                                </a:lnTo>
                                <a:lnTo>
                                  <a:pt x="153162" y="12192"/>
                                </a:lnTo>
                                <a:lnTo>
                                  <a:pt x="157734" y="17526"/>
                                </a:lnTo>
                                <a:lnTo>
                                  <a:pt x="163068" y="22860"/>
                                </a:lnTo>
                                <a:lnTo>
                                  <a:pt x="164592" y="27432"/>
                                </a:lnTo>
                                <a:lnTo>
                                  <a:pt x="166878" y="32004"/>
                                </a:lnTo>
                                <a:lnTo>
                                  <a:pt x="166116" y="36576"/>
                                </a:lnTo>
                                <a:lnTo>
                                  <a:pt x="163830" y="40386"/>
                                </a:lnTo>
                                <a:lnTo>
                                  <a:pt x="160782" y="41910"/>
                                </a:lnTo>
                                <a:lnTo>
                                  <a:pt x="157734" y="43434"/>
                                </a:lnTo>
                                <a:lnTo>
                                  <a:pt x="153924" y="43434"/>
                                </a:lnTo>
                                <a:lnTo>
                                  <a:pt x="150876" y="44196"/>
                                </a:lnTo>
                                <a:lnTo>
                                  <a:pt x="138684" y="44196"/>
                                </a:lnTo>
                                <a:lnTo>
                                  <a:pt x="135636" y="43434"/>
                                </a:lnTo>
                                <a:lnTo>
                                  <a:pt x="125730" y="43434"/>
                                </a:lnTo>
                                <a:lnTo>
                                  <a:pt x="121158" y="42672"/>
                                </a:lnTo>
                                <a:lnTo>
                                  <a:pt x="117348" y="41910"/>
                                </a:lnTo>
                                <a:lnTo>
                                  <a:pt x="96761" y="41910"/>
                                </a:lnTo>
                                <a:lnTo>
                                  <a:pt x="93726" y="42672"/>
                                </a:lnTo>
                                <a:lnTo>
                                  <a:pt x="85344" y="42672"/>
                                </a:lnTo>
                                <a:lnTo>
                                  <a:pt x="81534" y="43434"/>
                                </a:lnTo>
                                <a:lnTo>
                                  <a:pt x="73152" y="43434"/>
                                </a:lnTo>
                                <a:lnTo>
                                  <a:pt x="70104" y="44196"/>
                                </a:lnTo>
                                <a:lnTo>
                                  <a:pt x="62484" y="45720"/>
                                </a:lnTo>
                                <a:lnTo>
                                  <a:pt x="49530" y="45720"/>
                                </a:lnTo>
                                <a:lnTo>
                                  <a:pt x="45720" y="46482"/>
                                </a:lnTo>
                                <a:lnTo>
                                  <a:pt x="30480" y="46482"/>
                                </a:lnTo>
                                <a:lnTo>
                                  <a:pt x="25908" y="45720"/>
                                </a:lnTo>
                                <a:lnTo>
                                  <a:pt x="14478" y="45720"/>
                                </a:lnTo>
                                <a:lnTo>
                                  <a:pt x="10668" y="44958"/>
                                </a:lnTo>
                                <a:lnTo>
                                  <a:pt x="6858" y="44196"/>
                                </a:lnTo>
                                <a:lnTo>
                                  <a:pt x="3048" y="43434"/>
                                </a:lnTo>
                                <a:lnTo>
                                  <a:pt x="0" y="43434"/>
                                </a:lnTo>
                                <a:lnTo>
                                  <a:pt x="0" y="32004"/>
                                </a:lnTo>
                                <a:lnTo>
                                  <a:pt x="762" y="26670"/>
                                </a:lnTo>
                                <a:lnTo>
                                  <a:pt x="2286" y="23622"/>
                                </a:lnTo>
                                <a:lnTo>
                                  <a:pt x="4572" y="19050"/>
                                </a:lnTo>
                                <a:lnTo>
                                  <a:pt x="6858" y="16764"/>
                                </a:lnTo>
                                <a:lnTo>
                                  <a:pt x="9144" y="13716"/>
                                </a:lnTo>
                                <a:lnTo>
                                  <a:pt x="12954" y="12192"/>
                                </a:lnTo>
                                <a:lnTo>
                                  <a:pt x="16002" y="9906"/>
                                </a:lnTo>
                                <a:lnTo>
                                  <a:pt x="19050" y="8382"/>
                                </a:lnTo>
                                <a:lnTo>
                                  <a:pt x="22860" y="6858"/>
                                </a:lnTo>
                                <a:lnTo>
                                  <a:pt x="27432" y="6858"/>
                                </a:lnTo>
                                <a:lnTo>
                                  <a:pt x="30480" y="5334"/>
                                </a:lnTo>
                                <a:lnTo>
                                  <a:pt x="60198" y="5334"/>
                                </a:lnTo>
                                <a:lnTo>
                                  <a:pt x="65532" y="6096"/>
                                </a:lnTo>
                                <a:lnTo>
                                  <a:pt x="79248" y="6096"/>
                                </a:lnTo>
                                <a:lnTo>
                                  <a:pt x="84582" y="6858"/>
                                </a:lnTo>
                                <a:lnTo>
                                  <a:pt x="89916" y="6096"/>
                                </a:lnTo>
                                <a:lnTo>
                                  <a:pt x="102870" y="6096"/>
                                </a:lnTo>
                                <a:lnTo>
                                  <a:pt x="106680" y="4572"/>
                                </a:lnTo>
                                <a:lnTo>
                                  <a:pt x="110490" y="3810"/>
                                </a:lnTo>
                                <a:lnTo>
                                  <a:pt x="115062" y="3048"/>
                                </a:lnTo>
                                <a:lnTo>
                                  <a:pt x="118110" y="2286"/>
                                </a:lnTo>
                                <a:lnTo>
                                  <a:pt x="123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636720"/>
                            <a:ext cx="61560" cy="14220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00584" h="200406">
                                <a:moveTo>
                                  <a:pt x="11430" y="0"/>
                                </a:moveTo>
                                <a:lnTo>
                                  <a:pt x="14478" y="762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3048"/>
                                </a:lnTo>
                                <a:lnTo>
                                  <a:pt x="25146" y="5334"/>
                                </a:lnTo>
                                <a:lnTo>
                                  <a:pt x="31242" y="8382"/>
                                </a:lnTo>
                                <a:lnTo>
                                  <a:pt x="38100" y="12192"/>
                                </a:lnTo>
                                <a:lnTo>
                                  <a:pt x="44196" y="16764"/>
                                </a:lnTo>
                                <a:lnTo>
                                  <a:pt x="50292" y="22098"/>
                                </a:lnTo>
                                <a:lnTo>
                                  <a:pt x="55626" y="26670"/>
                                </a:lnTo>
                                <a:lnTo>
                                  <a:pt x="61722" y="32766"/>
                                </a:lnTo>
                                <a:lnTo>
                                  <a:pt x="65532" y="38100"/>
                                </a:lnTo>
                                <a:lnTo>
                                  <a:pt x="70104" y="44196"/>
                                </a:lnTo>
                                <a:lnTo>
                                  <a:pt x="72390" y="47244"/>
                                </a:lnTo>
                                <a:lnTo>
                                  <a:pt x="75438" y="50292"/>
                                </a:lnTo>
                                <a:lnTo>
                                  <a:pt x="76962" y="54102"/>
                                </a:lnTo>
                                <a:lnTo>
                                  <a:pt x="80010" y="57912"/>
                                </a:lnTo>
                                <a:lnTo>
                                  <a:pt x="82296" y="60960"/>
                                </a:lnTo>
                                <a:lnTo>
                                  <a:pt x="83058" y="64008"/>
                                </a:lnTo>
                                <a:lnTo>
                                  <a:pt x="85344" y="67056"/>
                                </a:lnTo>
                                <a:lnTo>
                                  <a:pt x="87630" y="71628"/>
                                </a:lnTo>
                                <a:lnTo>
                                  <a:pt x="88392" y="74676"/>
                                </a:lnTo>
                                <a:lnTo>
                                  <a:pt x="89916" y="79248"/>
                                </a:lnTo>
                                <a:lnTo>
                                  <a:pt x="91440" y="82296"/>
                                </a:lnTo>
                                <a:lnTo>
                                  <a:pt x="93726" y="86106"/>
                                </a:lnTo>
                                <a:lnTo>
                                  <a:pt x="93726" y="89154"/>
                                </a:lnTo>
                                <a:lnTo>
                                  <a:pt x="95250" y="92964"/>
                                </a:lnTo>
                                <a:lnTo>
                                  <a:pt x="95250" y="96774"/>
                                </a:lnTo>
                                <a:lnTo>
                                  <a:pt x="96774" y="99822"/>
                                </a:lnTo>
                                <a:lnTo>
                                  <a:pt x="98298" y="107442"/>
                                </a:lnTo>
                                <a:lnTo>
                                  <a:pt x="99060" y="111252"/>
                                </a:lnTo>
                                <a:lnTo>
                                  <a:pt x="99822" y="115062"/>
                                </a:lnTo>
                                <a:lnTo>
                                  <a:pt x="99822" y="126492"/>
                                </a:lnTo>
                                <a:lnTo>
                                  <a:pt x="100584" y="129540"/>
                                </a:lnTo>
                                <a:lnTo>
                                  <a:pt x="99822" y="134112"/>
                                </a:lnTo>
                                <a:lnTo>
                                  <a:pt x="99822" y="145542"/>
                                </a:lnTo>
                                <a:lnTo>
                                  <a:pt x="99060" y="148590"/>
                                </a:lnTo>
                                <a:lnTo>
                                  <a:pt x="98298" y="152400"/>
                                </a:lnTo>
                                <a:lnTo>
                                  <a:pt x="97536" y="155448"/>
                                </a:lnTo>
                                <a:lnTo>
                                  <a:pt x="96774" y="159258"/>
                                </a:lnTo>
                                <a:lnTo>
                                  <a:pt x="95250" y="162306"/>
                                </a:lnTo>
                                <a:lnTo>
                                  <a:pt x="94488" y="166116"/>
                                </a:lnTo>
                                <a:lnTo>
                                  <a:pt x="92964" y="173736"/>
                                </a:lnTo>
                                <a:lnTo>
                                  <a:pt x="90678" y="176784"/>
                                </a:lnTo>
                                <a:lnTo>
                                  <a:pt x="88392" y="180594"/>
                                </a:lnTo>
                                <a:lnTo>
                                  <a:pt x="87630" y="182880"/>
                                </a:lnTo>
                                <a:lnTo>
                                  <a:pt x="86106" y="187452"/>
                                </a:lnTo>
                                <a:lnTo>
                                  <a:pt x="82296" y="193548"/>
                                </a:lnTo>
                                <a:lnTo>
                                  <a:pt x="77724" y="200406"/>
                                </a:lnTo>
                                <a:lnTo>
                                  <a:pt x="67056" y="189738"/>
                                </a:lnTo>
                                <a:lnTo>
                                  <a:pt x="61722" y="185166"/>
                                </a:lnTo>
                                <a:lnTo>
                                  <a:pt x="55626" y="182880"/>
                                </a:lnTo>
                                <a:lnTo>
                                  <a:pt x="57150" y="176022"/>
                                </a:lnTo>
                                <a:lnTo>
                                  <a:pt x="60198" y="163830"/>
                                </a:lnTo>
                                <a:lnTo>
                                  <a:pt x="61722" y="158496"/>
                                </a:lnTo>
                                <a:lnTo>
                                  <a:pt x="61722" y="135636"/>
                                </a:lnTo>
                                <a:lnTo>
                                  <a:pt x="60198" y="124968"/>
                                </a:lnTo>
                                <a:lnTo>
                                  <a:pt x="58674" y="119634"/>
                                </a:lnTo>
                                <a:lnTo>
                                  <a:pt x="57912" y="114300"/>
                                </a:lnTo>
                                <a:lnTo>
                                  <a:pt x="56388" y="108966"/>
                                </a:lnTo>
                                <a:lnTo>
                                  <a:pt x="54864" y="103632"/>
                                </a:lnTo>
                                <a:lnTo>
                                  <a:pt x="52578" y="99060"/>
                                </a:lnTo>
                                <a:lnTo>
                                  <a:pt x="51816" y="94488"/>
                                </a:lnTo>
                                <a:lnTo>
                                  <a:pt x="48006" y="89154"/>
                                </a:lnTo>
                                <a:lnTo>
                                  <a:pt x="45720" y="84582"/>
                                </a:lnTo>
                                <a:lnTo>
                                  <a:pt x="43434" y="79248"/>
                                </a:lnTo>
                                <a:lnTo>
                                  <a:pt x="41148" y="73914"/>
                                </a:lnTo>
                                <a:lnTo>
                                  <a:pt x="38100" y="69342"/>
                                </a:lnTo>
                                <a:lnTo>
                                  <a:pt x="34290" y="64770"/>
                                </a:lnTo>
                                <a:lnTo>
                                  <a:pt x="32004" y="59436"/>
                                </a:lnTo>
                                <a:lnTo>
                                  <a:pt x="28194" y="54864"/>
                                </a:lnTo>
                                <a:lnTo>
                                  <a:pt x="25146" y="50292"/>
                                </a:lnTo>
                                <a:lnTo>
                                  <a:pt x="17526" y="41148"/>
                                </a:lnTo>
                                <a:lnTo>
                                  <a:pt x="14478" y="37338"/>
                                </a:lnTo>
                                <a:lnTo>
                                  <a:pt x="10668" y="31242"/>
                                </a:lnTo>
                                <a:lnTo>
                                  <a:pt x="7620" y="27432"/>
                                </a:lnTo>
                                <a:lnTo>
                                  <a:pt x="3048" y="22860"/>
                                </a:lnTo>
                                <a:lnTo>
                                  <a:pt x="0" y="18288"/>
                                </a:lnTo>
                                <a:lnTo>
                                  <a:pt x="2286" y="12954"/>
                                </a:lnTo>
                                <a:lnTo>
                                  <a:pt x="5334" y="9144"/>
                                </a:lnTo>
                                <a:lnTo>
                                  <a:pt x="8369" y="4572"/>
                                </a:lnTo>
                                <a:lnTo>
                                  <a:pt x="11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330800"/>
                            <a:ext cx="205200" cy="8136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335280" h="115062">
                                <a:moveTo>
                                  <a:pt x="1524" y="0"/>
                                </a:moveTo>
                                <a:lnTo>
                                  <a:pt x="4572" y="2286"/>
                                </a:lnTo>
                                <a:lnTo>
                                  <a:pt x="8382" y="5334"/>
                                </a:lnTo>
                                <a:lnTo>
                                  <a:pt x="12192" y="8382"/>
                                </a:lnTo>
                                <a:lnTo>
                                  <a:pt x="15240" y="11430"/>
                                </a:lnTo>
                                <a:lnTo>
                                  <a:pt x="19812" y="13716"/>
                                </a:lnTo>
                                <a:lnTo>
                                  <a:pt x="22860" y="17526"/>
                                </a:lnTo>
                                <a:lnTo>
                                  <a:pt x="27432" y="19812"/>
                                </a:lnTo>
                                <a:lnTo>
                                  <a:pt x="31242" y="23622"/>
                                </a:lnTo>
                                <a:lnTo>
                                  <a:pt x="34290" y="25146"/>
                                </a:lnTo>
                                <a:lnTo>
                                  <a:pt x="38862" y="27432"/>
                                </a:lnTo>
                                <a:lnTo>
                                  <a:pt x="42672" y="30480"/>
                                </a:lnTo>
                                <a:lnTo>
                                  <a:pt x="47244" y="32004"/>
                                </a:lnTo>
                                <a:lnTo>
                                  <a:pt x="51054" y="34290"/>
                                </a:lnTo>
                                <a:lnTo>
                                  <a:pt x="54864" y="37338"/>
                                </a:lnTo>
                                <a:lnTo>
                                  <a:pt x="59436" y="38862"/>
                                </a:lnTo>
                                <a:lnTo>
                                  <a:pt x="64008" y="41910"/>
                                </a:lnTo>
                                <a:lnTo>
                                  <a:pt x="67818" y="44196"/>
                                </a:lnTo>
                                <a:lnTo>
                                  <a:pt x="72390" y="44958"/>
                                </a:lnTo>
                                <a:lnTo>
                                  <a:pt x="76200" y="47244"/>
                                </a:lnTo>
                                <a:lnTo>
                                  <a:pt x="81534" y="49530"/>
                                </a:lnTo>
                                <a:lnTo>
                                  <a:pt x="84582" y="50292"/>
                                </a:lnTo>
                                <a:lnTo>
                                  <a:pt x="88392" y="51816"/>
                                </a:lnTo>
                                <a:lnTo>
                                  <a:pt x="93726" y="54102"/>
                                </a:lnTo>
                                <a:lnTo>
                                  <a:pt x="98298" y="56388"/>
                                </a:lnTo>
                                <a:lnTo>
                                  <a:pt x="102108" y="57150"/>
                                </a:lnTo>
                                <a:lnTo>
                                  <a:pt x="106680" y="58674"/>
                                </a:lnTo>
                                <a:lnTo>
                                  <a:pt x="111252" y="59436"/>
                                </a:lnTo>
                                <a:lnTo>
                                  <a:pt x="115824" y="61722"/>
                                </a:lnTo>
                                <a:lnTo>
                                  <a:pt x="120396" y="62484"/>
                                </a:lnTo>
                                <a:lnTo>
                                  <a:pt x="124968" y="64008"/>
                                </a:lnTo>
                                <a:lnTo>
                                  <a:pt x="129540" y="64770"/>
                                </a:lnTo>
                                <a:lnTo>
                                  <a:pt x="134874" y="66294"/>
                                </a:lnTo>
                                <a:lnTo>
                                  <a:pt x="137922" y="67056"/>
                                </a:lnTo>
                                <a:lnTo>
                                  <a:pt x="142494" y="67818"/>
                                </a:lnTo>
                                <a:lnTo>
                                  <a:pt x="147828" y="68580"/>
                                </a:lnTo>
                                <a:lnTo>
                                  <a:pt x="152400" y="69342"/>
                                </a:lnTo>
                                <a:lnTo>
                                  <a:pt x="156210" y="69342"/>
                                </a:lnTo>
                                <a:lnTo>
                                  <a:pt x="161544" y="70866"/>
                                </a:lnTo>
                                <a:lnTo>
                                  <a:pt x="166116" y="70866"/>
                                </a:lnTo>
                                <a:lnTo>
                                  <a:pt x="170688" y="72390"/>
                                </a:lnTo>
                                <a:lnTo>
                                  <a:pt x="179832" y="72390"/>
                                </a:lnTo>
                                <a:lnTo>
                                  <a:pt x="184404" y="73152"/>
                                </a:lnTo>
                                <a:lnTo>
                                  <a:pt x="189738" y="73914"/>
                                </a:lnTo>
                                <a:lnTo>
                                  <a:pt x="194310" y="73914"/>
                                </a:lnTo>
                                <a:lnTo>
                                  <a:pt x="198882" y="74676"/>
                                </a:lnTo>
                                <a:lnTo>
                                  <a:pt x="203454" y="74676"/>
                                </a:lnTo>
                                <a:lnTo>
                                  <a:pt x="208788" y="75438"/>
                                </a:lnTo>
                                <a:lnTo>
                                  <a:pt x="247650" y="75438"/>
                                </a:lnTo>
                                <a:lnTo>
                                  <a:pt x="251460" y="74676"/>
                                </a:lnTo>
                                <a:lnTo>
                                  <a:pt x="286512" y="74676"/>
                                </a:lnTo>
                                <a:lnTo>
                                  <a:pt x="291084" y="70866"/>
                                </a:lnTo>
                                <a:lnTo>
                                  <a:pt x="294894" y="68580"/>
                                </a:lnTo>
                                <a:lnTo>
                                  <a:pt x="298704" y="65532"/>
                                </a:lnTo>
                                <a:lnTo>
                                  <a:pt x="304800" y="62484"/>
                                </a:lnTo>
                                <a:lnTo>
                                  <a:pt x="308610" y="60198"/>
                                </a:lnTo>
                                <a:lnTo>
                                  <a:pt x="313182" y="58674"/>
                                </a:lnTo>
                                <a:lnTo>
                                  <a:pt x="318516" y="56388"/>
                                </a:lnTo>
                                <a:lnTo>
                                  <a:pt x="324612" y="55626"/>
                                </a:lnTo>
                                <a:lnTo>
                                  <a:pt x="325374" y="58674"/>
                                </a:lnTo>
                                <a:lnTo>
                                  <a:pt x="326136" y="63246"/>
                                </a:lnTo>
                                <a:lnTo>
                                  <a:pt x="327660" y="67818"/>
                                </a:lnTo>
                                <a:lnTo>
                                  <a:pt x="329184" y="72390"/>
                                </a:lnTo>
                                <a:lnTo>
                                  <a:pt x="330708" y="75438"/>
                                </a:lnTo>
                                <a:lnTo>
                                  <a:pt x="332232" y="80772"/>
                                </a:lnTo>
                                <a:lnTo>
                                  <a:pt x="332994" y="84582"/>
                                </a:lnTo>
                                <a:lnTo>
                                  <a:pt x="335280" y="89154"/>
                                </a:lnTo>
                                <a:lnTo>
                                  <a:pt x="329184" y="91440"/>
                                </a:lnTo>
                                <a:lnTo>
                                  <a:pt x="325374" y="93726"/>
                                </a:lnTo>
                                <a:lnTo>
                                  <a:pt x="319278" y="95250"/>
                                </a:lnTo>
                                <a:lnTo>
                                  <a:pt x="315468" y="98298"/>
                                </a:lnTo>
                                <a:lnTo>
                                  <a:pt x="310896" y="99822"/>
                                </a:lnTo>
                                <a:lnTo>
                                  <a:pt x="304800" y="101346"/>
                                </a:lnTo>
                                <a:lnTo>
                                  <a:pt x="300228" y="103632"/>
                                </a:lnTo>
                                <a:lnTo>
                                  <a:pt x="296418" y="105156"/>
                                </a:lnTo>
                                <a:lnTo>
                                  <a:pt x="291084" y="106680"/>
                                </a:lnTo>
                                <a:lnTo>
                                  <a:pt x="285750" y="107442"/>
                                </a:lnTo>
                                <a:lnTo>
                                  <a:pt x="281178" y="108966"/>
                                </a:lnTo>
                                <a:lnTo>
                                  <a:pt x="275844" y="110490"/>
                                </a:lnTo>
                                <a:lnTo>
                                  <a:pt x="270510" y="111252"/>
                                </a:lnTo>
                                <a:lnTo>
                                  <a:pt x="265176" y="112014"/>
                                </a:lnTo>
                                <a:lnTo>
                                  <a:pt x="260604" y="112776"/>
                                </a:lnTo>
                                <a:lnTo>
                                  <a:pt x="256032" y="114300"/>
                                </a:lnTo>
                                <a:lnTo>
                                  <a:pt x="238506" y="114300"/>
                                </a:lnTo>
                                <a:lnTo>
                                  <a:pt x="233934" y="115062"/>
                                </a:lnTo>
                                <a:lnTo>
                                  <a:pt x="213360" y="115062"/>
                                </a:lnTo>
                                <a:lnTo>
                                  <a:pt x="208026" y="114300"/>
                                </a:lnTo>
                                <a:lnTo>
                                  <a:pt x="202692" y="114300"/>
                                </a:lnTo>
                                <a:lnTo>
                                  <a:pt x="196596" y="113538"/>
                                </a:lnTo>
                                <a:lnTo>
                                  <a:pt x="191262" y="113538"/>
                                </a:lnTo>
                                <a:lnTo>
                                  <a:pt x="185928" y="112776"/>
                                </a:lnTo>
                                <a:lnTo>
                                  <a:pt x="181356" y="112014"/>
                                </a:lnTo>
                                <a:lnTo>
                                  <a:pt x="176022" y="111252"/>
                                </a:lnTo>
                                <a:lnTo>
                                  <a:pt x="170688" y="111252"/>
                                </a:lnTo>
                                <a:lnTo>
                                  <a:pt x="165354" y="110490"/>
                                </a:lnTo>
                                <a:lnTo>
                                  <a:pt x="160020" y="108966"/>
                                </a:lnTo>
                                <a:lnTo>
                                  <a:pt x="153924" y="107442"/>
                                </a:lnTo>
                                <a:lnTo>
                                  <a:pt x="149352" y="107442"/>
                                </a:lnTo>
                                <a:lnTo>
                                  <a:pt x="143256" y="105156"/>
                                </a:lnTo>
                                <a:lnTo>
                                  <a:pt x="138684" y="105156"/>
                                </a:lnTo>
                                <a:lnTo>
                                  <a:pt x="133350" y="102870"/>
                                </a:lnTo>
                                <a:lnTo>
                                  <a:pt x="128778" y="102108"/>
                                </a:lnTo>
                                <a:lnTo>
                                  <a:pt x="122682" y="100584"/>
                                </a:lnTo>
                                <a:lnTo>
                                  <a:pt x="117348" y="99060"/>
                                </a:lnTo>
                                <a:lnTo>
                                  <a:pt x="111252" y="97536"/>
                                </a:lnTo>
                                <a:lnTo>
                                  <a:pt x="106680" y="96012"/>
                                </a:lnTo>
                                <a:lnTo>
                                  <a:pt x="101346" y="93726"/>
                                </a:lnTo>
                                <a:lnTo>
                                  <a:pt x="96012" y="92964"/>
                                </a:lnTo>
                                <a:lnTo>
                                  <a:pt x="86868" y="89916"/>
                                </a:lnTo>
                                <a:lnTo>
                                  <a:pt x="81534" y="87630"/>
                                </a:lnTo>
                                <a:lnTo>
                                  <a:pt x="75438" y="86868"/>
                                </a:lnTo>
                                <a:lnTo>
                                  <a:pt x="66294" y="82296"/>
                                </a:lnTo>
                                <a:lnTo>
                                  <a:pt x="55626" y="79248"/>
                                </a:lnTo>
                                <a:lnTo>
                                  <a:pt x="51054" y="76962"/>
                                </a:lnTo>
                                <a:lnTo>
                                  <a:pt x="46482" y="74676"/>
                                </a:lnTo>
                                <a:lnTo>
                                  <a:pt x="41148" y="72390"/>
                                </a:lnTo>
                                <a:lnTo>
                                  <a:pt x="36576" y="70866"/>
                                </a:lnTo>
                                <a:lnTo>
                                  <a:pt x="31242" y="68580"/>
                                </a:lnTo>
                                <a:lnTo>
                                  <a:pt x="27432" y="67056"/>
                                </a:lnTo>
                                <a:lnTo>
                                  <a:pt x="21336" y="64770"/>
                                </a:lnTo>
                                <a:lnTo>
                                  <a:pt x="17526" y="62484"/>
                                </a:lnTo>
                                <a:lnTo>
                                  <a:pt x="12954" y="60960"/>
                                </a:lnTo>
                                <a:lnTo>
                                  <a:pt x="9144" y="58674"/>
                                </a:lnTo>
                                <a:lnTo>
                                  <a:pt x="6858" y="56388"/>
                                </a:lnTo>
                                <a:lnTo>
                                  <a:pt x="6096" y="53340"/>
                                </a:lnTo>
                                <a:lnTo>
                                  <a:pt x="4572" y="50292"/>
                                </a:lnTo>
                                <a:lnTo>
                                  <a:pt x="3810" y="45720"/>
                                </a:lnTo>
                                <a:lnTo>
                                  <a:pt x="2286" y="41148"/>
                                </a:lnTo>
                                <a:lnTo>
                                  <a:pt x="1524" y="37338"/>
                                </a:lnTo>
                                <a:lnTo>
                                  <a:pt x="762" y="31242"/>
                                </a:lnTo>
                                <a:lnTo>
                                  <a:pt x="762" y="27432"/>
                                </a:lnTo>
                                <a:lnTo>
                                  <a:pt x="0" y="22860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655080"/>
                            <a:ext cx="70560" cy="10620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149352">
                                <a:moveTo>
                                  <a:pt x="83820" y="0"/>
                                </a:moveTo>
                                <a:lnTo>
                                  <a:pt x="86106" y="762"/>
                                </a:lnTo>
                                <a:lnTo>
                                  <a:pt x="90678" y="3810"/>
                                </a:lnTo>
                                <a:lnTo>
                                  <a:pt x="94488" y="6858"/>
                                </a:lnTo>
                                <a:lnTo>
                                  <a:pt x="99822" y="12192"/>
                                </a:lnTo>
                                <a:lnTo>
                                  <a:pt x="103632" y="17526"/>
                                </a:lnTo>
                                <a:lnTo>
                                  <a:pt x="108204" y="22860"/>
                                </a:lnTo>
                                <a:lnTo>
                                  <a:pt x="112776" y="28194"/>
                                </a:lnTo>
                                <a:lnTo>
                                  <a:pt x="115824" y="33528"/>
                                </a:lnTo>
                                <a:lnTo>
                                  <a:pt x="112776" y="33528"/>
                                </a:lnTo>
                                <a:lnTo>
                                  <a:pt x="108204" y="35052"/>
                                </a:lnTo>
                                <a:lnTo>
                                  <a:pt x="105156" y="35052"/>
                                </a:lnTo>
                                <a:lnTo>
                                  <a:pt x="102108" y="37338"/>
                                </a:lnTo>
                                <a:lnTo>
                                  <a:pt x="97536" y="38100"/>
                                </a:lnTo>
                                <a:lnTo>
                                  <a:pt x="89916" y="41148"/>
                                </a:lnTo>
                                <a:lnTo>
                                  <a:pt x="86106" y="43434"/>
                                </a:lnTo>
                                <a:lnTo>
                                  <a:pt x="81534" y="45720"/>
                                </a:lnTo>
                                <a:lnTo>
                                  <a:pt x="77724" y="47244"/>
                                </a:lnTo>
                                <a:lnTo>
                                  <a:pt x="73152" y="48768"/>
                                </a:lnTo>
                                <a:lnTo>
                                  <a:pt x="70104" y="52578"/>
                                </a:lnTo>
                                <a:lnTo>
                                  <a:pt x="66294" y="53340"/>
                                </a:lnTo>
                                <a:lnTo>
                                  <a:pt x="62484" y="57150"/>
                                </a:lnTo>
                                <a:lnTo>
                                  <a:pt x="58674" y="60198"/>
                                </a:lnTo>
                                <a:lnTo>
                                  <a:pt x="55626" y="63246"/>
                                </a:lnTo>
                                <a:lnTo>
                                  <a:pt x="51816" y="65532"/>
                                </a:lnTo>
                                <a:lnTo>
                                  <a:pt x="48006" y="68580"/>
                                </a:lnTo>
                                <a:lnTo>
                                  <a:pt x="45720" y="72390"/>
                                </a:lnTo>
                                <a:lnTo>
                                  <a:pt x="43434" y="76200"/>
                                </a:lnTo>
                                <a:lnTo>
                                  <a:pt x="40386" y="80010"/>
                                </a:lnTo>
                                <a:lnTo>
                                  <a:pt x="38862" y="83820"/>
                                </a:lnTo>
                                <a:lnTo>
                                  <a:pt x="36576" y="87630"/>
                                </a:lnTo>
                                <a:lnTo>
                                  <a:pt x="36576" y="92202"/>
                                </a:lnTo>
                                <a:lnTo>
                                  <a:pt x="34290" y="96012"/>
                                </a:lnTo>
                                <a:lnTo>
                                  <a:pt x="34290" y="100584"/>
                                </a:lnTo>
                                <a:lnTo>
                                  <a:pt x="33528" y="104394"/>
                                </a:lnTo>
                                <a:lnTo>
                                  <a:pt x="35052" y="108966"/>
                                </a:lnTo>
                                <a:lnTo>
                                  <a:pt x="35052" y="114300"/>
                                </a:lnTo>
                                <a:lnTo>
                                  <a:pt x="36576" y="118872"/>
                                </a:lnTo>
                                <a:lnTo>
                                  <a:pt x="38862" y="124206"/>
                                </a:lnTo>
                                <a:lnTo>
                                  <a:pt x="41910" y="129540"/>
                                </a:lnTo>
                                <a:lnTo>
                                  <a:pt x="36576" y="133350"/>
                                </a:lnTo>
                                <a:lnTo>
                                  <a:pt x="30480" y="137160"/>
                                </a:lnTo>
                                <a:lnTo>
                                  <a:pt x="19812" y="149352"/>
                                </a:lnTo>
                                <a:lnTo>
                                  <a:pt x="15240" y="143256"/>
                                </a:lnTo>
                                <a:lnTo>
                                  <a:pt x="11430" y="137922"/>
                                </a:lnTo>
                                <a:lnTo>
                                  <a:pt x="7620" y="132588"/>
                                </a:lnTo>
                                <a:lnTo>
                                  <a:pt x="6096" y="127254"/>
                                </a:lnTo>
                                <a:lnTo>
                                  <a:pt x="3810" y="121158"/>
                                </a:lnTo>
                                <a:lnTo>
                                  <a:pt x="2286" y="115062"/>
                                </a:lnTo>
                                <a:lnTo>
                                  <a:pt x="762" y="108966"/>
                                </a:lnTo>
                                <a:lnTo>
                                  <a:pt x="762" y="103632"/>
                                </a:lnTo>
                                <a:lnTo>
                                  <a:pt x="0" y="97536"/>
                                </a:lnTo>
                                <a:lnTo>
                                  <a:pt x="0" y="92202"/>
                                </a:lnTo>
                                <a:lnTo>
                                  <a:pt x="762" y="86106"/>
                                </a:lnTo>
                                <a:lnTo>
                                  <a:pt x="2286" y="80772"/>
                                </a:lnTo>
                                <a:lnTo>
                                  <a:pt x="3810" y="74676"/>
                                </a:lnTo>
                                <a:lnTo>
                                  <a:pt x="5334" y="69342"/>
                                </a:lnTo>
                                <a:lnTo>
                                  <a:pt x="7620" y="64008"/>
                                </a:lnTo>
                                <a:lnTo>
                                  <a:pt x="11430" y="59436"/>
                                </a:lnTo>
                                <a:lnTo>
                                  <a:pt x="12954" y="53340"/>
                                </a:lnTo>
                                <a:lnTo>
                                  <a:pt x="16764" y="47244"/>
                                </a:lnTo>
                                <a:lnTo>
                                  <a:pt x="19812" y="42672"/>
                                </a:lnTo>
                                <a:lnTo>
                                  <a:pt x="24384" y="38862"/>
                                </a:lnTo>
                                <a:lnTo>
                                  <a:pt x="27432" y="33528"/>
                                </a:lnTo>
                                <a:lnTo>
                                  <a:pt x="32004" y="28956"/>
                                </a:lnTo>
                                <a:lnTo>
                                  <a:pt x="36576" y="25146"/>
                                </a:lnTo>
                                <a:lnTo>
                                  <a:pt x="45720" y="17526"/>
                                </a:lnTo>
                                <a:lnTo>
                                  <a:pt x="50292" y="12954"/>
                                </a:lnTo>
                                <a:lnTo>
                                  <a:pt x="55626" y="10668"/>
                                </a:lnTo>
                                <a:lnTo>
                                  <a:pt x="60960" y="7620"/>
                                </a:lnTo>
                                <a:lnTo>
                                  <a:pt x="66294" y="4572"/>
                                </a:lnTo>
                                <a:lnTo>
                                  <a:pt x="72390" y="3048"/>
                                </a:lnTo>
                                <a:lnTo>
                                  <a:pt x="77724" y="762"/>
                                </a:lnTo>
                                <a:lnTo>
                                  <a:pt x="83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2" style="position:absolute;margin-left:0pt;margin-top:0pt;width:218.3pt;height:357.9pt" coordorigin="0,0" coordsize="4366,7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8;top:132;width:47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328;width:47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93" coordsize="4343400,1485900" path="m0,0l0,1485900l4343400,1485900l4343400,0l0,0xe" stroked="t" o:allowincell="f" style="position:absolute;left:0;top:5497;width:4188;height:1660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ID="Shape 295" coordsize="4343401,2514600" path="m0,0l0,2514600l4343401,2514600l4343401,0l0,0xe" stroked="t" o:allowincell="f" style="position:absolute;left:0;top:0;width:4188;height:2811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ID="Shape 297" coordsize="4343401,2171701" path="m0,0l0,2171700l4343400,2171701l4343401,0l0,0xe" stroked="t" o:allowincell="f" style="position:absolute;left:0;top:2940;width:4188;height:2427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ID="Shape 298" coordsize="1264158,741426" path="m452628,0l576072,0l585216,762l591312,762l598932,2286l606552,2286l614172,3810l646176,3810l653796,4572l659892,4572l665988,6096l690372,6096l701802,6858l713232,9906l722376,9906l732282,10668l739902,12192l747522,12954l754380,12954l760476,14478l765810,16002l769620,16764l777240,16764l783336,18288l790956,20574l800100,22098l810006,24384l813816,25146l819912,26670l826770,28194l832866,28956l838962,28956l844296,31242l851916,31242l858012,34290l865632,35052l873252,37338l880110,38862l888492,39624l895350,41148l902970,43434l912114,44958l919734,48768l927354,49530l934974,51054l943356,51816l952500,55626l958596,57150l967740,59436l975360,60960l982980,61722l989076,63246l999744,67056l1005840,67818l1014984,71628l1022604,71628l1030224,73914l1036320,76200l1045464,80010l1051560,81534l1059180,82296l1066800,84582l1074420,88392l1085850,92202l1098804,96012l1110234,100584l1121664,104394l1129284,108204l1136904,112776l1144524,116586l1150620,121158l1158240,127254l1168908,135636l1177290,143256l1186434,153162l1194054,160020l1201674,169164l1210818,179832l1219200,189738l1226058,198882l1233678,208788l1239012,218694l1245108,228600l1248918,237744l1254252,249174l1258062,259842l1260348,270510l1260348,275844l1261872,281940l1261872,288036l1262634,296418l1262634,321564l1264158,331470l1264158,414528l1262634,422910l1262634,432816l1261872,441960l1261872,484632l1260348,492252l1260348,516636l490728,741426l0,57150l2286,55626l12192,54864l17526,51816l26670,51816l36576,49530l53340,49530l59436,48768l65532,47244l72390,45720l78486,44958l85344,43434l92964,42672l100584,42672l106680,41148l114300,39624l121920,38862l138684,38862l147066,37338l154686,36576l163830,36576l171450,34290l180594,32766l188214,31242l196596,30480l205740,28956l214884,28194l230886,28194l238506,25146l247650,24384l255270,22860l264414,22860l273558,22098l281940,20574l289560,19050l298704,19050l306324,16764l313944,16764l320040,16002l327660,16002l335280,14478l342900,12954l350520,12192l358140,12192l363474,10668l371094,9906l376428,8382l384048,8382l393954,6096l405384,6096l414528,4572l424434,3810l435102,762l447294,762l452628,0xe" fillcolor="#a73a00" stroked="f" o:allowincell="f" style="position:absolute;left:1985;top:168;width:1218;height:828;mso-wrap-style:none;v-text-anchor:middle;mso-position-horizontal-relative:char">
                  <v:fill o:detectmouseclick="t" type="solid" color2="#58c5ff"/>
                  <v:stroke color="#3465a4" joinstyle="round" endcap="flat"/>
                  <w10:wrap type="none"/>
                </v:shape>
                <v:shape id="shape_0" ID="Shape 299" coordsize="735330,806958" path="m735330,0l733044,569976l706374,605028l0,806958l18288,135636l735330,0xe" fillcolor="#f03f00" stroked="f" o:allowincell="f" style="position:absolute;left:2501;top:712;width:708;height:901;mso-wrap-style:none;v-text-anchor:middle;mso-position-horizontal-relative:char">
                  <v:fill o:detectmouseclick="t" type="solid" color2="#0fc0ff"/>
                  <v:stroke color="#3465a4" joinstyle="round" endcap="flat"/>
                  <w10:wrap type="none"/>
                </v:shape>
                <v:shape id="shape_0" ID="Shape 300" coordsize="1141476,1248156" path="m431292,0l465582,0l474726,762l482346,762l491490,2286l531876,2286l542544,3810l550164,4572l566166,4572l575310,6096l582930,6858l592074,8382l599694,8382l608076,9906l615696,10668l624840,12954l632460,12954l640080,16002l646176,16002l655320,16764l661416,18288l669036,19050l676656,20574l684276,22860l689610,22860l697230,25146l704088,25146l711708,26670l716280,28194l723138,30480l729234,31242l735330,34290l740664,34290l745998,36576l753618,37338l759714,39624l765810,42672l772668,45720l778764,48768l787908,53340l794004,57150l800100,59436l809244,64008l816864,70104l822960,73914l833628,80010l841248,83820l849630,90678l856488,94488l866394,100584l874014,106680l883158,112776l890778,118872l900684,124968l908304,132588l917448,139446l925068,145542l934212,153162l941832,159258l950214,166116l957834,173736l968502,180594l976122,188214l984504,196596l991362,202692l999744,210312l1007364,217170l1014984,224790l1022604,231648l1030224,239268l1037082,246888l1046226,253746l1050798,261366l1058418,268224l1065276,274320l1071372,282702l1077468,288798l1082802,296418l1088898,304038l1095756,310896l1100328,316992l1104138,323088l1109472,329184l1114806,336804l1117092,341376l1120902,348996l1124712,353568l1128522,360426l1133856,370332l1137666,381762l1139952,390144l1141476,400050l1138428,406146l1137666,414528l1136142,420624l1134618,427482l1130808,435102l1128522,441960l1126236,449580l1123188,457962l1118616,462534l1114806,470154l1109472,476250l1105662,482346l1096518,493014l1088136,505206l1077468,513588l1069086,523494l1058418,529590l1052322,537210l1046226,543306l1040892,546354l1037082,549402l1037082,550164l995934,1248156l127254,1056894l147828,519684l145542,518922l142494,517398l138684,513588l132588,512826l124968,507492l118872,504444l109728,500634l102108,496062l92202,489966l83058,483870l73152,478536l66294,472440l57912,466344l50292,459486l44958,453390l41148,448056l35814,438912l30480,429768l28194,425196l26670,419100l24384,413004l22098,406908l18288,400050l16764,393954l14478,384810l11430,377952l9144,369570l7620,361950l5334,353568l5334,345948l3810,337566l3048,329184l1524,319278l1524,312420l0,302514l0,294894l1524,285750l3048,278130l3048,269748l3810,262128l5334,252984l7620,246888l10668,239268l14478,231648l16764,224790l22860,220218l26670,211074l30480,204978l35814,198882l39624,192024l44958,185928l50292,179832l54864,173736l61722,167640l66294,161544l73152,155448l77724,149352l84582,144780l90678,137160l96774,132588l104394,126492l111252,121158l118872,114300l124968,108966l131064,102870l140208,98298l146304,90678l153924,86106l163068,81534l172212,76200l179832,70104l188214,65532l197358,59436l208026,54864l219456,48768l229362,43434l239268,37338l250698,34290l261366,26670l272796,22860l277368,20574l284988,19050l291846,16764l297942,16002l305562,12954l311658,12192l319278,9906l326898,8382l333756,6858l342138,6096l349758,4572l364236,4572l373380,3810l381000,2286l388620,2286l397002,762l422910,762l431292,0xe" fillcolor="#fff4a7" stroked="f" o:allowincell="f" style="position:absolute;left:1540;top:219;width:1100;height:1395;mso-wrap-style:none;v-text-anchor:middle;mso-position-horizontal-relative:char">
                  <v:fill o:detectmouseclick="t" type="solid" color2="#000b58"/>
                  <v:stroke color="#3465a4" joinstyle="round" endcap="flat"/>
                  <w10:wrap type="none"/>
                </v:shape>
                <v:shape id="shape_0" ID="Shape 301" coordsize="569214,715518" path="m264414,0l277368,1524l281940,1524l289560,2286l296418,3810l302514,7620l312420,12192l323850,19812l334518,28194l342900,38862l345948,44958l353568,57150l357378,64770l358140,70866l361188,77724l363474,86106l367284,95250l367284,100584l368808,109728l369570,118110l372618,126492l372618,134112l373380,142494l373380,150876l374904,159258l374904,191262l373380,198120l373380,220980l371094,228600l371094,240792l372618,249174l372618,256794l374904,263652l377190,271272l380238,281178l382524,286512l386334,295656l390144,304038l392430,312420l396240,318516l401574,326898l405384,335280l411480,343662l414528,349758l420624,358902l424434,364998l430530,371856l434340,379476l441198,385572l446532,391668l452628,398526l462534,409956l473964,419100l484632,426720l494538,433578l502158,439674l511302,447294l518922,455676l526542,467868l530352,472440l534162,478536l536448,486156l540258,492252l542544,499872l546354,505968l549402,512064l553212,520446l553974,526542l557784,532638l557784,539496l561594,545592l563118,553212l564642,559308l565404,565404l568452,573786l568452,578358l569214,585978l569214,621030l566928,629412l564642,640842l560832,649224l557784,657606l555498,664464l551688,673608l547878,680466l546354,688086l542544,694182l538734,698754l536448,703326l534924,708660l531114,714756l531114,715518l0,598932l7620,595884l13716,590550l19812,585978l26670,582168l36576,572262l45720,562356l48006,555498l51816,549402l54102,541782l57912,537210l60960,529590l63246,522732l65532,515112l67056,509016l67056,499872l68580,492252l69342,484632l70866,477774l70866,467868l72390,461010l72390,451866l73152,445008l73152,382524l74676,375666l73152,365760l73152,355854l72390,346710l70866,336804l68580,326898l68580,316992l65532,307848l65532,298704l64770,288036l63246,278130l60960,268986l59436,259080l57150,249174l55626,239268l55626,220218l54102,210312l54102,172974l57150,163830l57912,155448l61722,148590l64770,140208l67056,131064l70866,122682l76962,116586l80772,109728l88392,103632l93726,97536l102870,92202l110490,86106l116586,80010l123444,75438l131826,69342l138684,63246l144780,58674l152400,53340l158496,50292l169926,40386l182880,32004l188976,26670l195834,22860l200406,20574l208026,18288l218694,12192l230124,7620l241554,2286l253746,1524l264414,0xe" fillcolor="#de2b91" stroked="f" o:allowincell="f" style="position:absolute;left:1796;top:767;width:548;height:799;mso-wrap-style:none;v-text-anchor:middle;mso-position-horizontal-relative:char">
                  <v:fill o:detectmouseclick="t" type="solid" color2="#21d46e"/>
                  <v:stroke color="#3465a4" joinstyle="round" endcap="flat"/>
                  <w10:wrap type="none"/>
                </v:shape>
                <v:shape id="shape_0" ID="Shape 302" coordsize="535686,560832" path="m531876,0l535686,134874l114300,553212l6096,560832l0,453390l531876,0xe" fillcolor="#e74100" stroked="f" o:allowincell="f" style="position:absolute;left:1994;top:1776;width:515;height:626;mso-wrap-style:none;v-text-anchor:middle;mso-position-horizontal-relative:char">
                  <v:fill o:detectmouseclick="t" type="solid" color2="#18beff"/>
                  <v:stroke color="#3465a4" joinstyle="round" endcap="flat"/>
                  <w10:wrap type="none"/>
                </v:shape>
                <v:shape id="shape_0" ID="Shape 303" coordsize="1208532,532638" path="m0,0l1091946,185928l1208532,279654l1207770,281178l1207770,285750l1206246,294132l1206246,305562l1204722,311658l1203960,316992l1203960,330708l1202436,336804l1200912,344424l1200150,350520l1198626,358902l1194816,363474l1193292,369570l1191006,377190l1189482,383286l1185672,390144l1183386,396240l1181100,402336l1178052,410718l1173480,416814l1169670,424434l1162812,431292l1157478,438912l1149096,446532l1139952,453390l1130046,461010l1120902,469392l1114806,473202l1107948,476250l1101852,479298l1095756,482346l1088898,485394l1081278,488442l1075182,489966l1069086,493776l1059942,494538l1052322,498348l1044702,499872l1037082,502158l1029462,502920l1021842,505968l1014222,508254l1005078,510540l995934,510540l987552,512064l978408,512826l969264,515112l959358,516636l950214,518160l941832,518922l932688,521208l922782,521208l913638,522732l902208,522732l893064,525018l883158,526542l873252,528828l862584,530352l854202,532638l788670,532638l780288,531114l773430,531114l765810,530352l757428,530352l749808,528828l742950,528828l734568,526542l725424,526542l716280,524256l708660,524256l700278,521208l691134,521208l681990,520446l674370,518922l665226,516636l655320,515112l646176,512826l638556,512064l630174,510540l621030,509016l611886,508254l604266,506730l594360,502920l586740,502158l576834,499872l569214,498348l560070,496062l552450,493776l543306,491490l535686,489966l527304,488442l519684,486156l510540,483870l504444,482346l497586,480060l489966,477774l483870,476250l476250,475488l468630,471678l461772,470154l454152,467868l449580,467868l438150,464058l427482,461010l417576,457200l408432,454914l400812,452628l397002,449580l389382,446532l383286,442722l374142,437388l365760,435102l355092,429006l346710,424434l336042,418338l326136,413004l319278,408432l313182,404622l307086,402336l300228,398526l288036,391668l276606,385572l269748,380238l263652,377952l257556,374142l252222,371094l239268,364998l227838,358902l220218,353568l214122,350520l208026,346710l201168,342900l188976,336804l178308,329184l165354,322326l155448,314706l145542,310134l137922,304038l127254,297942l119634,293370l112014,287274l107442,283464l96012,275844l92964,272034l88392,267462l84582,261366l79248,251460l73152,243078l69342,236982l65532,230886l62484,224790l58674,218694l54102,211836l51054,205740l47244,197358l43434,189738l39624,179832l35814,171450l31242,161544l28194,152400l24384,140970l20574,130302l16764,119634l16002,108204l12954,101346l12192,95250l9144,89154l7620,83058l6858,76962l6858,69342l5334,63246l5334,56388l3810,48768l3048,42672l1524,34290l1524,28194l0,20574l0,0xe" fillcolor="#a70f00" stroked="f" o:allowincell="f" style="position:absolute;left:935;top:2075;width:1164;height:594;mso-wrap-style:none;v-text-anchor:middle;mso-position-horizontal-relative:char">
                  <v:fill o:detectmouseclick="t" type="solid" color2="#58f0ff"/>
                  <v:stroke color="#3465a4" joinstyle="round" endcap="flat"/>
                  <w10:wrap type="none"/>
                </v:shape>
                <v:shape id="shape_0" ID="Shape 304" coordsize="1613916,912876" path="m659130,0l1613916,252222l1098804,710946l1098804,717042l1100328,724662l1100328,749046l1101852,758952l1100328,768096l1100328,779526l1098804,788670l1098042,800100l1094232,810006l1092708,819150l1088898,827532l1085088,837438l1078992,845058l1072134,851916l1064514,858012l1056894,865632l1048512,870204l1037844,876300l1029462,880110l1020318,886206l1010412,890016l1001268,892302l991362,896112l982218,900684l971550,902208l963930,902970l956310,906018l950214,908304l933450,908304l927354,909066l918210,909066l910590,910590l902208,910590l893064,912114l858774,912114l847344,912876l744474,912876l731520,912114l697230,912114l685800,910590l675894,909066l666750,908304l657606,908304l649986,906780l644652,906018l637032,904494l634746,904494l627126,902208l621792,900684l611886,898398l602742,896112l596646,893826l590550,890778l583692,890016l579120,888492l571500,886206l564642,883920l557022,881634l550926,880110l541782,877824l534162,875538l525780,873252l518160,870204l509016,869442l499872,867156l489966,864108l482346,861822l471678,858012l463296,855726l454152,853440l444246,851154l433578,847344l425196,845058l416052,842772l406908,839724l397002,836676l387096,833628l376428,830580l366522,826770l356616,824484l338328,816864l329184,814578l319278,812292l310134,808482l300228,804672l292608,803910l283464,800100l275844,797814l267462,794004l260604,792480l252222,788670l243078,785622l236982,782574l230124,780288l222504,777240l216408,774192l210312,771906l206502,771144l195072,765048l187452,761238l178308,755904l174498,752856l163068,742950l151638,734568l138684,723138l127254,712470l119634,706374l114300,698754l108204,692658l102108,687324l95250,681228l87630,675132l83058,669036l76200,663702l70104,656844l64008,650748l57150,643128l53340,637032l41910,624840l33528,614172l24384,601980l19050,592074l14478,582168l11430,576072l7620,566928l6858,555498l3810,543306l3810,531114l3048,522732l1524,515874l1524,501396l0,491490l0,485394l1524,477012l3048,469392l3048,453390l3810,445008l6858,438150l7620,430530l10668,422910l14478,416052l18288,409956l19050,402336l22860,395478l28194,390144l33528,384048l38100,379476l43434,374904l51054,371094l57150,368808l64008,364998l70104,361188l76200,360426l83820,357378l90678,355092l98298,354330l104394,352806l110490,352806l117348,351282l137160,351282l148590,352806l161544,355092l170688,356616l180594,358902l188214,360426l197358,362712l202692,363474l207264,365760l210312,367284l211074,368808l659130,0xe" fillcolor="#ffe7b9" stroked="f" o:allowincell="f" style="position:absolute;left:944;top:1504;width:1555;height:1020;mso-wrap-style:none;v-text-anchor:middle;mso-position-horizontal-relative:char">
                  <v:fill o:detectmouseclick="t" type="solid" color2="#001846"/>
                  <v:stroke color="#3465a4" joinstyle="round" endcap="flat"/>
                  <w10:wrap type="none"/>
                </v:shape>
                <v:shape id="shape_0" ID="Shape 305" coordsize="948690,512064" path="m418338,0l948690,144018l947166,144780l947166,150876l946404,153162l946404,158496l943356,163068l942594,170688l938784,175260l933450,182880l928116,189738l922020,198120l914400,205740l905256,215646l899160,217932l893826,222504l887730,227838l882396,232410l873252,236220l867156,240030l859536,243078l851916,248412l842010,250698l823722,258318l816102,261366l804672,265176l794766,268986l784860,271272l773430,275082l762000,278892l751332,281940l739902,285750l728472,291084l722376,291846l715518,293370l707898,294132l703326,297180l695706,297942l690372,301752l684276,303276l677418,305562l671322,306324l663702,308610l657606,311658l650748,313944l643128,316230l637032,318516l629412,322326l624078,324612l616458,326898l601218,332994l595122,336042l585978,339090l579882,342900l572262,346710l566166,348996l558546,352806l550164,356616l542544,358902l536448,363474l527304,367284l521208,371094l515112,375666l507492,381000l498348,384048l490728,389382l483108,391668l473964,396240l465582,400050l457962,403860l448818,408432l441198,412242l432054,416052l423672,420624l414528,422910l405384,428244l395478,432054l387858,435102l377190,440436l369570,445008l359664,447294l349758,451104l340614,454914l331470,457200l321564,461010l312420,464820l304038,467106l294894,471678l284988,473964l275844,477012l266700,480060l258318,483870l247650,486156l239268,489204l230124,491490l222504,494538l211836,496062l203454,498348l192786,498348l185166,500634l176784,502158l167640,504444l158496,505968l152400,508254l144780,508254l135636,509778l128016,509778l121920,510540l100584,510540l93726,512064l87630,510540l80010,510540l73914,509778l67056,509778l55626,506730l45720,504444l35052,499872l28956,496062l21336,489966l16002,485394l9906,477012l6096,467868l2286,461010l2286,453390l0,445008l762,436626l762,428244l4572,420624l7620,410718l11430,401574l15240,393192l21336,385572l26670,375666l34290,367284l40386,357378l49530,350520l55626,340614l66294,332994l73914,324612l93726,307848l104394,300228l114300,291846l125730,285750l135636,278892l146304,271272l157734,263652l169164,259080l179070,252222l192024,248412l201930,242316l214884,238506l224790,233934l235458,227838l243840,222504l254508,216408l262128,209550l270510,203454l279654,195072l287274,188976l292608,179832l300228,172974l306324,164592l313944,156972l319278,148590l325374,140208l330708,130302l336804,123444l342138,113538l346710,105156l350520,96012l357378,87630l361188,77724l365760,70866l371094,62484l376428,54864l381000,46482l384810,38862l390144,32004l395478,24384l400812,18288l405384,11430l412242,5334l418338,0xe" fillcolor="#de2b91" stroked="f" o:allowincell="f" style="position:absolute;left:1361;top:1568;width:914;height:571;mso-wrap-style:none;v-text-anchor:middle;mso-position-horizontal-relative:char">
                  <v:fill o:detectmouseclick="t" type="solid" color2="#21d46e"/>
                  <v:stroke color="#3465a4" joinstyle="round" endcap="flat"/>
                  <w10:wrap type="none"/>
                </v:shape>
                <v:shape id="shape_0" ID="Shape 306" coordsize="1198626,1281684" path="m496062,0l562356,0l580644,762l596646,2286l613410,2286l630174,3810l645414,4572l662940,6096l678180,6858l694944,9906l710184,12192l726186,16002l742188,16764l755904,20574l771144,24384l786384,26670l800100,30480l815340,34290l829818,37338l843534,43434l856488,47244l868680,51054l881634,55626l894588,61722l906018,67056l918972,71628l930402,77724l942594,83820l953262,89916l963168,96012l973074,102108l984504,108966l993648,115062l1003554,122682l1014222,128778l1024128,135636l1033272,143256l1041654,149352l1049274,156972l1058418,165354l1066038,172212l1073658,179832l1081278,188214l1088898,196596l1095756,202692l1101852,211074l1109472,218694l1115568,227076l1122426,234696l1126998,243078l1133856,251460l1139952,259842l1145286,265938l1149096,274320l1153668,281940l1157478,290322l1161288,296418l1165098,306324l1168146,312420l1172718,320802l1175766,327660l1179576,335280l1180338,341376l1184148,349758l1185672,355854l1187958,363474l1191006,371856l1191768,378714l1193292,384048l1194816,390906l1195578,396240l1197102,403098l1197102,414528l1198626,426720l1197102,435864l1195578,445770l1193292,453390l1191768,461772l1187958,467868l1184148,473964l1180338,480060l1178052,486156l1168908,496062l1161288,506730l1152906,515112l1146048,525018l1136142,531114l1130046,537972l1122426,544068l1114806,549402l1107948,552450l1103376,556260l1095756,561594l1092708,563880l1060704,1281684l989838,1268730l1018032,550164l1021842,546354l1031748,541782l1037844,535686l1045464,531876l1056132,525018l1066038,518922l1075182,509016l1084326,500634l1092708,489966l1103376,480060l1107186,472440l1110996,467868l1113282,460248l1118616,455676l1120902,448056l1123188,441198l1126236,435102l1130046,427482l1130046,410718l1128522,400812l1126998,392430l1123188,380238l1120902,369570l1114806,357378l1110996,345948l1105662,339852l1101852,332994l1099566,326898l1095756,319278l1090422,313182l1086612,307086l1081278,300228l1077468,294132l1071372,285750l1067562,279654l1060704,273558l1056132,265938l1049274,259842l1044702,252984l1037844,246888l1033272,240792l1025652,231648l1018794,225552l1011174,220218l1005078,212598l997458,206502l989838,198882l982218,192786l976122,186690l966978,179832l959358,173736l951738,167640l944118,163068l934974,156972l927354,150876l919734,145542l911352,140970l902208,134874l883920,124206l875538,120396l864870,114300l856488,110490l847344,106680l838200,102870l828294,99822l819150,94488l809244,90678l799338,89916l788670,86106l780288,82296l771144,81534l762000,80010l750570,76200l740664,75438l729234,71628l718566,70104l706374,69342l694944,67818l683514,65532l672084,65532l657606,63246l645414,61722l632460,60960l619506,60960l607314,59436l567690,59436l552450,57912l496062,57912l483870,59436l469392,59436l455676,60960l440436,60960l427482,61722l413766,63246l399288,65532l385572,65532l372618,67818l358902,70104l345948,73152l332232,73914l318516,76200l305562,80010l292608,82296l278892,84582l267462,88392l254508,92202l243078,96774l230124,100584l218694,102870l206502,108204l195834,112776l185928,116586l176022,122682l165354,127254l156972,134874l146304,138684l137922,144780l127254,150876l121158,156972l113538,163830l105918,169926l99822,177546l92964,186690l86868,192786l81534,201930l76962,210312l73152,220218l70104,228600l66294,236982l64008,246888l64008,257556l60960,265938l60198,275844l58674,285750l58674,342900l60198,351282l62484,358140l64008,364236l66294,371856l68580,377952l71628,384810l73152,390906l75438,397002l77724,403098l80772,409194l88392,419100l94488,429768l102108,438912l108204,448056l115824,456438l124968,465582l131064,470154l138684,477774l147828,482346l155448,488442l161544,492252l169164,496824l176022,500634l182118,504444l193548,509016l203454,512826l208788,513588l211074,515112l195072,1076706l132588,1083564l132588,535686l130302,535686l124968,531876l115062,527304l105918,522732l99822,516636l92964,512826l86868,506730l80772,502920l67818,489966l60198,480822l53340,473964l47244,464058l39624,454152l33528,443484l26670,433578l24384,426720l20574,421386l18288,415290l15240,409194l12954,402336l11430,394716l9144,388620l7620,382524l5334,372618l3810,365760l3048,358140l3048,351282l0,341376l0,285750l1524,276606l1524,265938l3048,256032l3810,246888l7620,236982l9144,224790l12954,214122l15240,204216l20574,194310l24384,184404l30480,175260l37338,166116l44958,156972l51054,147066l58674,139446l66294,131064l76962,124206l84582,115062l94488,108204l104394,102108l115824,94488l126492,87630l137922,81534l149352,73914l161544,69342l174498,61722l188214,57912l202692,51816l216408,48768l229362,42672l243078,37338l257556,35052l272796,31242l286512,26670l303276,24384l316992,20574l334518,18288l349758,16002l364998,12192l380238,9906l397002,8382l413766,4572l429006,4572l446532,2286l463296,2286l480060,762l496062,0xe" fillcolor="black" stroked="f" o:allowincell="f" style="position:absolute;left:1511;top:219;width:1155;height:14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" coordsize="1660398,1341120" path="m810768,0l925068,0l947928,1524l969264,1524l992124,2286l1014222,3810l1037082,6096l1056894,6096l1078992,6858l1099566,8382l1120902,10668l1141476,12192l1161288,14478l1181862,18288l1202436,20574l1221486,22860l1241298,26670l1259586,28956l1297686,36576l1315212,40386l1331976,43434l1351026,49530l1366266,51816l1383030,57150l1398270,61722l1414272,67056l1428750,71628l1442466,76200l1456944,81534l1472184,87630l1483614,93726l1495806,98298l1507236,105918l1518666,112014l1527810,118110l1537716,124968l1546860,132588l1556004,139446l1563624,147066l1569720,153162l1577340,160020l1583436,169164l1588770,175260l1595628,182118l1600200,190500l1607058,198120l1610868,204216l1615440,212598l1619250,220218l1623060,227076l1626870,234696l1630680,243078l1633728,249936l1638300,259080l1641348,265938l1643634,273558l1645158,280416l1647444,288798l1648968,296418l1651254,304038l1652778,310896l1655064,319278l1655064,332994l1656588,341376l1657350,348996l1657350,355092l1658874,363474l1658874,369570l1660398,376428l1658874,382524l1658874,388620l1657350,396240l1657350,402336l1656588,408432l1656588,414528l1655064,419100l1655064,426720l1653540,435864l1652778,447294l1649730,455676l1648968,465582l1645158,472440l1645158,480060l1642110,484632l1641348,492252l1638300,498348l1638300,502158l1642110,1117854l915924,1341120l0,1140714l32004,1093470l898398,1285494l1594104,1083564l1588008,531876l1590294,492252l1590294,480060l1591818,468630l1592580,457962l1594104,448056l1594104,437388l1595628,427482l1596390,419100l1597914,409194l1597914,382524l1599438,375666l1599438,337566l1597914,330708l1596390,323088l1596390,316992l1595628,310134l1594104,304038l1592580,298704l1592580,292608l1588770,280416l1586484,269748l1579626,259842l1575816,251460l1567434,241554l1560576,232410l1552194,223266l1543050,214122l1531620,204978l1521714,198120l1514094,192786l1507236,189738l1499616,184404l1495044,181356l1487424,176022l1478280,171450l1470660,167640l1463040,163068l1453896,159258l1443990,153924l1434846,149352l1426464,145542l1414272,139446l1404366,136398l1394460,131064l1383792,127254l1371600,121158l1360170,116586l1347216,112014l1335786,106680l1320546,100584l1307592,96012l1292352,91440l1278636,86106l1263396,82296l1248156,79248l1231392,75438l1216152,73152l1197102,69342l1180338,65532l1164336,61722l1146048,60960l1128522,57150l1109472,55626l1091946,53340l1073658,53340l1054608,51054l1035558,51054l1016508,48768l995934,48768l976884,47244l957834,46482l822960,46482l803910,47244l784860,48768l768858,49530l729996,49530l712470,51054l676656,51054l659130,53340l643890,53340l627126,55626l611124,55626l595884,57912l579882,59436l566166,61722l550926,61722l537210,63246l524256,64008l514350,67056l499872,67056l488442,67818l478536,69342l468630,70104l457962,71628l449580,73152l441960,73152l435102,73914l427482,73914l422148,75438l417576,75438l413766,76200l408432,77724l406908,79248l338328,65532l357378,59436l376428,54864l395478,49530l416052,46482l435102,41148l457200,37338l478536,34290l499872,30480l520446,26670l541020,22860l562356,19050l585216,18288l607314,14478l630174,12192l651510,9906l675894,8382l697230,6096l720090,4572l741426,2286l765810,2286l787908,1524l810768,0xe" fillcolor="black" stroked="f" o:allowincell="f" style="position:absolute;left:1644;top:155;width:1600;height:14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" coordsize="591312,179832" path="m579120,0l591312,67056l0,179832l9906,116586l579120,0xe" fillcolor="black" stroked="f" o:allowincell="f" style="position:absolute;left:2524;top:697;width:569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1687830,950214" path="m670560,0l723138,28956l268986,400812l221742,404622l208788,397002l197358,394716l187452,390906l176784,388620l166878,386334l149352,386334l140208,387096l131064,387096l123444,390144l115824,392430l111252,396240l103632,398526l96774,403098l92202,406908l88392,414528l81534,417576l77724,425196l73914,431292l71628,439674l69342,445770l65532,453390l62484,461772l62484,470916l60198,480060l58674,488442l58674,498348l60198,509016l60198,528066l61722,539496l65532,551688l66294,560832l69342,572262l71628,582168l76962,592836l80772,602742l86868,613410l92964,623316l100584,633222l107442,641604l115824,649986l126492,658368l137922,668274l147828,678180l153924,680466l160782,686562l166878,690372l172974,694944l182118,698754l189738,704850l195834,707898l203454,711708l211836,717042l220218,720090l227838,723900l238506,729234l248412,732282l258318,738378l267462,742188l277368,745998l288036,750570l299466,754380l309372,758952l322326,764286l333756,768096l347472,774192l358902,776478l371856,781050l385572,785622l400050,789432l413766,794766l427482,797814l442722,803148l459486,807720l473202,813054l489966,817626l506730,822198l522732,828294l539496,832104l557784,838200l575310,842010l595884,848106l611886,851916l630174,856488l647700,860298l664464,864108l680466,867156l697230,870966l713994,873252l730758,877062l742950,879348l758190,881634l772668,883158l786384,885444l800100,886968l814578,887730l826770,889254l841248,891540l875538,891540l886968,893064l896874,891540l927354,891540l936498,890778l945642,889254l955548,887730l964692,887730l972312,885444l979932,884682l988314,883158l997458,883158l1003554,879348l1011174,877062l1018032,874776l1024128,872490l1035558,868680l1048512,864108l1057656,858774l1067562,852678l1076706,848106l1085088,842010l1091946,835914l1099566,829818l1104138,825246l1110996,819150l1118616,807720l1124712,799338l1126998,788670l1130046,778764l1130046,770382l1128522,762762l1124712,752856l1123188,746760l1118616,740664l1113282,735330l1101852,723900l1092708,717042l1085088,711708l1082802,710946l1651254,230886l1687830,255270l1157478,717804l1161288,720090l1166622,726186l1168908,731520l1172718,738378l1174242,744474l1176528,752094l1176528,758952l1178052,768096l1176528,774954l1175766,784860l1172718,791718l1171956,801624l1168146,810006l1165098,819912l1160526,828294l1156716,839724l1149096,848106l1142238,856488l1133856,864870l1126998,873252l1118616,881634l1109472,889254l1099566,896874l1088898,905256l1076706,912114l1065276,918210l1057656,921258l1050798,924306l1044702,926592l1037082,930402l1029462,932688l1021842,935736l1014222,938022l1007364,940308l999744,941832l991362,944118l983742,944880l976884,947928l965454,947928l957072,948690l946404,948690l938022,950214l893064,950214l880872,948690l867918,948690l854964,947928l843534,947928l829818,946404l816864,944880l803148,944118l790194,942594l776478,940308l761238,938022l745998,936498l731520,934212l716280,931926l701040,929640l685800,926592l672084,925830l655320,922020l640080,918210l624840,915924l609600,913638l594360,909828l579120,906018l562356,903732l548640,899922l530352,895350l516636,891540l499872,886968l484632,883158l469392,878586l454152,874776l438912,870204l425196,866394l408432,861060l381000,851916l366522,848106l351282,842010l338328,838200l324612,833628l311658,828294l297942,822198l284226,817626l271272,811530l259842,807720l248412,801624l236982,797052l225552,790956l215646,785622l203454,780288l193548,774954l183642,768858l174498,764286l165354,758190l157734,752856l150114,746760l144018,742188l136398,736092l128778,731520l122682,723900l115824,719328l109728,711708l103632,707136l96774,699516l92964,694944l85344,688848l81534,681228l75438,675132l70104,669036l65532,662940l60198,656844l57912,650748l54102,645414l48768,639318l44958,633222l41148,625602l37338,621030l33528,613410l29718,607314l26670,601218l25908,595122l22098,589026l18288,582168l15240,576072l14478,569976l11430,563880l10668,558546l7620,551688l7620,546354l5334,539496l3810,533400l3048,525780l3048,521208l1524,515112l1524,496824l0,484632l1524,473964l1524,461772l3810,451866l6858,439674l10668,429006l14478,419100l19050,409194l22860,399288l29718,390906l37338,382524l44958,374142l51054,364236l58674,358140l66294,352044l73914,345948l81534,341376l90678,336042l96774,332994l105918,331470l113538,327660l122682,325374l128778,323088l137922,323088l145542,321564l160782,321564l169164,323088l182118,323088l188214,323850l195072,325374l204978,329184l216408,331470l224028,333756l230886,336042l234696,339090l236982,339852l670560,0xe" fillcolor="black" stroked="f" o:allowincell="f" style="position:absolute;left:906;top:1500;width:1627;height:10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0" coordsize="982980,290322" path="m6096,0l982980,236982l956310,290322l0,47244l6096,0xe" fillcolor="black" stroked="f" o:allowincell="f" style="position:absolute;left:1553;top:1496;width:947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1" coordsize="1659636,805434" path="m1657350,0l1659636,129540l1237488,537972l1237488,543306l1239012,549402l1241298,557784l1241298,567690l1242822,579120l1242822,609600l1241298,615696l1240536,623316l1239012,631698l1237488,640080l1233678,647700l1232916,656082l1229106,664464l1226058,674370l1221486,681228l1217676,688848l1212342,697230l1208532,705612l1200912,711708l1194816,719328l1187196,727710l1179576,735330l1168908,739902l1159002,747522l1147572,752094l1136142,758190l1129284,760476l1123188,762000l1117092,764286l1110234,768096l1104138,770382l1098042,772668l1090422,774192l1083564,777240l1075944,778764l1067562,781050l1059942,783336l1053084,784860l1043178,786384l1037082,788670l1027938,789432l1020318,792480l1011174,793242l1002030,794766l993648,794766l986028,797052l975360,797052l967740,799338l959358,799338l951738,801624l941070,801624l931164,803148l922020,803148l913638,804672l904494,804672l895350,805434l782574,805434l773430,804672l763524,804672l752856,803148l744474,803148l735330,801624l727710,801624l717804,800862l707136,799338l698754,798576l691134,797052l681990,795528l672846,794766l656082,794766l647700,792480l638556,789432l627126,787146l617982,786384l606552,783336l596646,782574l585216,780288l575310,778764l562356,774954l550926,772668l537972,770382l526542,768096l514350,764286l502158,762000l488442,758190l477012,755904l463296,750570l448818,747522l436626,742188l422148,739902l408432,735330l394716,729996l381762,726186l368808,721614l355092,715518l340614,709422l326898,704850l313944,698754l300228,692658l286512,686562l273558,680466l260604,675132l246888,666750l233934,659892l221742,652272l208788,643890l195072,635508l183642,627888l170688,619506l160020,611124l147828,601218l136398,591312l124968,582168l114300,573786l104394,562356l94488,552450l85344,541782l77724,531876l67818,519684l58674,507492l51054,495300l44958,483870l37338,470154l30480,457962l24384,444246l20574,431292l13716,415290l9906,402336l6096,386334l3810,372618l1524,357378l0,341376l0,309372l44958,363474l44958,372618l45720,381762l45720,390144l48768,398526l51054,406908l53340,415290l57150,425196l60960,433578l64770,441198l68580,449580l72390,457962l79248,466344l83058,473964l89154,480822l95250,489204l102108,498348l108204,504444l114300,512826l121920,518922l129540,525780l136398,533400l146304,540258l153924,547878l163830,556260l171450,561594l180594,567690l191262,574548l201168,580644l210312,588264l220218,594360l230124,600456l240792,607314l250698,611124l260604,618744l271272,621792l281178,629412l291084,633222l302514,639318l313944,643890l326898,649986l336804,653796l349758,659892l361188,664464l374142,669798l385572,672846l398526,678180l409956,681228l422148,686562l433578,690372l446532,694944l457962,697230l470916,702564l493776,708660l505968,711708l518922,715518l530352,717804l543306,720090l554736,723900l567690,727710l579120,729996l591312,732282l602742,735330l615696,738378l625602,739902l637032,741426l648462,742188l659892,744474l670560,745998l680466,748284l691134,749808l702564,750570l712470,750570l722376,752094l733044,753618l742950,754380l752094,755904l762000,756666l771906,758190l782574,759714l843534,759714l852678,760476l861060,759714l886968,759714l893064,758190l918210,758190l925068,755904l931164,755904l938784,753618l946404,753618l952500,752094l960120,750570l974598,750570l979170,748284l986790,747522l993648,745998l999744,744474l1006602,742188l1012698,742188l1018794,739902l1025652,739902l1037082,737616l1048512,733806l1059942,729996l1071372,727710l1081278,723900l1092708,720090l1102614,717804l1114044,715518l1121664,710946l1132332,707136l1139952,701040l1147572,696468l1153668,688848l1159764,682752l1165098,675132l1171956,668274l1175766,659892l1179576,652272l1183386,642366l1187958,635508l1189482,627126l1191768,619506l1194816,609600l1197102,602742l1198626,592836l1199388,585216l1199388,576834l1200912,569976l1200912,547878l1202436,543306l1200912,531876l1200912,517398l1626870,116586l1613154,762l1657350,0xe" fillcolor="black" stroked="f" o:allowincell="f" style="position:absolute;left:929;top:1782;width:1599;height:8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311658,83820" path="m230124,0l245364,0l252984,3048l258318,5334l265938,9144l275844,13716l287274,22098l296418,30480l304038,41910l307848,50292l311658,58674l310134,64770l305562,73152l300228,74676l294132,76962l287274,77724l279654,79248l259842,79248l252984,77724l246888,77724l240792,76962l233934,76962l226314,75438l220218,74676l183642,74676l176784,75438l160020,75438l153924,76962l146304,77724l138684,77724l131064,79248l123444,80772l117348,81534l109728,81534l100584,83058l94488,83058l87630,83820l57150,83820l49530,83058l41910,83058l34290,81534l28194,81534l20574,80772l13716,79248l7620,77724l0,76962l0,65532l1524,57150l2286,48768l6096,41910l9144,35814l13716,30480l19050,25908l25908,22098l32004,19812l38100,16002l44958,13716l53340,13716l60198,11430l112014,11430l121920,12192l150114,12192l159258,13716l166878,12192l192024,12192l199644,9906l207264,9144l214122,6096l221742,5334l230124,0xe" fillcolor="black" stroked="f" o:allowincell="f" style="position:absolute;left:2521;top:964;width:299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3" coordsize="311658,85344" path="m229362,0l246126,0l252222,2286l257556,5334l265176,8382l275082,13716l286512,22098l295656,32004l304038,41148l307848,50292l311658,58674l309372,64770l304038,73152l299466,75438l292608,76962l286512,77724l278892,80010l258318,80010l252222,79248l246126,79248l239268,77724l234696,77724l225552,76962l219456,75438l182118,75438l176022,76962l160782,76962l153162,77724l145542,79248l137922,79248l131064,80010l123444,81534l117348,83058l92964,83058l86868,83820l65532,83820l57912,85344l50292,83820l43434,83820l35052,83058l28194,83058l22098,81534l14478,80010l7620,79248l0,77724l0,67056l1524,58674l3048,50292l6858,42672l10668,36576l14478,32004l19050,26670l25908,23622l31242,19812l37338,17526l44958,13716l52578,13716l58674,11430l112014,11430l122682,12192l149352,12192l159258,13716l168402,12192l191262,12192l198882,11430l206502,8382l212598,6096l220218,5334l229362,0xe" fillcolor="black" stroked="f" o:allowincell="f" style="position:absolute;left:2508;top:1156;width:29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4" coordsize="310134,82296" path="m228600,0l239268,0l250698,762l262890,6858l273558,12192l284988,21336l293370,30480l302514,39624l306324,48006l310134,57150l308610,64008l304038,71628l298704,73914l292608,76200l285750,76200l279654,77724l258318,77724l251460,76200l233934,76200l224790,75438l217170,73914l180594,73914l173736,75438l158496,75438l150876,76200l135636,76200l129540,77724l123444,78486l115824,80010l108204,80010l100584,81534l91440,81534l85344,82296l57150,82296l48006,81534l41910,81534l34290,80010l26670,80010l19812,78486l12192,77724l6096,76200l0,76200l0,55626l762,47244l4572,41148l8382,33528l12192,28956l17526,24384l23622,21336l28956,16764l35052,14478l43434,12192l51054,12192l57150,9144l112014,9144l121920,10668l147066,10668l157734,12192l166116,10668l190500,10668l198120,8382l205740,6858l213360,4572l220218,3048l228600,0xe" fillcolor="black" stroked="f" o:allowincell="f" style="position:absolute;left:2496;top:1349;width:298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187452,355092" path="m22098,0l28194,1524l34290,2286l41148,6096l47244,9906l58674,14478l71628,22098l83058,28956l94488,38862l104394,47244l115062,58674l122682,67818l131064,77724l134874,83820l140208,89154l144018,96012l149352,102108l153162,108204l155448,112776l159258,118872l163068,126492l164592,132588l168402,140208l170688,145542l174498,151638l174498,157734l176784,163830l178308,171450l180594,177546l182118,183642l183642,190500l184404,196596l185928,204216l185928,224028l187452,230124l185928,236982l185928,257556l184404,262890l183642,269748l182118,275844l180594,281940l178308,288036l176022,294132l174498,301752l172974,307848l165354,320040l163068,324612l160782,331470l153162,342900l145542,355092l134874,345186l124968,335280l115062,328422l104394,323088l107442,312420l109728,301752l112014,290322l115062,280416l115062,271272l115824,259842l115824,240792l113538,230886l112014,220980l109728,211836l108204,202692l105918,193548l102108,183642l98298,175260l96774,167640l90678,157734l85344,149352l81534,140970l76200,131064l71628,122682l64770,114300l60198,105918l53340,97536l47244,89154l41148,81534l33528,73152l28194,65532l20574,55626l14478,48768l6858,40386l0,32766l5334,22860l10668,16002l16764,8382l22098,0xe" fillcolor="#e74100" stroked="f" o:allowincell="f" style="position:absolute;left:2620;top:308;width:179;height:396;mso-wrap-style:none;v-text-anchor:middle;mso-position-horizontal-relative:char">
                  <v:fill o:detectmouseclick="t" type="solid" color2="#18beff"/>
                  <v:stroke color="#3465a4" joinstyle="round" endcap="flat"/>
                  <w10:wrap type="none"/>
                </v:shape>
                <v:shape id="shape_0" ID="Shape 316" coordsize="623316,204216" path="m3810,0l9144,3810l16764,9906l22860,14478l28956,20574l36576,24384l43434,30480l51054,35052l58674,41148l64770,44958l72390,48768l80010,53340l87630,57150l95250,60960l102870,65532l127254,77724l134874,80010l142494,83820l151638,87630l157734,88392l165354,92202l174498,96012l182880,99822l189738,100584l198120,103632l207264,105918l216408,109728l224028,110490l232410,112776l241554,114300l250698,118110l256794,118872l265938,120396l275082,121158l283464,122682l291084,122682l300228,124968l309372,124968l317754,127254l325374,127254l343662,130302l353568,131064l361188,131064l370332,132588l377952,132588l387858,133350l460248,133350l467868,132588l532638,132588l540258,124968l547878,121158l555498,115824l566166,110490l573786,106680l582168,103632l592836,99822l602742,98298l604266,104394l606552,112014l609600,120396l611886,127254l614172,133350l617220,143256l619506,149352l623316,157734l611886,161544l604266,165354l593598,169164l585978,173736l577596,176022l566928,179832l558546,183642l550926,185928l540258,188214l531876,190500l522732,193548l512826,195834l502158,196596l493776,198120l484632,199644l475488,201930l465582,201930l455676,202692l444246,202692l435102,204216l397002,204216l386334,202692l376428,201930l364998,200406l355854,200406l345948,199644l336804,198120l326898,196596l317754,196596l307848,195834l297942,193548l286512,190500l277368,189738l267462,185928l258318,185928l247650,182118l239268,181356l228600,177546l218694,175260l207264,172212l198120,169926l188214,166116l179070,163830l170688,161544l161544,159258l151638,155448l140970,153162l132588,149352l123444,145542l113538,143256l104394,139446l95250,136398l86106,132588l76200,128778l68580,124968l58674,121158l51054,118872l40386,114300l32766,110490l24384,108204l17526,104394l13716,99822l11430,94488l9144,88392l7620,81534l5334,73152l3810,65532l2286,55626l2286,48768l1524,40386l0,32766l0,6096l1524,2286l3810,0xe" fillcolor="#fff2da" stroked="f" o:allowincell="f" style="position:absolute;left:1323;top:2244;width:600;height:227;mso-wrap-style:none;v-text-anchor:middle;mso-position-horizontal-relative:char">
                  <v:fill o:detectmouseclick="t" type="solid" color2="#000d25"/>
                  <v:stroke color="#3465a4" joinstyle="round" endcap="flat"/>
                  <w10:wrap type="none"/>
                </v:shape>
                <v:shape id="shape_0" ID="Shape 317" coordsize="214884,263652" path="m154686,0l160020,762l167640,6096l175260,12192l184404,21336l192024,30480l200406,39624l208026,49530l214884,59436l208026,59436l200406,61722l194310,61722l188976,65532l180594,66294l173736,70104l166116,72390l158496,76200l150876,80010l143256,83820l135636,86106l129540,92202l123444,94488l115824,100584l108966,105156l102870,111252l96012,115062l88392,121158l83820,127254l80010,134874l74676,140970l70866,147828l67056,155448l67056,162306l63246,169926l63246,177546l61722,184404l64770,192786l64770,201168l67056,210312l70866,219456l76962,229362l67056,235458l55626,243078l45720,252222l36576,263652l27432,253746l21336,243840l13716,233934l11430,224790l6096,213360l3810,202692l762,192786l762,183642l0,172212l0,162306l762,151638l3810,141732l6096,132588l9906,122682l13716,112776l19812,104394l23622,94488l30480,83820l36576,75438l44196,67818l50292,59436l57912,51054l67056,43434l76200,37338l83820,30480l92202,22860l102870,18288l112776,12954l123444,8382l133350,4572l143256,762l154686,0xe" fillcolor="#fff9f2" stroked="f" o:allowincell="f" style="position:absolute;left:1644;top:360;width:206;height:293;mso-wrap-style:none;v-text-anchor:middle;mso-position-horizontal-relative:char">
                  <v:fill o:detectmouseclick="t" type="solid" color2="#00060d"/>
                  <v:stroke color="#3465a4" joinstyle="round" endcap="flat"/>
                  <w10:wrap type="none"/>
                </v:shape>
                <v:shape id="shape_0" ID="Shape 318" coordsize="1030986,633984" path="m368808,0l469392,0l477012,762l482346,762l488442,2286l494538,2286l500634,3048l526542,3048l532638,3810l537972,3810l543306,5334l563118,5334l572262,6096l581406,8382l589026,8382l597408,9144l603504,10668l609600,11430l614934,11430l620268,12192l624078,13716l627126,14478l633222,14478l638556,15240l644652,17526l652272,19050l660654,20574l663702,22098l669036,22860l673608,23622l678942,25146l684276,25146l688086,26670l694944,26670l699516,28956l706374,30480l712470,32004l717804,33528l724662,34290l729996,35052l736092,37338l743712,38100l749808,41910l755904,42672l762000,43434l769620,44958l776478,48006l781812,48768l788670,51054l795528,51816l801624,53340l806958,54102l814578,57150l819912,57912l827532,61722l833628,61722l839724,63246l845058,65532l851916,68580l857250,69342l863346,70866l870204,73152l876300,76200l885444,79248l896112,82296l905256,86106l914400,89154l920496,92202l926592,96774l933450,99822l938022,103632l944880,108966l952500,116586l960120,122682l967740,131064l973836,137160l979932,144780l986790,153924l994410,162306l999744,170688l1005840,179070l1009650,187452l1014984,195834l1018032,203454l1022604,213360l1025652,222504l1027176,231648l1027176,236220l1028700,241554l1028700,246126l1029462,253746l1029462,275844l1030986,284226l1030986,354330l1029462,361950l1029462,370332l1028700,378714l1028700,415290l1027176,421386l1027176,441960l400050,633984l0,48768l1524,48006l9906,46482l14478,44958l21336,44958l29718,42672l43434,42672l48768,41910l53340,40386l58674,39624l64008,38100l69342,37338l75438,36576l81534,36576l86868,35052l99060,33528l112776,33528l120396,32004l126492,31242l133350,31242l139446,28956l147066,28194l153162,26670l160782,25908l167640,25146l175260,23622l188214,23622l195072,22098l201930,20574l208026,19812l215646,19812l222504,19050l230124,17526l236220,16764l243078,16764l249936,14478l256032,14478l261366,13716l267462,13716l273558,12192l279654,11430l285750,10668l291846,10668l296418,9144l302514,8382l307086,7620l313182,7620l321564,5334l330708,5334l337566,3810l345948,3048l354330,762l364998,762l368808,0xe" fillcolor="#a73a00" stroked="f" o:allowincell="f" style="position:absolute;left:2002;top:3103;width:993;height:708;mso-wrap-style:none;v-text-anchor:middle;mso-position-horizontal-relative:char">
                  <v:fill o:detectmouseclick="t" type="solid" color2="#58c5ff"/>
                  <v:stroke color="#3465a4" joinstyle="round" endcap="flat"/>
                  <w10:wrap type="none"/>
                </v:shape>
                <v:shape id="shape_0" ID="Shape 319" coordsize="598932,690372" path="m598932,0l597409,487680l575311,518160l0,690372l14479,116586l598932,0xe" fillcolor="#f03f00" stroked="f" o:allowincell="f" style="position:absolute;left:2423;top:3568;width:576;height:771;mso-wrap-style:none;v-text-anchor:middle;mso-position-horizontal-relative:char">
                  <v:fill o:detectmouseclick="t" type="solid" color2="#0fc0ff"/>
                  <v:stroke color="#3465a4" joinstyle="round" endcap="flat"/>
                  <w10:wrap type="none"/>
                </v:shape>
                <v:shape id="shape_0" ID="Shape 320" coordsize="930402,1068324" path="m351282,0l379476,0l387096,1524l393192,1524l400050,2286l433578,2286l441960,3810l448056,4572l461772,4572l468630,5334l474726,6858l482346,7620l488442,7620l496062,8382l502158,9906l509016,12192l515112,12192l521970,13716l526542,13716l534162,15240l539496,16002l545592,16764l551688,18288l557784,19812l562356,19812l568452,22098l573786,22098l579882,23622l583692,24384l589026,26670l594360,27432l599694,29718l603504,29718l608076,31242l614172,32766l618744,35052l624078,36576l629412,39624l634746,41910l641604,46482l646938,49530l652272,51054l659892,55626l665988,60960l671322,64008l678942,69342l685800,72390l692658,78486l697992,81534l706374,86868l712470,92202l720090,96774l726186,102108l734568,107442l740664,113538l747522,119634l753618,124968l761238,131064l767334,136398l774954,142494l781050,149352l789432,155448l795528,161544l802386,169164l807720,173736l815340,180594l821436,186690l827532,192786l833628,198882l839724,204978l845058,211836l852678,217932l856488,224028l862584,230124l867918,235458l873252,242316l878586,247650l882396,253746l887730,260604l893064,266700l896874,272034l899922,277368l904494,281940l908304,288798l910590,292608l913638,298704l916686,303276l919734,309372l924306,317754l927354,326898l928878,334518l930402,342138l928116,347472l927354,355092l925830,360426l925068,366522l922020,372618l919734,378714l917448,384810l915924,392430l911352,396240l908304,403098l904494,407670l901446,413004l893826,422910l886968,432816l878586,440436l870966,448818l862584,454152l858012,460248l852678,465582l848106,468630l845058,470154l845058,471678l812292,1068324l103632,905256l120396,445770l118110,444246l115824,443484l112776,440436l107442,438912l101346,435102l96774,432054l89154,429006l83058,424434l74676,419100l67056,414528l59436,409956l54102,404622l46482,400050l40386,393192l36576,388620l32766,384048l28956,375666l25146,368808l22860,364236l22098,358902l19812,354330l17526,348996l14478,342138l13716,337566l11430,329946l9144,323850l6858,316230l6096,310134l3810,303276l3810,296418l3048,289560l2286,281940l762,273558l762,267462l0,259080l0,252984l762,244602l2286,238506l2286,230886l3048,224790l3810,216408l6096,211836l8382,204978l11430,198882l13716,192786l18288,188976l22098,181356l25146,176022l28956,170688l32004,164592l36576,159258l40386,153924l44196,149352l49530,144018l54102,138684l59436,133350l63246,128016l68580,124206l73914,118110l78486,113538l85344,108204l89916,104394l96774,98298l101346,93726l106680,88392l114300,84582l118872,78486l125730,73914l132588,70104l140208,65532l146304,60960l153162,56388l160782,51054l169164,47244l178308,41910l186690,38100l195072,32766l204216,29718l212598,23622l221742,19812l226314,18288l232410,16764l237744,15240l242316,13716l249174,12192l253746,10668l260604,8382l266700,7620l272034,6858l278892,5334l284988,4572l296418,4572l304038,3810l310134,2286l316230,2286l323850,1524l344424,1524l351282,0xe" fillcolor="#fff4a7" stroked="f" o:allowincell="f" style="position:absolute;left:1639;top:3145;width:896;height:1193;mso-wrap-style:none;v-text-anchor:middle;mso-position-horizontal-relative:char">
                  <v:fill o:detectmouseclick="t" type="solid" color2="#000b58"/>
                  <v:stroke color="#3465a4" joinstyle="round" endcap="flat"/>
                  <w10:wrap type="none"/>
                </v:shape>
                <v:shape id="shape_0" ID="Shape 321" coordsize="464820,612648" path="m215646,0l226314,762l230124,762l236220,2286l241554,3048l246888,6096l255270,9906l264414,16764l272796,23622l280416,33528l281940,38100l284988,43434l288036,48768l291084,54864l292608,60198l294894,66294l296418,73914l299466,80772l299466,86106l300990,93726l301752,100584l304038,108204l304038,114300l304800,121920l304800,128778l306324,136398l306324,163068l304800,169164l304800,188976l302514,195072l302514,205740l304038,213360l304038,219456l306324,225552l307848,231648l310134,240030l312420,245364l315468,252222l318516,259842l320802,267462l323850,272034l327660,279654l330708,287274l336042,294132l338328,299466l343662,306324l346710,311658l351282,317754l355092,324612l359664,329184l364236,334518l369570,340614l377190,350520l387096,358902l395478,364998l403098,371094l409956,376428l416814,382524l422910,390144l429768,400050l432816,404622l435864,409956l437388,416052l440436,421386l442722,427482l445770,432816l448056,437388l451104,445008l451866,450342l455676,455676l455676,461772l458724,467106l459486,473202l460248,478536l461772,483108l463296,490728l463296,494538l464820,501396l464820,531114l462534,538734l460248,547878l457200,555498l455676,562356l453390,568452l450342,576072l447294,582168l445770,588264l442722,593598l439674,598170l437388,601980l436626,605790l433578,611124l433578,612648l0,512826l6096,509778l11430,505206l16764,501396l22098,498348l30480,489966l37338,481584l39624,475488l42672,470154l44958,464058l48006,459486l49530,453390l51816,447294l54102,440436l54864,435864l54864,427482l56388,421386l57150,414528l57912,408432l57912,400050l59436,393954l59436,387096l60198,380238l60198,327660l60960,321564l60198,313182l60198,304800l59436,296418l56388,279654l56388,271272l54102,262890l54102,256032l52578,246126l51816,237744l49530,229362l48768,221742l46482,213360l45720,204978l45720,188214l44958,179832l44958,147828l46482,140208l48006,133350l51054,126492l52578,119634l54864,112014l57912,105156l63246,99822l66294,93726l72390,88392l76962,83058l83820,79248l89916,73914l95250,68580l100584,64008l108204,59436l112776,54102l118110,49530l124206,45720l129540,42672l138684,34290l149352,26670l154686,22860l160020,19812l163830,17526l169926,15240l178308,9906l187452,6096l197358,2286l207264,762l215646,0xe" fillcolor="#de2b91" stroked="f" o:allowincell="f" style="position:absolute;left:1847;top:3616;width:447;height:684;mso-wrap-style:none;v-text-anchor:middle;mso-position-horizontal-relative:char">
                  <v:fill o:detectmouseclick="t" type="solid" color2="#21d46e"/>
                  <v:stroke color="#3465a4" joinstyle="round" endcap="flat"/>
                  <w10:wrap type="none"/>
                </v:shape>
                <v:shape id="shape_0" ID="Shape 322" coordsize="436626,480060" path="m432816,0l436626,115824l92964,473202l4572,480060l0,388620l432816,0xe" fillcolor="#e74100" stroked="f" o:allowincell="f" style="position:absolute;left:2010;top:4478;width:420;height:535;mso-wrap-style:none;v-text-anchor:middle;mso-position-horizontal-relative:char">
                  <v:fill o:detectmouseclick="t" type="solid" color2="#18beff"/>
                  <v:stroke color="#3465a4" joinstyle="round" endcap="flat"/>
                  <w10:wrap type="none"/>
                </v:shape>
                <v:shape id="shape_0" ID="Shape 323" coordsize="985266,454914" path="m0,0l890016,159258l985266,239268l984504,240030l984504,243840l982980,251460l982980,260604l982218,265938l981456,271272l981456,282702l979932,288036l979170,294132l977646,299466l976884,306324l973836,310896l973074,316230l970788,322326l970026,327660l966216,333756l964692,339090l962406,343662l960120,351282l956310,356616l953262,362712l947928,368808l944118,374904l936498,381762l928878,387858l921258,393954l913638,401574l908304,404622l902970,407670l898398,409194l893064,413004l887730,414528l881634,417576l876300,419100l870966,422148l864108,422910l858012,425958l851154,427482l838962,430530l832866,432054l826770,434340l819150,436626l812292,436626l804672,437388l797814,438912l790194,440436l781812,441960l774954,442722l767334,443484l760476,445770l752094,445770l744474,447294l735330,447294l727710,448818l720090,450342l711708,451866l703326,453390l695706,454914l643128,454914l635508,454152l630174,454152l624078,453390l617220,453390l611124,451866l605790,451866l598170,450342l591312,450342l583692,448056l577596,448056l570738,445770l563118,445770l555498,445008l549402,443484l542544,441960l534162,440436l526542,438912l520446,437388l513588,436626l505968,435864l499110,434340l492252,433578l484632,430530l477774,429006l469392,427482l463296,425958l456438,424434l450342,422148l442722,419862l436626,419100l429006,417576l422910,416052l416052,413766l410718,413004l405384,410718l399288,408432l393954,407670l387858,406146l381762,403098l376428,402336l370332,400050l365760,400050l356616,397002l348234,393954l339852,390906l332994,388620l326898,386334l323850,384810l316992,381762l312420,377952l304800,374142l297942,371856l289560,366522l281940,362712l273558,357378l265176,353568l260604,348996l255270,345948l249936,343662l244602,340614l234696,334518l224790,329184l219456,325374l214884,323088l209550,320040l204978,316992l195072,311658l185928,306324l179070,302514l174498,299466l163830,293370l153162,288036l144780,281940l134874,275082l126492,268986l118110,265176l112014,259842l103632,254508l97536,250698l91440,245364l86868,242316l77724,236220l75438,232410l71628,228600l68580,223266l64008,214884l59436,208026l55626,202692l52578,197358l51054,192024l48006,186690l43434,180594l41148,175260l38100,168402l35052,162306l32004,153924l28956,146304l25146,137922l22860,129540l19812,120396l16764,111252l13716,101346l12192,92202l10668,86106l9144,80772l6858,75438l6096,70866l5334,65532l5334,59436l3810,54102l3810,48006l3048,41148l2286,35814l762,28956l762,23622l0,17526l0,0xe" fillcolor="#a70f00" stroked="f" o:allowincell="f" style="position:absolute;left:1146;top:4735;width:949;height:507;mso-wrap-style:none;v-text-anchor:middle;mso-position-horizontal-relative:char">
                  <v:fill o:detectmouseclick="t" type="solid" color2="#58f0ff"/>
                  <v:stroke color="#3465a4" joinstyle="round" endcap="flat"/>
                  <w10:wrap type="none"/>
                </v:shape>
                <v:shape id="shape_0" ID="Shape 324" coordsize="1316736,780288" path="m537210,0l1316736,214884l896112,608076l896112,613410l897636,619506l897636,640080l898398,648462l897636,656844l897636,665988l896112,674370l895350,684276l892302,691896l891540,700278l888492,707898l884682,716280l880110,722376l874776,728472l868680,733806l862584,739902l854964,744474l846582,749808l839724,752856l832104,757428l823722,761238l816864,762762l808482,765810l800862,770382l792480,771144l780288,774192l774954,776478l761238,776478l756666,777240l749046,777240l742950,778764l735330,778764l728472,779526l700278,779526l691134,780288l607314,780288l596646,779526l568452,779526l559308,778764l550926,777240l544068,776478l536448,776478l530352,775716l526542,774192l519684,773430l518160,773430l511302,771144l507492,770382l499110,768096l492252,765810l486918,764286l481584,762000l476250,761238l472440,759714l466344,757428l461010,755904l454914,753618l449580,752856l441960,750570l435864,748284l429006,745998l422148,744474l415290,742950l407670,741426l399288,739140l393192,736854l384810,733806l377952,731520l370332,729996l361950,727710l354330,724662l346710,722376l339852,720090l332232,718566l323850,714756l315468,713232l307086,710184l298704,707136l291084,704850l283464,701802l276606,698754l268986,696468l260604,694182l253746,691134l245364,688086l239268,687324l231648,684276l225552,681990l217932,678942l212598,677418l205740,674370l198120,671322l193548,669036l188214,667512l182118,664464l176784,662178l171450,659892l168402,659130l159258,653796l153162,650748l145542,646176l142494,643128l133350,634746l123444,627888l113538,618744l104394,608838l97536,603504l93726,597408l88392,592074l83058,587502l78486,582168l71628,576834l67818,571500l62484,567690l57150,560832l52578,556260l47244,549402l44196,544830l34290,534162l27432,525018l19812,514350l16002,505968l11430,497586l9906,492252l6858,484632l5334,474726l4572,469392l3810,464820l3810,454152l2286,446532l1524,440436l1524,428244l0,419862l0,414528l1524,407670l2286,400812l2286,387858l3810,380238l5334,374142l6858,368046l8382,361188l11430,355092l15240,349758l16002,343662l19050,337566l22860,333756l27432,328422l31242,323850l35814,320040l41910,316992l47244,314706l52578,311658l57150,308610l62484,307086l68580,305562l73914,303276l80010,302514l85344,300990l90678,300990l96012,300228l112014,300228l121920,300990l131826,303276l139446,304038l147828,306324l153924,307086l160782,309372l165354,310896l169164,312420l171450,313944l172212,314706l537210,0xe" fillcolor="#ffe7b9" stroked="f" o:allowincell="f" style="position:absolute;left:1153;top:4246;width:1269;height:871;mso-wrap-style:none;v-text-anchor:middle;mso-position-horizontal-relative:char">
                  <v:fill o:detectmouseclick="t" type="solid" color2="#001846"/>
                  <v:stroke color="#3465a4" joinstyle="round" endcap="flat"/>
                  <w10:wrap type="none"/>
                </v:shape>
                <v:shape id="shape_0" ID="Shape 325" coordsize="774192,437388" path="m341376,0l774192,122682l772668,123444l772668,128778l771906,131064l771906,134874l769620,139446l768858,145542l765810,149352l761238,155448l757428,162306l752094,169164l745998,175260l738378,183642l733044,185928l729234,189738l723900,194310l720090,198120l712470,201168l707136,204978l701040,208026l694944,211836l686562,214122l679704,217170l672084,220218l665988,223266l656844,226314l648462,229362l640080,231648l621792,237744l613410,240792l603504,243840l594360,248412l589026,249174l584454,250698l577596,251460l573786,253746l567690,254508l563118,257556l557784,258318l553212,260604l547878,262128l541782,263652l536448,265938l531114,268224l525018,270510l519684,272034l513588,275082l509778,277368l502920,279654l496824,281940l490728,284988l485394,286512l478536,289560l473202,293370l467106,296418l461772,297942l455676,300990l449580,304800l442722,306324l438150,310896l430530,313944l425196,316992l419862,320802l413766,325374l406908,328422l400812,332232l393954,334518l387096,339090l379476,342138l373380,345186l366522,348996l360426,352044l352806,355092l345186,359664l338328,361950l330708,365760l323088,368808l316230,371856l307848,376428l301752,380238l293370,382524l285750,385572l278130,388620l270510,390906l262890,393954l255270,397002l248412,399288l240792,403098l232410,405384l225552,407670l217932,410718l211074,413766l202692,416052l195072,417576l188214,419862l181356,422910l173736,423672l166116,425958l157734,425958l151638,428244l144018,429006l137160,431292l129540,432054l124968,434340l118110,434340l111252,435864l105156,435864l99822,436626l82296,436626l76962,437388l71628,436626l65532,436626l60198,435864l54864,435864l45720,433578l37338,431292l28956,427482l24384,423672l17526,419100l13716,414528l8382,407670l5334,400050l2286,393954l2286,387858l0,380238l1524,373380l1524,365760l4572,359664l6096,351282l9144,342900l12954,335280l17526,329184l22098,320802l28194,313944l33528,305562l40386,299466l45720,291084l54102,284988l60198,277368l68580,270510l76962,262890l85344,256794l93726,249174l102870,243840l111252,237744l119634,231648l128778,225552l137922,220980l146304,214884l156972,211836l165354,206502l175260,203454l183642,199644l192024,194310l199644,189738l207264,185166l214122,178308l220980,173736l228600,166116l234696,160782l238506,153924l244602,147066l249936,140208l256032,134112l260604,126492l265938,119634l269748,111252l275082,105156l278892,96774l283464,89154l286512,81534l291846,74676l294894,66294l298704,60198l303276,52578l307086,46482l311658,39624l314706,32766l318516,26670l323088,20574l326898,15240l330708,9144l336042,3810l341376,0xe" fillcolor="#de2b91" stroked="f" o:allowincell="f" style="position:absolute;left:1493;top:4301;width:745;height:488;mso-wrap-style:none;v-text-anchor:middle;mso-position-horizontal-relative:char">
                  <v:fill o:detectmouseclick="t" type="solid" color2="#21d46e"/>
                  <v:stroke color="#3465a4" joinstyle="round" endcap="flat"/>
                  <w10:wrap type="none"/>
                </v:shape>
                <v:shape id="shape_0" ID="Shape 326" coordsize="976884,1097280" path="m404622,0l458724,0l473202,1524l486918,2286l499872,2286l513588,3810l525780,4572l540258,5334l553212,6858l566166,8382l579120,10668l592074,13716l605028,15240l616458,18288l628650,21336l640842,23622l652272,26670l665226,29718l676656,32766l688086,38100l697992,41148l708660,44196l718566,48006l729234,53340l738378,57912l749046,61722l758190,67056l768858,72390l777240,76962l785622,82296l793242,87630l803148,93726l810006,99060l818388,105156l826770,110490l835152,116586l842010,123444l849630,128016l855726,134874l863346,141732l875538,153924l881634,161544l887730,169164l893064,173736l898398,181356l904494,187452l909828,195072l915162,201168l918972,208026l929640,223266l933450,227838l936498,235458l941070,241554l944118,249174l947166,253746l950214,262128l952500,267462l956310,275082l958596,281178l961644,287274l962406,292608l965454,300228l966978,304800l969264,311658l970788,318516l972312,324612l973074,329184l973836,335280l975360,339090l976122,345948l976122,355092l976884,365760l976122,373380l975360,381762l973074,388620l972312,395478l969264,400812l965454,406146l962406,411480l960882,416052l953262,424434l947166,434340l939546,441198l934974,449580l926592,454914l921258,461010l915162,466344l909066,470154l903732,473202l899160,477012l893064,480822l890778,483108l864870,1097280l806958,1085850l829818,471678l832866,468630l841248,464058l846582,458724l852678,455676l861060,449580l869442,444246l876300,435864l883920,429006l890778,419100l899160,411480l902208,404622l905256,400812l907542,394716l912114,390144l913638,384048l915924,377952l918210,372618l921258,366522l921258,352044l920496,343662l918972,336042l915924,326136l913638,316230l909066,306324l905256,296418l901446,291846l898398,284988l896112,280416l893064,273558l889254,268986l886206,263652l881634,257556l878586,252222l873252,244602l870204,239268l864870,234696l861060,227838l855726,223266l851916,216408l846582,211836l842010,206502l835914,198882l830580,193548l824484,188976l819912,182118l813054,177546l806958,170688l800862,165354l795528,160782l788670,153924l782574,149352l775716,144018l769620,139446l762762,134874l755904,129540l749808,124968l742950,121158l735330,115824l728472,112014l720852,106680l713994,103632l705612,98298l697992,95250l691134,92202l683514,88392l675132,85344l668274,81534l659892,78486l651510,76962l643128,73914l636270,70866l628650,70104l621792,69342l611886,65532l603504,64770l594360,61722l585978,60960l576072,59436l566166,58674l557022,56388l547878,56388l536448,54102l525780,53340l515874,52578l505206,52578l495300,51054l462534,51054l450342,50292l404622,50292l393954,51054l383286,51054l371856,52578l358902,52578l348996,53340l337566,54102l326136,56388l314706,56388l304038,58674l292608,60960l281940,62484l271272,64008l259842,65532l249174,69342l238506,70866l227076,73152l217932,76200l207264,79248l198120,83820l188214,86868l178308,88392l168402,92964l160020,96774l151638,100584l143256,105156l134874,109728l128016,115824l119634,118872l112014,124206l103632,129540l99060,134874l92202,140970l86106,146304l80772,152400l76200,160782l70866,165354l66294,172974l62484,180594l59436,188976l57150,195834l54102,203454l51816,211836l51816,220980l50292,227838l48768,236220l48006,244602l48006,293370l48768,300990l51054,307086l51816,312420l54102,318516l56388,323850l57912,329946l59436,335280l61722,340614l63246,345948l65532,350520l71628,358902l76962,368808l83058,375666l88392,384048l94488,391668l102108,398526l106680,403098l113538,409194l120396,413004l126492,418338l131826,421386l137922,425958l143256,429006l148590,432054l157734,435864l166116,438912l169926,440436l172212,441198l159258,922020l108204,928116l108204,458724l105918,458724l102108,455676l93726,451866l86106,447294l80772,442722l76200,438912l70866,434340l65532,430530l60198,424434l54864,419100l48768,412242l43434,406146l38862,397764l32004,389382l27432,380238l22098,371856l19812,365760l16764,361188l14478,355854l12954,350520l10668,344424l9906,338328l7620,332994l6096,327660l4572,319278l3048,313182l2286,307086l2286,300990l0,292608l0,244602l1524,237744l1524,227838l2286,219456l3048,211836l6096,203454l7620,192786l10668,183642l12954,175260l16764,166878l19812,158496l25146,150114l30480,142494l36576,134874l41910,126492l48006,119634l54102,112776l62484,106680l68580,99060l76962,92964l85344,87630l94488,81534l102870,75438l112014,70104l121920,64008l131826,59436l142494,53340l153924,50292l165354,44958l176784,41910l186690,36576l198120,32766l209550,30480l222504,27432l233934,23622l246888,21336l258318,18288l272796,16002l285750,13716l297942,10668l310134,8382l323850,7620l337566,4572l349758,4572l364236,2286l377952,2286l390906,1524l404622,0xe" fillcolor="black" stroked="f" o:allowincell="f" style="position:absolute;left:1615;top:3145;width:941;height:1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" coordsize="1353312,1148334" path="m660654,0l753618,0l772668,1524l790194,1524l808482,2286l826008,3048l845058,5334l861822,5334l879348,6858l896112,7620l913638,9906l930402,10668l946404,12954l963168,16002l979932,18288l995172,19812l1011936,22860l1026414,25146l1042416,28194l1057656,31242l1072134,34290l1085850,37338l1101090,42672l1113282,44958l1126998,48768l1139190,53340l1152906,57150l1164336,61722l1175766,65532l1187196,70104l1199388,75438l1209294,80010l1219200,84582l1228344,90678l1238250,96012l1245108,101346l1253490,107442l1261110,113538l1267968,119634l1285494,137160l1290828,144780l1295400,150114l1299972,156210l1304544,163830l1309878,169926l1312926,175260l1316736,182118l1319784,188214l1322832,195072l1325880,201168l1329690,208026l1331214,214122l1335786,221742l1337310,227838l1339596,233934l1340358,240792l1342644,247650l1344168,253746l1345692,260604l1347216,266700l1348740,273558l1348740,284988l1350264,292608l1351026,298704l1351026,304038l1351788,310896l1351788,316230l1353312,322326l1351788,327660l1351788,332994l1351026,339090l1351026,344424l1350264,349758l1350264,355092l1348740,358902l1348740,364998l1347978,373380l1347216,383286l1344930,390144l1344168,398526l1340358,404622l1340358,410718l1338834,415290l1337310,421386l1335786,426720l1335786,429768l1338834,957072l746760,1148334l0,976884l25908,936498l732282,1100328l1299210,928116l1293876,455676l1296162,421386l1296162,410718l1296924,401574l1298448,392430l1299210,384048l1299210,374904l1299972,366522l1301496,358902l1302258,350520l1302258,327660l1303020,321564l1303020,289560l1302258,283464l1301496,276606l1301496,272034l1299972,265176l1299210,260604l1298448,256032l1298448,250698l1295400,240792l1293114,230886l1287780,222504l1284732,215646l1277112,207264l1272540,198882l1264920,191262l1258062,183642l1248156,176022l1239774,169926l1233678,165354l1228344,162306l1222248,158496l1218438,155448l1212342,150876l1204722,147066l1198626,144018l1192530,139446l1184910,136398l1176528,132588l1169670,128016l1162050,124968l1152906,119634l1144524,116586l1136142,112776l1127760,109728l1117854,104394l1108710,99822l1098042,96012l1088898,91440l1075944,86868l1066038,82296l1053084,78486l1042416,73914l1029462,70866l1017270,67818l1003554,64770l991362,62484l975360,59436l962406,56388l948690,53340l934212,52578l919734,48768l903732,48006l889254,45720l874776,45720l859536,44196l844296,44196l828294,41910l811530,41910l796290,41148l781050,39624l670560,39624l655320,41148l639318,41910l626364,42672l595122,42672l580644,44196l551688,44196l537210,45720l524256,45720l511302,48006l497586,48006l485394,50292l472440,51054l461010,53340l448818,53340l437388,54102l426720,55626l418338,57150l407670,57150l397764,58674l389382,59436l381762,60960l373380,61722l365760,62484l359664,62484l354330,64008l348234,64008l344424,64770l339852,64770l336804,65532l332994,67056l331470,67818l275844,56388l291084,51054l307086,47244l322326,42672l339090,39624l354330,35814l371856,32766l389382,29718l407670,25908l423672,22860l440436,19812l457962,16764l477012,16002l494538,12954l512826,10668l530352,8382l550164,7620l567690,5334l586740,4572l604266,2286l624078,2286l641604,1524l660654,0xe" fillcolor="black" stroked="f" o:allowincell="f" style="position:absolute;left:1725;top:3091;width:1304;height:1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" coordsize="481584,153924" path="m471678,0l481584,57150l0,153924l7620,99822l471678,0xe" fillcolor="black" stroked="f" o:allowincell="f" style="position:absolute;left:2442;top:3555;width:463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" coordsize="1376172,813816" path="m547116,0l589026,25146l218694,343662l180594,346710l169926,340614l160782,338328l152400,335280l144018,332994l136398,330708l121920,330708l114300,332232l106680,332232l100584,334518l94488,336042l90678,339090l84582,341376l79248,345948l74676,348996l71628,355092l66294,358140l63246,364236l60198,369570l57912,376428l56388,381762l53340,387858l51054,395478l51054,403860l48768,411480l48006,418338l48006,426720l48768,435864l48768,452628l50292,461772l53340,472440l54102,480822l56388,489966l57912,498348l62484,507492l65532,515874l70866,525780l76200,534162l82296,541782l87630,549402l94488,557022l102870,563880l112014,572262l115062,575310l120396,580644l125730,582930l131064,588264l136398,591312l140970,595122l148590,598170l154686,603504l160020,606552l166116,609600l172212,614172l179832,617220l185928,620268l194310,624078l202692,627126l211074,632460l217932,635508l226314,638556l234696,643128l243840,646176l252222,649986l262890,654558l272034,657606l283464,662940l292608,665226l303276,669036l314706,672846l326136,676656l337566,680466l348996,683514l361188,688086l374904,691896l386334,695706l399288,700278l413004,704088l426720,709422l439674,712470l454152,717804l468630,720852l485394,726186l499110,729234l513588,733806l528066,736854l541782,739902l554736,742950l568452,745998l582168,748284l595884,751332l605790,753618l617982,755142l629412,756666l640842,758190l652272,759714l663702,760476l674370,761238l685800,763524l713994,763524l723138,765048l731520,763524l755904,763524l763524,762762l771144,761238l778764,760476l786384,760476l792480,758190l798576,757428l806196,756666l813054,756666l818388,753618l824484,751332l835152,746760l844296,743712l854964,739902l861822,735330l870204,729996l877824,726186l884682,720852l890016,715518l896112,710946l900684,706374l905256,701040l912114,691896l916686,684276l918972,675132l921258,666750l921258,659892l920496,653034l916686,645414l915924,640080l912114,634746l907542,629412l898398,620268l890778,614172l884682,609600l883158,608838l1346454,198120l1376172,218694l944118,614934l947166,617220l950976,622554l953262,626364l956310,632460l957834,637794l959358,643890l959358,649986l960882,657606l959358,663702l958596,672084l956310,678180l955548,686562l952500,694182l950214,702564l946404,709422l942594,718566l936498,726186l931926,733806l924306,740664l918972,748284l912114,755142l904494,761238l896112,768096l887730,774954l877824,781050l867918,786384l861822,788670l857250,791718l851916,794004l845820,797052l838962,799338l832866,800862l826770,803148l821436,805434l815340,806196l808482,808482l801624,809244l797052,811530l787146,811530l780288,812292l771906,812292l764286,813816l728472,813816l717804,812292l707898,812292l697230,811530l688086,811530l676656,810768l665988,809244l654558,808482l633222,805434l620268,803148l608076,802386l596646,800100l584454,797814l571500,795528l559308,794004l547878,792480l534162,789432l521970,786384l509778,784098l496824,782574l484632,779526l472440,776478l458724,774192l447294,771144l432816,766572l421386,763524l407670,759714l395478,756666l382524,752094l370332,749046l358140,745236l346710,742188l332994,737616l321564,733806l310134,729234l298704,726186l286512,720852l275844,717804l264414,713994l254508,709422l243078,704088l231648,700278l220980,694944l211836,691896l202692,686562l192786,682752l183642,677418l175260,672846l166116,668274l157734,663702l149352,658368l142494,654558l134874,649224l128778,645414l122682,640080l117348,635508l111252,630174l105156,626364l99822,620268l94488,615696l89154,609600l84582,605790l79248,599694l76200,595122l69342,589788l66294,583692l61722,578358l57150,573024l53340,568452l48768,563118l47244,557784l43434,552450l39624,547116l36576,541782l33528,535686l30480,531876l27432,525780l24384,520446l22098,515112l20574,509778l17526,504444l14478,498348l12954,493014l11430,488442l9906,483108l8382,478536l6096,472440l6096,468630l4572,461772l3048,457200l2286,450342l2286,446532l1524,441198l1524,425958l0,415290l1524,406146l1524,395478l3048,387096l5334,376428l8382,367284l11430,358902l16002,350520l19050,342138l24384,335280l30480,327660l36576,320802l41910,312420l48006,307086l54102,301752l60198,296418l66294,292608l73914,288036l79248,284988l86106,284226l92202,281178l99822,278892l105156,276606l112014,276606l118110,275844l131064,275844l137922,276606l148590,276606l153924,278130l159258,278892l166878,281940l176784,284226l182880,286512l188214,288036l191262,290322l192786,291846l547116,0xe" fillcolor="black" stroked="f" o:allowincell="f" style="position:absolute;left:1122;top:4242;width:1326;height:9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" coordsize="801624,249174" path="m4572,0l801624,202692l779526,249174l0,41148l4572,0xe" fillcolor="black" stroked="f" o:allowincell="f" style="position:absolute;left:1650;top:4239;width:772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" coordsize="1353312,689610" path="m1351788,0l1353312,111252l1008888,461010l1008888,464820l1010412,470154l1012698,477012l1012698,485394l1013460,496062l1013460,521970l1012698,527304l1011174,533400l1010412,541020l1008888,547878l1005840,553974l1005078,561594l1002030,568452l999744,576834l995934,583692l992886,589788l988314,596646l985266,604266l979170,609600l973836,615696l967740,622554l961644,629412l953262,633222l944880,639318l935736,643890l926592,649224l921258,650748l915924,652272l910590,653796l905256,656844l900684,659130l895350,661416l889254,662178l883920,665226l877824,666750l870204,668274l864108,670560l858774,672084l850392,672846l845058,675132l838200,675894l832104,678180l824484,678942l817626,679704l810006,679704l803910,681990l795528,681990l789432,684276l781812,684276l775716,686562l767334,686562l758952,687324l752094,687324l744474,688086l737616,688086l729996,689610l637794,689610l630936,688086l622554,688086l614172,687324l606552,687324l599694,686562l593598,686562l585216,685038l576834,684276l569214,683514l563118,681990l556260,681228l548640,679704l534924,679704l528066,678180l520446,675894l511302,673608l504444,672846l494538,670560l486156,669798l477012,667512l468630,666750l458724,663702l438912,659130l429768,656844l419100,653796l409956,652272l398526,649224l389382,646938l377952,642366l366522,639318l355854,635508l344424,633222l332994,629412l321564,624840l310896,621792l300990,617982l289560,612648l278130,607314l266700,602742l256032,598170l244602,592836l233172,587502l223266,582168l212598,578358l201168,570738l191262,564642l180594,558546l169926,550926l158496,544068l149352,537972l139446,530352l131064,522732l120396,514350l111252,506730l102108,498348l93726,490728l85344,481584l76962,473202l69342,464058l63246,455676l54864,445008l48006,434340l41910,424434l36576,413766l30480,402336l25146,391668l19812,380238l16764,368808l11430,355854l8382,344424l5334,330708l3048,319278l762,305562l0,291846l0,265176l36576,310896l36576,319278l37338,326136l37338,333756l39624,341376l41910,348234l43434,355854l46482,364236l49530,371094l53340,377190l56388,384810l59436,391668l64770,399288l67818,405384l72390,411480l77724,419100l83058,425958l88392,431292l93726,438912l99822,444246l105918,450342l111252,456438l119634,462534l125730,468630l134112,476250l140208,480060l147066,485394l155448,491490l163830,496824l171450,502920l179832,508254l187452,513588l195834,519684l204216,522732l212598,529590l220980,532638l229362,538734l237744,541782l246888,547116l256032,550926l266700,556260l275082,559308l284988,564642l294894,568452l304800,573024l314706,576072l324612,579882l333756,583692l344424,587502l353568,590550l364236,595122l373380,596646l384048,601218l393192,604266l402336,606552l413004,609600l422910,612648l432816,614934l442722,616458l452628,619506l462534,622554l471678,624840l482346,627126l491490,629412l502158,632460l510540,633222l519684,633984l528828,635508l538734,637794l546354,638556l554736,640842l563118,641604l572262,642366l580644,642366l589026,643890l597408,644652l605790,645414l613410,646938l621030,647700l629412,649224l637794,649986l688086,649986l694944,650748l702564,649986l723138,649986l728472,649224l749046,649224l754380,646938l758952,646938l765810,644652l771906,644652l777240,643890l783336,642366l794766,642366l798576,640842l804672,639318l810006,638556l815340,637794l820674,635508l826008,635508l830580,633222l835914,633222l845058,630936l854964,627888l864108,624840l873252,622554l881634,619506l890778,616458l899160,614934l908304,612648l915162,608076l922782,605028l929640,599694l935736,595884l941070,589788l945642,584454l950214,578358l955548,572262l958596,564642l961644,558546l964692,550164l968502,544068l970026,536448l971550,530352l973836,521970l976122,515874l976884,507492l978408,501396l978408,493776l979170,487680l979170,468630l979932,464820l979170,455676l979170,442722l1326642,99822l1315212,762l1351788,0xe" fillcolor="black" stroked="f" o:allowincell="f" style="position:absolute;left:1141;top:4483;width:1304;height:7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254508,71628" path="m188214,0l200406,0l206502,1524l211074,3810l217170,6858l225552,11430l234696,18288l242316,25908l248412,35052l251460,42672l254508,49530l253746,54864l249174,62484l245364,63246l240030,65532l234696,66294l228600,67056l211836,67056l206502,66294l201168,66294l196596,65532l191262,65532l185166,64008l179832,63246l149352,63246l144780,64008l131064,64008l125730,65532l119634,66294l113538,66294l107442,67056l100584,68580l96012,69342l89154,69342l82296,70866l76962,70866l71628,71628l47244,71628l41148,70866l34290,70866l28194,69342l22860,69342l16764,68580l11430,67056l6858,66294l0,65532l0,55626l1524,48768l2286,41148l5334,35052l7620,29718l11430,25908l16002,21336l21336,18288l25908,16764l31242,12954l36576,11430l44196,11430l48768,9144l91440,9144l99822,9906l122682,9906l130302,11430l136398,9906l156972,9906l163068,8382l169164,6858l174498,5334l180594,3810l188214,0xe" fillcolor="black" stroked="f" o:allowincell="f" style="position:absolute;left:2438;top:3784;width:24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3" coordsize="253746,73152" path="m186690,0l200406,0l209550,4572l215646,7620l224028,11430l233172,19050l240792,27432l247650,35814l250698,42672l253746,50292l252222,54864l247650,62484l243840,64770l238506,65532l233172,67056l227076,68580l210312,68580l204978,67818l200406,67818l195072,67056l190500,67056l183642,65532l178308,64770l147828,64770l143256,65532l130302,65532l124206,67056l118110,67818l112014,67818l106680,68580l100584,70104l95250,70866l75438,70866l70104,71628l52578,71628l46482,73152l40386,71628l35052,71628l28194,70866l22860,70866l17526,70104l11430,68580l6096,67818l0,67056l0,57150l762,50292l2286,42672l5334,36576l8382,31242l11430,27432l15240,22860l20574,19812l24384,16764l29718,14478l35814,11430l42672,11430l47244,9144l91440,9144l99060,10668l121158,10668l129540,11430l136398,10668l155448,10668l161544,9144l167640,7620l172974,5334l179070,4572l186690,0xe" fillcolor="black" stroked="f" o:allowincell="f" style="position:absolute;left:2429;top:3948;width:24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" coordsize="252984,70866" path="m186690,0l195072,0l204216,762l214884,6096l223266,10668l232410,19050l240030,25908l246888,34290l249936,41910l252984,48768l252222,54864l248412,60960l243840,63246l238506,65532l233172,65532l228600,66294l211074,66294l205740,65532l191262,65532l183642,64770l177546,63246l147066,63246l142494,64770l129540,64770l123444,65532l111252,65532l105918,66294l100584,67818l94488,68580l88392,68580l82296,69342l74676,69342l69342,70866l46482,70866l39624,69342l34290,69342l28194,68580l22098,68580l16764,67818l10668,66294l5334,65532l0,65532l0,48006l1524,40386l4572,35052l7620,28956l10668,25146l14478,20574l19812,19050l24384,14478l28956,12192l35052,10668l41910,10668l46482,8382l91440,8382l99822,9144l120396,9144l128778,10668l136398,9144l155448,9144l162306,7620l168402,6096l174498,3810l179832,3048l186690,0xe" fillcolor="black" stroked="f" o:allowincell="f" style="position:absolute;left:2418;top:4113;width:24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" coordsize="152400,303276" path="m17526,0l22860,762l27432,1524l32766,4572l38100,7620l47244,12192l57912,18288l67056,24384l76200,32766l84582,40386l92964,49530l99060,57912l106680,66294l109728,71628l113538,75438l116586,81534l121158,86868l124206,92202l126492,96012l129540,101346l132588,108204l133350,112776l136398,119634l138684,124206l141732,129540l141732,134874l144018,140208l144780,146304l147066,151638l147828,156972l149352,163068l150114,168402l150876,174498l150876,191262l152400,196596l150876,202692l150876,220218l150114,224028l149352,230886l147828,235458l147066,240792l144780,246126l143256,251460l141732,257556l140970,262890l137922,268224l134874,272796l132588,277368l130302,283464l124206,292608l118110,303276l109728,294894l101346,286512l92964,280416l84582,276606l86868,266700l89154,257556l90678,248412l92964,240030l92964,231648l94488,222504l94488,205740l92202,197358l89154,180594l86106,165354l83058,156972l79248,149352l78486,143256l73152,134874l69342,127254l66294,120396l61722,112014l57912,104394l52578,97536l48768,89916l43434,83058l38100,75438l32766,69342l26670,61722l22860,55626l16002,47244l11430,41148l4572,34290l0,27432l3810,19050l12954,6858l17526,0xe" fillcolor="#e74100" stroked="f" o:allowincell="f" style="position:absolute;left:2520;top:3223;width:146;height:338;mso-wrap-style:none;v-text-anchor:middle;mso-position-horizontal-relative:char">
                  <v:fill o:detectmouseclick="t" type="solid" color2="#18beff"/>
                  <v:stroke color="#3465a4" joinstyle="round" endcap="flat"/>
                  <w10:wrap type="none"/>
                </v:shape>
                <v:shape id="shape_0" ID="Shape 336" coordsize="508254,174498" path="m3048,0l7620,3048l13716,8382l19050,12192l23622,17526l29718,20574l35052,25908l41148,30480l48006,35052l52578,38100l59436,41910l65532,45720l71628,48768l77724,51816l83820,56388l89916,59436l97536,63246l103632,66294l109728,68580l115824,71628l123444,74676l128778,76200l134874,79248l141732,82296l149352,85344l154686,86106l161544,88392l169164,90678l176022,93726l182880,94488l189738,96774l197358,97536l204216,100584l209550,102108l216408,102870l224028,103632l231648,105156l237744,105156l244602,107442l252222,107442l259080,108966l265176,108966l272796,110490l288036,112014l294894,112014l301752,113538l307848,113538l316230,114300l375666,114300l381762,113538l434340,113538l440436,107442l447294,103632l453390,99060l461772,94488l467868,91440l474726,88392l483108,85344l491490,83820l493014,89154l494538,96012l496824,102870l499110,108966l500634,114300l502920,122682l505206,128016l508254,134874l499110,137922l493014,141732l484632,144780l477774,148590l470916,150876l462534,153924l455676,156972l448818,159258l440436,160782l433578,163068l425958,165354l418338,167640l409956,168402l402336,169164l395478,170688l387858,172974l379476,172974l371094,173736l361950,173736l355092,174498l323850,174498l315468,173736l307086,172974l297942,171450l290322,171450l281940,170688l275082,169164l266700,168402l259080,168402l250698,167640l243078,165354l233172,163068l226314,162306l217932,159258l210312,159258l201930,156210l195072,154686l186690,151638l178308,149352l169164,147828l161544,145542l153162,142494l146304,140208l138684,137922l131826,136398l123444,133350l115062,131064l108204,128016l100584,124968l92202,122682l85344,119634l77724,116586l70866,113538l62484,110490l56388,107442l48006,103632l41148,102108l33528,97536l26670,94488l19812,92202l14478,89154l11430,85344l9144,80772l7620,76200l6096,69342l3810,62484l3048,56388l2286,48006l2286,41910l762,34290l0,28194l0,5334l762,2286l3048,0xe" fillcolor="#fff2da" stroked="f" o:allowincell="f" style="position:absolute;left:1462;top:4879;width:489;height:194;mso-wrap-style:none;v-text-anchor:middle;mso-position-horizontal-relative:char">
                  <v:fill o:detectmouseclick="t" type="solid" color2="#000d25"/>
                  <v:stroke color="#3465a4" joinstyle="round" endcap="flat"/>
                  <w10:wrap type="none"/>
                </v:shape>
                <v:shape id="shape_0" ID="Shape 337" coordsize="175260,226314" path="m126492,0l131064,1524l137160,5334l143256,10668l150876,19050l156972,26670l163830,34290l169926,42672l175260,51054l169926,51054l163830,53340l159258,53340l154686,56388l147828,57150l142494,60960l136398,62484l129540,65532l123444,69342l117348,72390l111252,73914l105918,79248l100584,81534l94488,86868l89154,90678l84582,96012l79248,99060l73152,104394l68580,109728l65532,115824l61722,121158l57912,127254l54864,133350l54864,139446l51816,145542l51816,152400l51054,158496l53340,165354l53340,172974l54864,180594l57912,188214l63246,196596l54864,201930l45720,208026l37338,216408l30480,226314l22860,217932l17526,209550l11430,201168l9906,192786l5334,183642l3048,173736l1524,165354l1524,157734l0,147828l0,139446l1524,130302l3048,121920l5334,113538l8382,105156l11430,96774l16764,89916l19812,81534l25146,72390l30480,64770l36576,58674l41910,51054l48006,44196l54864,38100l62484,32766l68580,26670l76200,19812l84582,16002l92202,11430l100584,7620l108966,4572l117348,1524l126492,0xe" fillcolor="#fff9f2" stroked="f" o:allowincell="f" style="position:absolute;left:1723;top:3266;width:168;height:252;mso-wrap-style:none;v-text-anchor:middle;mso-position-horizontal-relative:char">
                  <v:fill o:detectmouseclick="t" type="solid" color2="#00060d"/>
                  <v:stroke color="#3465a4" joinstyle="round" endcap="flat"/>
                  <w10:wrap type="none"/>
                </v:shape>
                <v:shape id="shape_0" ID="Shape 338" coordsize="680466,419100" path="m243840,0l310134,0l315468,762l318516,762l322326,1524l326898,1524l330708,2286l348234,2286l352044,3048l355854,3048l358902,3810l377952,3810l384048,5334l389382,5334l394716,6096l398526,6858l403098,7620l406146,7620l409956,8382l414528,9906l418338,9906l422148,10668l425958,11430l430530,12192l436626,13716l438150,14478l441960,15240l445008,16002l448818,16764l451866,16764l454914,18288l458724,18288l462534,19050l466344,19812l470916,21336l473964,22098l478536,22860l482346,23622l486156,25146l491490,25146l495300,27432l499110,28194l503682,28956l508254,29718l512826,32004l516636,32004l521208,33528l525018,34290l529590,35052l532638,35814l538734,38100l541782,38862l546354,40386l550926,40386l554736,41910l558546,43434l563118,45720l566166,45720l570738,46482l574548,48006l579120,50292l585216,52578l592074,54102l598170,57150l604266,59436l608076,60960l612648,64008l616458,66294l619506,68580l624078,72390l629412,76962l633984,80772l639318,86868l643128,90678l646938,95250l652272,101346l656844,107442l660654,112776l664464,118110l667512,123444l670560,128778l672846,134874l675132,140970l677418,147066l678942,153162l678942,156210l679704,159258l679704,163068l680466,167640l680466,244602l679704,249936l679704,274320l678942,278130l678942,291846l264414,419100l0,32004l1524,32004l6858,31242l9906,29718l14478,29718l19812,28194l28956,28194l32004,27432l35814,26670l38862,25908l42672,25146l45720,25146l50292,24384l54102,24384l65532,22098l74676,22098l83820,20574l88392,20574l92202,19050l97536,18288l101346,18288l105918,17526l111252,16764l115824,16002l124968,16002l128778,14478l137922,12954l142494,12954l147066,12192l152400,11430l156210,10668l160782,10668l165354,9906l169164,9906l172974,9144l176784,9144l180594,8382l185166,7620l188976,6858l193548,6858l195834,6096l200406,5334l202692,4572l207264,4572l212598,3810l218694,3810l223266,3048l228600,2286l233934,762l240792,762l243840,0xe" fillcolor="#a73a00" stroked="f" o:allowincell="f" style="position:absolute;left:2027;top:5647;width:655;height:467;mso-wrap-style:none;v-text-anchor:middle;mso-position-horizontal-relative:char">
                  <v:fill o:detectmouseclick="t" type="solid" color2="#58c5ff"/>
                  <v:stroke color="#3465a4" joinstyle="round" endcap="flat"/>
                  <w10:wrap type="none"/>
                </v:shape>
                <v:shape id="shape_0" ID="Shape 339" coordsize="396240,456438" path="m396240,0l394716,322326l380238,342138l0,456438l9906,76962l396240,0xe" fillcolor="#f03f00" stroked="f" o:allowincell="f" style="position:absolute;left:2304;top:5954;width:381;height:509;mso-wrap-style:none;v-text-anchor:middle;mso-position-horizontal-relative:char">
                  <v:fill o:detectmouseclick="t" type="solid" color2="#0fc0ff"/>
                  <v:stroke color="#3465a4" joinstyle="round" endcap="flat"/>
                  <w10:wrap type="none"/>
                </v:shape>
                <v:shape id="shape_0" ID="Shape 340" coordsize="614172,705612" path="m231648,0l250698,0l255270,762l259080,762l264414,1524l285750,1524l291846,2286l295656,3048l304800,3048l309372,3810l313182,4572l318516,5334l322326,5334l336042,7620l339852,7620l344424,9144l347472,9144l352806,9906l355854,10668l359664,11430l364236,12192l368046,13716l371094,13716l374904,14478l378714,14478l382524,15240l385572,16002l388620,17526l392430,18288l395478,19812l398526,19812l400812,20574l405384,21336l408432,22860l412242,24384l415290,26670l419100,27432l423672,30480l427482,32766l430530,34290l435102,36576l439674,40386l442722,41910l448056,45720l452628,48006l457200,51816l461010,54102l466344,57150l470154,60960l474726,64008l479298,67818l484632,70866l488442,75438l493776,79248l497586,83058l502158,86868l506730,89916l511302,94488l515112,98298l521208,102870l525018,106680l529590,111252l533400,115062l537972,118872l542544,123444l546354,127254l550164,131826l554736,135636l557784,139446l563118,144018l565404,147828l569976,152400l573024,155448l576072,160020l579882,163830l582930,167640l585978,172212l589788,176022l592074,179832l594360,182880l596646,186690l599694,190500l601218,193548l603504,197358l605028,200406l607314,204216l610362,209550l611886,215646l613410,220980l614172,226314l612648,229362l611886,234696l611111,237744l610362,242316l607314,249936l605790,254508l604266,259080l601980,262128l599694,265938l596646,269748l595122,272796l589788,278892l585216,285750l579882,291084l575310,296418l569976,299466l566166,304038l563118,307086l560070,309372l557784,310896l557784,311658l535686,705612l68580,597408l79248,294132l77724,293370l76200,292608l74676,291084l70866,290322l67056,287274l63246,284988l58674,283464l54864,280416l48768,277368l44196,273558l38862,270510l35052,267462l30480,263652l26670,259842l23622,256794l21336,253746l19050,248412l16002,243078l14478,240792l14478,236982l12954,233934l11430,230124l9144,226314l8382,222504l7620,217932l6096,214122l4572,208788l3810,204978l2286,200406l2286,195834l1524,191262l762,186690l762,176784l0,171450l0,166878l762,161544l762,152400l1524,148590l2286,143256l3810,139446l5334,135636l7620,131826l8382,127254l12192,124968l14478,119634l16002,116586l19050,112776l21336,108966l23622,105156l26670,102108l28956,98298l32766,95250l35052,91440l38862,88392l41910,84582l44958,82296l48768,77724l51816,75438l55626,71628l59436,69342l63246,64770l67056,62484l70104,58674l75438,55626l78486,51816l82296,48768l87630,46482l92202,43434l96012,40386l101346,37338l105918,34290l111252,31242l117348,27432l122682,25146l128778,21336l134874,19812l140208,15240l146304,13716l149352,12192l153162,11430l156972,9906l160020,9144l163830,7620l171450,6096l176022,5334l179070,4572l183642,3810l188214,3048l195834,3048l200406,2286l204216,1524l208788,1524l213360,762l227076,762l231648,0xe" fillcolor="#fff4a7" stroked="f" o:allowincell="f" style="position:absolute;left:1788;top:5676;width:591;height:788;mso-wrap-style:none;v-text-anchor:middle;mso-position-horizontal-relative:char">
                  <v:fill o:detectmouseclick="t" type="solid" color2="#000b58"/>
                  <v:stroke color="#3465a4" joinstyle="round" endcap="flat"/>
                  <w10:wrap type="none"/>
                </v:shape>
                <v:shape id="shape_0" ID="Shape 341" coordsize="306324,404622" path="m142494,0l149352,762l151638,762l156210,1524l159258,2286l163068,4572l168402,6858l174498,11430l179832,16002l184404,22098l185928,25908l188214,28956l190500,32766l192024,36576l192786,40386l194310,44196l195834,48768l197358,54102l197358,57150l198120,62484l198882,67056l200406,71628l200406,76200l201168,80772l201168,85344l201930,89916l201930,108204l201168,112014l201168,124968l199644,129540l199644,136398l200406,140970l200406,145542l201930,149352l203454,153162l204216,159258l208026,166878l210312,172212l211074,176784l213360,180594l216408,185166l217932,189738l221742,194310l223266,198120l226314,202692l228600,206502l231648,210312l233934,214884l237744,217932l240030,221742l243840,225552l249174,231648l255270,236982l260604,241554l265938,245364l270510,249174l275082,252984l278892,257556l283464,264414l284988,267462l287274,270510l288798,275082l291084,278130l291846,282702l294132,285750l295656,289560l297942,294132l298704,297942l300228,300990l300228,305562l302514,308610l304038,316230l304800,319278l305562,324612l305562,326898l306324,331470l306324,351282l305562,355854l304038,361950l301752,367284l300228,371856l298704,375666l297180,381000l294894,384810l294132,388620l291846,392430l290322,395478l288798,397764l288036,400812l285750,403860l285750,404622l0,339090l3810,336804l7620,333756l10668,331470l14478,329184l19812,323850l24384,318516l25908,313944l27432,310896l28956,306324l31242,304038l32766,299466l34290,295656l35052,291084l35814,288036l35814,282702l36576,278130l38100,270510l38100,264414l38862,260604l38862,256032l39624,251460l39624,216408l40386,212598l39624,207264l39624,201168l38100,190500l36576,185166l36576,179832l35052,173736l35052,169164l34290,163068l34290,157734l32766,152400l32004,146304l30480,140970l29718,135636l29718,124968l28956,118872l28956,97536l30480,92964l31242,88392l33528,83820l34290,79248l35814,74676l38100,69342l41148,66294l43434,62484l48006,58674l50292,55626l54864,52578l59436,48768l62484,45720l66294,42672l70866,39624l74676,35814l77724,33528l81534,30480l85344,28194l91440,22860l98298,18288l102108,15240l105156,13716l108204,12192l112014,10668l117348,6858l123444,4572l129540,1524l136398,762l142494,0xe" fillcolor="#de2b91" stroked="f" o:allowincell="f" style="position:absolute;left:1925;top:5986;width:294;height:451;mso-wrap-style:none;v-text-anchor:middle;mso-position-horizontal-relative:char">
                  <v:fill o:detectmouseclick="t" type="solid" color2="#21d46e"/>
                  <v:stroke color="#3465a4" joinstyle="round" endcap="flat"/>
                  <w10:wrap type="none"/>
                </v:shape>
                <v:shape id="shape_0" ID="Shape 342" coordsize="288798,316230" path="m286512,0l288798,76200l61722,312420l3810,316230l0,256032l286512,0xe" fillcolor="#e74100" stroked="f" o:allowincell="f" style="position:absolute;left:2032;top:6556;width:277;height:352;mso-wrap-style:none;v-text-anchor:middle;mso-position-horizontal-relative:char">
                  <v:fill o:detectmouseclick="t" type="solid" color2="#18beff"/>
                  <v:stroke color="#3465a4" joinstyle="round" endcap="flat"/>
                  <w10:wrap type="none"/>
                </v:shape>
                <v:shape id="shape_0" ID="Shape 343" coordsize="649986,300989" path="m0,0l587502,105156l649986,157734l649986,161544l649224,166115l649224,172212l648462,176022l647700,179070l647700,186689l645414,198120l644652,202692l643128,205739l642366,208788l640842,213360l640080,216408l637794,220218l636270,224027l635508,227076l633984,232410l630936,235458l629412,240030l625602,243839l622554,248412l613410,256032l608076,260603l602742,265176l599694,267462l595884,268986l592836,270510l589026,272796l585978,274320l582168,275844l578358,276606l575310,278892l569976,279653l566166,281939l561594,282701l553974,284226l549402,285750l545592,287274l541020,288798l535686,288798l531114,289560l526542,289560l521208,291084l515874,291846l511302,292608l506730,293370l501396,294894l496062,294894l491490,295656l485394,295656l480822,297180l474726,297180l469392,298703l464058,299465l459486,300989l424434,300989l419862,300227l416052,300227l412242,299465l406908,299465l403098,298703l399288,298703l394716,297180l390144,297180l385572,296418l381000,296418l376428,294894l371856,294894l366522,294132l362712,293370l358140,291846l352044,291084l347472,289560l343662,289560l338328,288798l329184,287274l325374,286512l319278,284226l315468,283463l310134,282701l305562,281939l300990,280415l297180,278892l291846,277368l288036,276606l283464,275844l278892,275082l274320,273558l271272,272796l263652,269748l259842,268986l256032,268986l251460,266700l248412,265938l243840,264413l241554,264413l235458,262127l230124,260603l224028,258318l219456,256794l215646,255270l213360,254508l205740,249936l201168,247650l196596,246126l190500,242315l185928,240030l180594,236220l175260,233934l171450,230886l168402,228600l164592,227076l161544,225551l154686,220980l148590,217932l144780,214884l141732,213360l137922,211836l135636,209550l128778,206501l121920,202692l118110,199644l115062,198120l111252,195834l108204,193548l101346,190500l95250,185927l88392,182118l83058,178308l77724,175260l73914,172212l67818,168401l64008,165353l60198,162306l57150,160020l51054,156210l49530,153924l44958,147827l41910,142494l38862,137160l36576,134112l34290,130301l33528,127253l31242,123444l28194,119634l27432,116586l25146,111251l22860,107442l20574,102108l19050,96774l16002,91439l14478,86106l12954,80010l10668,73913l8382,67818l7620,60960l6858,57150l6096,54101l4572,50292l3810,47244l3048,43434l3048,39624l2286,35813l2286,32003l1524,27432l762,24384l0,19050l0,0xe" fillcolor="#a70f00" stroked="f" o:allowincell="f" style="position:absolute;left:1462;top:6725;width:625;height:335;mso-wrap-style:none;v-text-anchor:middle;mso-position-horizontal-relative:char">
                  <v:fill o:detectmouseclick="t" type="solid" color2="#58f0ff"/>
                  <v:stroke color="#3465a4" joinstyle="round" endcap="flat"/>
                  <w10:wrap type="none"/>
                </v:shape>
                <v:shape id="shape_0" ID="Shape 344" coordsize="868680,515112" path="m354330,0l868680,141732l591312,401574l591312,404622l592074,409194l592074,422910l592836,428244l592074,433578l592074,439674l591312,445770l591312,451866l589026,457200l588264,462534l585978,467106l584454,473202l580644,477012l577596,480822l573024,484632l569214,488442l563880,491490l558546,494538l553974,496824l549402,500634l538734,503682l533400,505968l528828,508254l523494,509016l518922,509778l511302,512826l502920,512826l499110,513588l494538,513588l489966,514350l485394,514350l480822,515112l374904,515112l368808,514350l363474,513588l358902,512826l354330,512826l349758,512064l347472,511302l342900,510540l341376,510540l337566,509016l334518,508254l329184,507492l324612,505968l320802,504444l317754,502920l313944,502158l311658,501396l307086,500634l304038,499110l300228,497586l296418,496824l291846,495300l287274,494538l282702,493014l278892,491490l273558,490728l268986,489204l263652,487680l259842,486918l253746,484632l244602,481584l239268,480822l233172,478536l224028,475488l213360,472440l208026,470916l202692,468630l197358,467106l192024,465582l186690,463296l182118,461010l177546,460248l171450,458724l166878,456438l161544,454152l157734,453390l152400,451866l148590,450342l144018,448056l140208,447294l135636,445770l131064,443484l127254,441960l124206,440436l119634,438912l116586,437388l112776,435864l110490,435102l104394,432054l100584,429768l96012,426720l93726,425196l87630,419100l81534,414528l74676,408432l68580,402336l64008,398526l61722,394716l57912,390906l54864,387858l51054,384048l47244,381000l44196,377190l41148,374904l37338,370332l34290,367284l30480,362712l28956,359664l22860,352806l17526,346710l12954,339852l9906,334518l7620,328422l6096,325374l3810,320040l3048,313944l2286,310134l2286,300228l1524,294894l762,291084l762,282702l0,277368l0,273558l762,268986l1524,265176l1524,256032l2286,251460l3048,246888l3810,243078l5334,238506l7620,234696l9144,230886l9906,227076l12192,223266l15240,220218l17526,217170l20574,214122l22860,211074l27432,209550l30480,208026l34290,205740l37338,203454l41148,203454l44958,201930l48768,200406l56388,198882l59436,198882l63246,198120l73914,198120l80010,198882l86868,200406l91440,201168l96774,202692l105918,204216l108966,204978l111252,206502l112776,207264l113538,208026l354330,0xe" fillcolor="#ffe7b9" stroked="f" o:allowincell="f" style="position:absolute;left:1467;top:6403;width:836;height:575;mso-wrap-style:none;v-text-anchor:middle;mso-position-horizontal-relative:char">
                  <v:fill o:detectmouseclick="t" type="solid" color2="#001846"/>
                  <v:stroke color="#3465a4" joinstyle="round" endcap="flat"/>
                  <w10:wrap type="none"/>
                </v:shape>
                <v:shape id="shape_0" ID="Shape 345" coordsize="511302,289560" path="m225552,0l511302,80772l510540,81534l510540,85344l509778,86868l509778,89154l508254,92202l507492,96012l505968,99060l502920,102870l500634,107442l496824,112014l493014,115824l487680,121920l484632,122682l478536,128778l475488,131064l470916,133350l467106,135636l463296,137160l459486,140208l453390,141732l448818,143256l439674,147828l433578,150114l422910,153162l416814,155448l410718,156972l405384,159258l399288,161544l392430,164592l389382,164592l381762,166116l379476,167640l374904,168402l372618,170688l368808,171450l365760,172212l361950,172974l358140,174498l354330,176022l351282,177546l346710,178309l343662,179832l339090,182118l336804,183642l332232,185166l328422,185928l324612,188214l320802,189738l316230,192024l312420,193548l308610,195834l300990,198882l297180,201168l292608,202692l289560,205740l284226,207264l281178,209550l277368,212598l273558,214884l264414,219456l260604,220980l256032,224028l250698,226314l246888,227838l242316,230886l237744,233172l233172,234696l228600,237744l223266,239268l218694,241554l213360,243840l209550,246126l203454,248412l199644,251460l188976,254509l183642,256794l179070,258318l173736,260604l169164,262128l163830,263652l159258,266700l153924,268224l149352,268986l144018,271272l139446,273559l134112,275082l128778,275844l124206,277368l120396,279654l115062,280416l109728,281940l104394,281940l100584,282702l95250,283464l90678,284988l86106,285750l82296,287274l78486,287274l73914,288036l69342,288036l66294,288798l54102,288798l51054,289560l47244,288798l43434,288798l40386,288036l36576,288036l30480,286512l25146,284988l19812,281940l16002,280416l12192,276606l9144,274320l6096,268986l3810,264414l1524,260604l1524,256032l0,251460l762,246888l762,241554l3048,237744l4572,232410l6858,227076l8382,221742l12192,217932l14478,212598l19050,207264l22098,201930l27432,198120l30480,192024l35814,188214l40386,183642l45720,178309l51054,173736l56388,169926l61722,164592l67818,161544l73914,156972l79248,153162l85344,149352l91440,146304l96774,142494l103632,140208l108966,136398l115824,134874l121920,131826l127254,128778l131826,125730l137160,122682l141732,118110l146304,115062l150876,109728l155448,106680l157734,102108l162306,97536l165354,92964l169164,88392l172212,83820l176022,79248l178308,73914l182118,69342l184404,64008l187452,59436l189738,54102l192786,49530l195072,44196l197358,39624l200406,35052l203454,31242l205740,25908l208026,22098l210312,18288l213360,13716l216408,10668l218694,6096l222504,3048l225552,0xe" fillcolor="#de2b91" stroked="f" o:allowincell="f" style="position:absolute;left:1691;top:6438;width:492;height:322;mso-wrap-style:none;v-text-anchor:middle;mso-position-horizontal-relative:char">
                  <v:fill o:detectmouseclick="t" type="solid" color2="#21d46e"/>
                  <v:stroke color="#3465a4" joinstyle="round" endcap="flat"/>
                  <w10:wrap type="none"/>
                </v:shape>
                <v:shape id="shape_0" ID="Shape 346" coordsize="645414,724662" path="m267462,0l302514,0l312420,762l321564,1524l329946,1524l339090,2286l347472,3048l356616,3810l364998,4572l374142,6096l382524,6858l390906,9144l399288,9906l406908,12192l423672,15240l430530,17526l438912,19812l446532,21336l454152,25146l461010,27432l467868,28956l474726,32004l481584,35052l487680,38100l494538,41148l500634,44196l507492,48006l512826,51054l518922,54864l524256,57912l530352,62484l534924,65532l540258,69342l545592,73152l551688,76962l556260,81534l560832,84582l565404,89154l569976,93726l573786,97536l578358,102108l582168,106680l586740,111252l589788,115062l592836,119634l597408,124206l600456,128778l604266,132588l606552,137922l610362,142494l613410,147066l616458,150876l618744,155448l621030,159258l623316,164592l625602,167640l627126,172974l628650,176784l631698,181356l633222,185928l634746,189738l635508,193548l637794,198120l638556,201168l640080,205740l640842,210312l641604,214884l642366,217170l643128,221742l643890,224028l644652,228600l644652,234696l645414,241554l644652,246888l643890,252222l642366,256794l641604,261366l640080,264414l637794,268224l635508,271272l633984,275082l629412,280416l625602,286512l620268,291084l617220,297180l611886,300228l608076,304800l604266,307848l599694,310896l596646,312420l593598,314706l589788,317754l588264,319278l571500,724662l532638,717042l547878,311658l550164,309372l555498,306324l559308,303276l563118,300990l568452,297180l573786,293370l579120,288036l583692,283464l588264,277368l593598,271272l595884,267462l598170,264414l599694,260604l601980,257556l603504,253746l605028,249174l606552,246126l608076,242316l608076,232410l606552,221742l605028,214884l603504,208788l599694,201930l598170,195834l595122,192786l592836,188214l592074,185166l589788,180594l586740,177546l585216,173736l582168,169926l579882,166116l576834,161544l574548,158496l571500,154686l565404,147066l562356,143256l559308,139446l556260,136398l552450,131826l548640,128016l544830,124968l541020,120396l537210,117348l532638,112776l528828,109728l525780,105918l520446,102108l516636,98298l512064,95250l508254,92202l503682,89154l499110,85344l495300,83058l490728,80010l485394,76200l480822,73914l476250,70104l471678,68580l465582,64770l461010,62484l456438,60960l445770,56388l441198,54102l435864,51816l430530,51054l424434,48768l419862,47244l410718,45720l403860,43434l398526,42672l392430,41148l387096,40386l380238,39624l374142,38862l368046,37338l361950,37338l354330,35814l347472,35052l340614,34290l305562,34290l297180,33528l267462,33528l260604,34290l236982,34290l230124,35052l222504,35814l214884,37338l207264,37338l200406,38862l193548,40386l186690,41148l179070,41910l171450,43434l164592,45720l157734,47244l150114,48006l144018,50292l137160,52578l131064,54864l124206,57150l118110,58674l111252,61722l105918,64008l99822,66294l94488,69342l89154,72390l84582,76200l78486,78486l73914,82296l68580,85344l65532,89154l60960,92964l57150,96774l53340,100584l50292,105918l46482,109728l44196,114300l41148,118872l38862,124968l38100,129540l35814,134112l34290,139446l34290,145542l32766,150876l32004,156210l31242,161544l31242,194310l32004,198882l33528,202692l34290,206502l35814,210312l37338,214122l38100,217932l38862,221742l40386,224790l41910,228600l43434,231648l47244,236982l51054,243078l54864,248412l58674,253746l62484,258318l67056,263652l70866,265938l74676,270510l79248,272796l83820,276606l86868,278130l91440,281178l94488,283464l98298,284988l104394,288036l109728,290322l112776,291084l113538,291084l105156,608838l71628,612648l71628,303276l70104,303276l67056,300990l61722,297942l57150,295656l53340,291846l50292,290322l46482,286512l43434,284226l39624,280416l36576,277368l32004,272034l28956,268224l25146,262890l21336,256794l17526,250698l14478,245364l12954,241554l10668,238506l9906,235458l8382,231648l6858,227838l6096,223266l4572,220218l4572,216408l3048,211074l2286,207264l1524,202692l1524,198882l0,193548l0,161544l762,156972l762,150876l1524,145542l2286,139446l4572,134112l4572,127254l6858,121158l8382,115824l10668,110490l12954,104394l16764,99060l19812,94488l24384,89154l27432,83058l31242,79248l35814,74676l41148,70104l44958,65532l51054,61722l56388,57912l62484,54102l67818,49530l73914,46482l80010,41910l86868,39624l93726,35052l101346,33528l108966,29718l116586,27432l123444,24384l131064,21336l138684,20574l146304,18288l153924,15240l163068,13716l170688,12192l180594,10668l188214,9144l196596,6858l204978,6096l214122,5334l222504,3048l230886,3048l240792,1524l249174,1524l267462,0xe" fillcolor="black" stroked="f" o:allowincell="f" style="position:absolute;left:1772;top:5676;width:621;height:8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893826,758190" path="m436626,0l498348,0l510540,762l521970,762l534162,1524l545592,2286l558546,3810l580644,3810l592074,4572l603504,6096l614172,6858l625602,8382l636270,10668l646938,11430l657606,12954l668274,15240l678180,16764l688086,18288l698754,20574l707898,22860l717042,25146l727710,28194l735330,29718l744474,32004l752856,35052l762000,38100l768858,40386l776478,43434l784098,45720l792480,49530l798576,52578l805434,55626l811530,59436l817626,63246l822960,66294l828294,70866l832866,74676l837438,79248l842010,83058l845058,86868l849630,90678l852678,95250l855726,99060l858774,102870l861822,108204l864870,112014l867156,115062l870204,120396l871728,124206l874014,128778l876300,132588l877824,137160l879348,141732l882396,146304l883920,150114l884682,154686l885444,158496l886968,163830l887730,167640l889254,171450l890016,176022l890778,180594l890778,188214l892302,197358l892302,200406l893064,204978l893064,208788l893826,212598l893064,216408l893064,219456l892302,224028l892302,227076l891540,230886l891540,233934l890778,236982l890778,246888l890016,252984l888492,257556l887730,262890l885444,267462l885444,271272l883920,274320l883920,278130l882396,281178l882396,283464l883920,631698l493014,758190l0,644652l17526,617982l483870,726186l858012,612648l854964,300990l856488,278130l856488,271272l857250,265176l857250,259080l858012,253746l858012,246888l858774,241554l859536,236982l860298,231648l860298,216408l861060,211836l861060,191262l860298,186690l859536,182880l859536,179070l858774,175260l858012,171450l857250,169164l857250,165354l855726,158496l854202,152400l850392,147066l848868,142494l843534,136398l840486,131064l835914,126492l830580,121158l824484,115824l819150,112014l815340,108966l811530,107442l807720,104394l804672,102108l800862,99822l796290,96774l791718,94488l787908,92202l782574,89916l777240,86868l762000,79248l755904,76962l750570,73914l745236,72390l738378,68580l732282,66294l725424,63246l719328,60198l710946,57150l704088,54102l695706,51816l688086,48768l680466,46482l672084,44958l662940,42672l654558,41148l644652,38862l635508,37338l627126,35052l617220,34290l607314,32004l597408,32004l587502,30480l578358,30480l567690,28956l557784,28956l547116,27432l536448,27432l525780,26670l515874,25908l443484,25908l432816,26670l422910,27432l413766,28194l393192,28194l383286,28956l364236,28956l355092,30480l346710,30480l337566,32004l329184,32004l320802,32766l312420,33528l304800,35052l296418,35052l288798,35814l281940,36576l276606,38100l268986,38100l262890,38862l257556,38862l241554,41148l237744,41148l233934,41910l230124,41910l227076,42672l224790,42672l222504,43434l220218,44196l219456,44958l182118,37338l192786,33528l202692,31242l213360,28194l224028,25908l233934,23622l246126,21336l257556,19050l268986,17526l280416,15240l291084,12954l302514,10668l315468,10668l326898,8382l339090,6858l350520,5334l363474,4572l375666,3810l387858,3048l399288,1524l412242,1524l423672,762l436626,0xe" fillcolor="black" stroked="f" o:allowincell="f" style="position:absolute;left:1844;top:5640;width:861;height:8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" coordsize="317754,101346" path="m311658,0l317754,37338l0,101346l5334,65532l311658,0xe" fillcolor="black" stroked="f" o:allowincell="f" style="position:absolute;left:2318;top:5947;width:305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" coordsize="909066,537210" path="m361188,0l389382,16764l144780,226314l118872,228600l112014,224790l105918,223266l100584,220980l95250,219456l89916,218694l80010,218694l75438,219456l70866,219456l66294,220218l62484,221742l59436,224028l55626,225552l51816,227838l49530,230124l47244,233934l44196,236220l41910,240030l39624,243840l38100,248412l37338,252222l35052,256032l33528,261366l33528,266700l32004,271272l31242,275844l31242,281940l32004,288036l32004,298704l32766,304800l35052,311658l35814,316992l37338,323850l38100,329184l41148,335280l43434,340614l46482,346710l50292,352044l54102,358140l57150,362712l67818,371856l73914,377952l76200,379476l79248,383286l83058,384810l86106,387858l89916,390144l92964,393192l98298,394716l102108,398526l105156,400050l109728,402336l113538,405384l118110,406908l122682,409194l128016,412242l133350,413766l138684,417576l144018,419862l149352,421386l154686,424434l160782,426720l166116,429006l172974,432054l179070,434340l186690,437388l192786,438912l199644,441198l207264,444246l214884,446532l222504,448818l230124,451104l238506,454152l246888,456438l254508,459486l263652,462534l272796,464820l281178,468630l290322,470154l300228,473964l309372,476250l320802,479298l329184,481584l339090,483870l357378,488442l366522,489966l375666,492252l384048,493776l393192,496062l400050,496824l408432,498348l416052,499110l422910,500634l438150,502158l445008,502920l452628,503682l470916,503682l477012,504444l483108,503682l504444,503682l509016,502920l514350,502158l518922,502158l523494,500634l527304,499872l531876,499110l537210,499110l540258,496824l544830,496062l547878,494538l551688,493014l557784,490728l564642,488442l569214,485394l574548,482346l579120,479298l584454,476250l587502,472440l592074,469392l594360,466344l598170,462534l601980,456438l605790,451866l606552,445770l608076,440436l608076,435102l607314,431292l605790,425958l605028,422148l601980,419100l598932,415290l592836,409194l588264,405384l584454,402336l582930,401574l889254,130302l909066,144018l623316,406146l625602,406908l627888,410718l629412,413766l631698,417576l632460,420624l633222,425196l633222,429006l633984,434340l633222,438150l633222,443484l631698,448056l630936,453390l628650,457962l627126,463296l624840,468630l622554,474726l618744,479298l614934,483870l610362,489204l606552,493776l597408,502920l592074,506730l585978,511302l579120,515874l573024,518922l569214,520446l565404,522732l562356,524256l558546,525780l553974,527304l550164,528828l545592,530352l542544,531876l537972,531876l533400,533400l529590,534162l525780,535686l519684,535686l515112,536448l509778,536448l504444,537210l480822,537210l473964,536448l467106,536448l460248,535686l454152,535686l446532,534924l439674,534162l432054,533400l425196,532638l417576,531876l409194,530352l401574,529590l393954,528066l385572,526542l377190,525018l368808,524256l361950,523494l352806,521208l344424,518922l336042,517398l328422,516636l311658,512064l302514,510540l294894,509016l285750,505968l278130,503682l268986,501396l260604,499110l252984,496824l244602,494538l236220,491490l228600,489966l220218,486918l212598,483870l204978,481584l197358,479298l188976,476250l182118,473964l174498,470916l167640,468630l160020,464820l152400,462534l145542,458724l139446,456438l133350,453390l127254,450342l121158,447294l115824,444246l109728,441198l104394,438150l98298,434340l93726,432054l89154,428244l84582,425958l80772,422148l77724,419862l73152,416052l69342,413766l65532,409194l62484,406908l58674,402336l55626,400050l51816,395478l50292,393192l45720,389382l44196,385572l40386,381762l37338,378714l35052,374904l32004,371856l30480,368046l28956,364998l25908,361188l23622,358140l22098,353568l19812,351282l17526,346710l16002,343662l14478,339852l13716,336804l11430,332994l9906,329184l8382,325374l7620,322326l6096,318516l5334,316230l3810,311658l3810,309372l3048,304800l2286,301752l1524,297180l1524,294894l762,291084l762,281178l0,274320l762,268224l762,261366l2286,255270l3048,248412l5334,242316l7620,236982l9906,231648l12192,226314l16002,220980l19812,216408l23622,211836l27432,205740l31242,202692l35814,198882l39624,195834l44196,192786l48768,190500l51816,188214l57150,187452l60960,185166l65532,184404l69342,182880l73914,182880l77724,182118l86106,182118l91440,182880l98298,182880l101346,183642l105156,184404l110490,185928l116586,187452l120396,188976l124206,190500l127254,192024l361188,0xe" fillcolor="black" stroked="f" o:allowincell="f" style="position:absolute;left:1446;top:6400;width:875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28828,164592" path="m3048,0l528828,134112l515112,164592l0,27432l3048,0xe" fillcolor="black" stroked="f" o:allowincell="f" style="position:absolute;left:1794;top:6397;width:509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" coordsize="893826,454914" path="m892302,0l893826,73152l666750,304038l666750,306324l667512,310134l668274,314706l668274,320040l669036,326898l669036,344424l668274,347472l667512,352044l667512,356616l666750,361188l664464,365760l663702,370332l661416,374904l660654,381000l657606,384810l655320,389382l653034,393954l650748,398526l646938,402336l643128,406146l639318,410718l634746,415290l629412,417576l624078,422148l617982,424434l611886,428244l608076,429768l605028,430530l601218,431292l598170,433578l594360,435102l591312,436626l586740,437388l583692,438912l579120,439674l574548,441198l570738,442722l566928,443484l561594,444246l558546,445008l553212,445770l549402,447294l544830,448056l539496,448818l534924,448818l531114,450342l525018,450342l521208,451866l516636,451866l512064,452628l506730,452628l501396,453390l496824,453390l491490,454152l486918,454152l482346,454914l421386,454914l416814,454152l410718,454152l405384,453390l400812,453390l396240,452628l391668,452628l386334,451866l381000,451866l362712,448818l353568,448818l348996,447294l343662,445770l337566,445008l332994,444246l326898,442722l321564,441960l315468,440436l309372,439674l302514,437388l296418,436626l289560,435102l283464,433578l276606,431292l270510,430530l262890,428244l256794,426720l249174,423672l241554,422148l234696,419100l227076,417576l220218,415290l212598,412242l205740,409956l198882,407670l191262,403860l183642,400812l176022,397764l169164,394716l161544,390906l153924,387858l147066,384048l140208,381762l132588,376428l125730,372618l118872,368046l112014,363474l105156,358902l99060,354330l92202,349758l86106,345186l79248,339852l73152,333756l67056,328422l61722,323850l56388,317754l51054,312420l45720,305562l41910,300228l36576,293370l31242,286512l27432,279654l24384,272796l19812,265176l16764,258318l12954,250698l10668,243078l7620,234696l5334,227076l3810,217932l2286,210312l762,201930l0,192786l0,174498l24384,204978l24384,220218l25908,224790l27432,229362l28956,234696l31242,240030l32766,244602l35052,249174l37338,253746l38862,258318l42672,263652l44196,267462l48006,271272l51054,276606l54864,281178l57912,284988l61722,289560l65532,292608l70104,297180l73152,300990l78486,305562l83058,309372l88392,313944l92202,316992l97536,320040l102870,324612l108204,327660l112776,332232l118872,335280l129540,342900l134874,345186l140208,348996l146304,351282l151638,355092l156972,357378l163068,361188l169164,363474l176022,367284l181356,368808l188214,372618l194310,374904l201168,377952l207264,380238l214122,382524l220218,384810l227076,387858l233934,389382l240792,392430l246888,393954l253746,396240l259842,398526l265938,400050l272796,402336l279654,403860l285750,405384l292608,406908l298704,409194l305562,410718l311658,412242l318516,413766l324612,415290l331470,416814l336804,417576l342900,418338l348996,419100l355854,420624l361188,421386l366522,422910l371856,423672l383286,423672l389382,424434l394716,425196l400050,425958l404622,426720l409956,427482l416052,428244l421386,429006l454152,429006l458724,429768l464058,429006l477774,429006l480822,428244l494538,428244l498348,426720l501396,426720l505206,425196l509778,425196l512826,424434l517398,423672l525018,423672l527304,422910l531876,422148l534924,421386l538734,420624l541782,419100l545592,419100l548640,417576l552450,417576l558546,416814l570738,412242l576834,410718l582168,409194l588264,406908l593598,405384l599694,403860l604266,401574l609600,399288l613410,396240l617982,393192l621030,389382l624840,385572l627126,381762l630936,377190l633222,372618l634746,368046l637032,362712l640080,358902l640080,354330l641604,349758l643128,344424l644652,340614l645414,334518l646176,330708l646176,326136l646938,321564l646938,291846l876300,65532l868680,762l892302,0xe" fillcolor="black" stroked="f" o:allowincell="f" style="position:absolute;left:1458;top:6559;width:861;height:5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" coordsize="167640,47244" path="m124206,0l131826,0l136398,1524l138684,3048l143256,4572l148590,7620l154686,12192l159258,17526l163830,23622l165354,28194l167640,32766l166878,36576l164592,41148l161544,41910l157734,43434l154686,44196l150876,44958l139446,44958l136398,44196l132588,44196l129540,43434l125730,43434l121920,42672l118110,41910l98298,41910l95250,42672l86106,42672l83045,43434l78486,44196l74676,44196l70104,44958l66294,45720l58674,45720l54102,46482l50292,46482l47244,47244l30480,47244l26670,46482l22860,46482l18288,45720l10668,45720l7620,44958l0,43434l0,37338l762,32004l1524,27432l3048,23622l4572,19812l7620,17526l9906,14478l13716,12192l16764,11430l20574,9144l23622,7620l28956,7620l32004,6096l60198,6096l65532,6858l80772,6858l85344,7620l89916,6858l103632,6858l107442,5334l118872,3048l124206,0xe" fillcolor="black" stroked="f" o:allowincell="f" style="position:absolute;left:2315;top:6097;width:160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167640,48006" path="m123444,0l131826,0l135636,1524l137922,3048l142494,4572l147828,7620l153924,12192l158496,18288l163830,23622l165354,28194l167640,32766l166116,36576l163830,41148l160782,42672l157734,43434l153924,44196l150114,45720l138684,45720l135636,44958l131826,44958l128778,44196l125730,44196l121158,43434l117348,42672l97536,42672l94488,43434l86106,43434l82296,44196l77724,44958l73914,44958l70104,45720l66294,46482l49530,46482l46482,47244l35052,47244l30480,48006l26670,47244l22860,47244l18288,46482l11430,46482l3810,44958l0,44196l0,38100l762,32766l1524,28194l3048,24384l5334,20574l7620,18288l9906,15240l13716,12954l16002,11430l19812,9906l23622,7620l28194,7620l31242,6096l60198,6096l65532,6858l80010,6858l85344,7620l89903,6858l102870,6858l106680,6096l110490,4572l114300,3810l118110,3048l123444,0xe" fillcolor="black" stroked="f" o:allowincell="f" style="position:absolute;left:2309;top:6206;width:160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" coordsize="166878,46482" path="m123444,0l128778,0l134874,762l141732,3810l147066,6858l153162,12192l157734,17526l163068,22860l164592,27432l166878,32004l166116,36576l163830,40386l160782,41910l157734,43434l153924,43434l150876,44196l138684,44196l135636,43434l125730,43434l121158,42672l117348,41910l96761,41910l93726,42672l85344,42672l81534,43434l73152,43434l70104,44196l62484,45720l49530,45720l45720,46482l30480,46482l25908,45720l14478,45720l10668,44958l6858,44196l3048,43434l0,43434l0,32004l762,26670l2286,23622l4572,19050l6858,16764l9144,13716l12954,12192l16002,9906l19050,8382l22860,6858l27432,6858l30480,5334l60198,5334l65532,6096l79248,6096l84582,6858l89916,6096l102870,6096l106680,4572l110490,3810l115062,3048l118110,2286l123444,0xe" fillcolor="black" stroked="f" o:allowincell="f" style="position:absolute;left:2302;top:6315;width:159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" coordsize="100584,200406" path="m11430,0l14478,762l18288,1524l21336,3048l25146,5334l31242,8382l38100,12192l44196,16764l50292,22098l55626,26670l61722,32766l65532,38100l70104,44196l72390,47244l75438,50292l76962,54102l80010,57912l82296,60960l83058,64008l85344,67056l87630,71628l88392,74676l89916,79248l91440,82296l93726,86106l93726,89154l95250,92964l95250,96774l96774,99822l98298,107442l99060,111252l99822,115062l99822,126492l100584,129540l99822,134112l99822,145542l99060,148590l98298,152400l97536,155448l96774,159258l95250,162306l94488,166116l92964,173736l90678,176784l88392,180594l87630,182880l86106,187452l82296,193548l77724,200406l67056,189738l61722,185166l55626,182880l57150,176022l60198,163830l61722,158496l61722,135636l60198,124968l58674,119634l57912,114300l56388,108966l54864,103632l52578,99060l51816,94488l48006,89154l45720,84582l43434,79248l41148,73914l38100,69342l34290,64770l32004,59436l28194,54864l25146,50292l17526,41148l14478,37338l10668,31242l7620,27432l3048,22860l0,18288l2286,12954l5334,9144l8369,4572l11430,0xe" fillcolor="#e74100" stroked="f" o:allowincell="f" style="position:absolute;left:2369;top:5727;width:96;height:223;mso-wrap-style:none;v-text-anchor:middle;mso-position-horizontal-relative:char">
                  <v:fill o:detectmouseclick="t" type="solid" color2="#18beff"/>
                  <v:stroke color="#3465a4" joinstyle="round" endcap="flat"/>
                  <w10:wrap type="none"/>
                </v:shape>
                <v:shape id="shape_0" ID="Shape 356" coordsize="335280,115062" path="m1524,0l4572,2286l8382,5334l12192,8382l15240,11430l19812,13716l22860,17526l27432,19812l31242,23622l34290,25146l38862,27432l42672,30480l47244,32004l51054,34290l54864,37338l59436,38862l64008,41910l67818,44196l72390,44958l76200,47244l81534,49530l84582,50292l88392,51816l93726,54102l98298,56388l102108,57150l106680,58674l111252,59436l115824,61722l120396,62484l124968,64008l129540,64770l134874,66294l137922,67056l142494,67818l147828,68580l152400,69342l156210,69342l161544,70866l166116,70866l170688,72390l179832,72390l184404,73152l189738,73914l194310,73914l198882,74676l203454,74676l208788,75438l247650,75438l251460,74676l286512,74676l291084,70866l294894,68580l298704,65532l304800,62484l308610,60198l313182,58674l318516,56388l324612,55626l325374,58674l326136,63246l327660,67818l329184,72390l330708,75438l332232,80772l332994,84582l335280,89154l329184,91440l325374,93726l319278,95250l315468,98298l310896,99822l304800,101346l300228,103632l296418,105156l291084,106680l285750,107442l281178,108966l275844,110490l270510,111252l265176,112014l260604,112776l256032,114300l238506,114300l233934,115062l213360,115062l208026,114300l202692,114300l196596,113538l191262,113538l185928,112776l181356,112014l176022,111252l170688,111252l165354,110490l160020,108966l153924,107442l149352,107442l143256,105156l138684,105156l133350,102870l128778,102108l122682,100584l117348,99060l111252,97536l106680,96012l101346,93726l96012,92964l86868,89916l81534,87630l75438,86868l66294,82296l55626,79248l51054,76962l46482,74676l41148,72390l36576,70866l31242,68580l27432,67056l21336,64770l17526,62484l12954,60960l9144,58674l6858,56388l6096,53340l4572,50292l3810,45720l2286,41148l1524,37338l762,31242l762,27432l0,22860l0,1524l1524,0xe" fillcolor="#fff2da" stroked="f" o:allowincell="f" style="position:absolute;left:1671;top:6820;width:322;height:127;mso-wrap-style:none;v-text-anchor:middle;mso-position-horizontal-relative:char">
                  <v:fill o:detectmouseclick="t" type="solid" color2="#000d25"/>
                  <v:stroke color="#3465a4" joinstyle="round" endcap="flat"/>
                  <w10:wrap type="none"/>
                </v:shape>
                <v:shape id="shape_0" ID="Shape 357" coordsize="115824,149352" path="m83820,0l86106,762l90678,3810l94488,6858l99822,12192l103632,17526l108204,22860l112776,28194l115824,33528l112776,33528l108204,35052l105156,35052l102108,37338l97536,38100l89916,41148l86106,43434l81534,45720l77724,47244l73152,48768l70104,52578l66294,53340l62484,57150l58674,60198l55626,63246l51816,65532l48006,68580l45720,72390l43434,76200l40386,80010l38862,83820l36576,87630l36576,92202l34290,96012l34290,100584l33528,104394l35052,108966l35052,114300l36576,118872l38862,124206l41910,129540l36576,133350l30480,137160l19812,149352l15240,143256l11430,137922l7620,132588l6096,127254l3810,121158l2286,115062l762,108966l762,103632l0,97536l0,92202l762,86106l2286,80772l3810,74676l5334,69342l7620,64008l11430,59436l12954,53340l16764,47244l19812,42672l24384,38862l27432,33528l32004,28956l36576,25146l45720,17526l50292,12954l55626,10668l60960,7620l66294,4572l72390,3048l77724,762l83820,0xe" fillcolor="#fff9f2" stroked="f" o:allowincell="f" style="position:absolute;left:1843;top:5756;width:110;height:166;mso-wrap-style:none;v-text-anchor:middle;mso-position-horizontal-relative:char">
                  <v:fill o:detectmouseclick="t" type="solid" color2="#0006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11:00Z</dcterms:created>
  <dc:creator>Esther</dc:creator>
  <dc:description/>
  <dc:language>en-US</dc:language>
  <cp:lastModifiedBy>Agnieszka</cp:lastModifiedBy>
  <dcterms:modified xsi:type="dcterms:W3CDTF">2020-04-14T15:11:00Z</dcterms:modified>
  <cp:revision>2</cp:revision>
  <dc:subject/>
  <dc:title>Microsoft Word - Sorteerspel bakker-voeding.doc</dc:title>
</cp:coreProperties>
</file>