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27062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475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0720" cy="914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02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935" cy="901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4290" cy="890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4290" cy="890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4290" cy="890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3010" cy="878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24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6215" cy="912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4290" cy="8900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8:00Z</dcterms:created>
  <dc:creator>Sliwa</dc:creator>
  <dc:description/>
  <dc:language>en-US</dc:language>
  <cp:lastModifiedBy>Agnieszka</cp:lastModifiedBy>
  <cp:lastPrinted>2009-03-09T13:49:00Z</cp:lastPrinted>
  <dcterms:modified xsi:type="dcterms:W3CDTF">2020-04-01T20:18:00Z</dcterms:modified>
  <cp:revision>2</cp:revision>
  <dc:subject/>
  <dc:title/>
</cp:coreProperties>
</file>