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3280" cy="458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3605" cy="471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1860" cy="469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900" cy="454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9480" cy="454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8040" cy="451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0440" cy="4504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3760" cy="4641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3760" cy="4504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0420" cy="4469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0890" cy="4307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7:00Z</dcterms:created>
  <dc:creator>Jarek</dc:creator>
  <dc:description/>
  <dc:language>en-US</dc:language>
  <cp:lastModifiedBy>Agnieszka</cp:lastModifiedBy>
  <dcterms:modified xsi:type="dcterms:W3CDTF">2020-04-22T12:37:00Z</dcterms:modified>
  <cp:revision>2</cp:revision>
  <dc:subject/>
  <dc:title/>
</cp:coreProperties>
</file>