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APYTANIE O CENĘ O DOSTAWĘ PRODUKTÓW ŻYWNOŚCIOWYCH DO STOŁÓWKI PRZEDSZKOLNEJ W KAŁUSZYNIE NA 2024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Załącznik 1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Do zapytania o cenę na dostawę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produktów żywnościowych do stołówki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przedszkolnej na 2024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-288" w:hanging="0"/>
        <w:rPr>
          <w:b/>
          <w:b/>
        </w:rPr>
      </w:pPr>
      <w:r>
        <w:rPr>
          <w:b/>
        </w:rPr>
        <w:t>FORMULARZ OFERTOWY NA WARZYWA, OWOCE I KISZONKI NA 2024 R. DLA PRZEDSZKOLA PUBLICZNEGO W KAŁUSZ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3"/>
        <w:gridCol w:w="1263"/>
        <w:gridCol w:w="1577"/>
        <w:gridCol w:w="1263"/>
        <w:gridCol w:w="9"/>
        <w:gridCol w:w="1248"/>
        <w:gridCol w:w="6"/>
        <w:gridCol w:w="15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na ilość w przybliżeni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a cena jednostkowa netto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onowana  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chew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etruszk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ler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r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łoszczyzna młod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 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 biał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pusta młod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lafior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oku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rek zielon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rek kiszon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rak czerwony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ch łuskany 400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ola biała 400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bul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bula czerwon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bula mło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pusta pekińsk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 czerwo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łata lodow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łata zwykł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ks sałat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idory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błk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arańcz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darynki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ytryny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buz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nogron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ktarynki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oskwini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ereśni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kini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ówka amerykańska 250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wi 1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szk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odkiewka pęcz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liwki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ła rzodkie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ypiorek pęcz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ykori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solka szparagow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pinak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twina pęcz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any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ek pęcz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ka pietruszki pęcz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ukselk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ryka śwież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pusta włosk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eczarki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 kiszo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skawka śwież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5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idorki koktajlow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 szt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uksel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osnek w głów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 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 sz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7675</wp:posOffset>
                      </wp:positionH>
                      <wp:positionV relativeFrom="paragraph">
                        <wp:posOffset>248285</wp:posOffset>
                      </wp:positionV>
                      <wp:extent cx="6508750" cy="42545"/>
                      <wp:effectExtent l="635" t="5080" r="635" b="5080"/>
                      <wp:wrapNone/>
                      <wp:docPr id="1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5.25pt,19.55pt" to="77.2pt,22.85pt" ID="Kształt2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………………</w:t>
      </w:r>
      <w:r>
        <w:rPr>
          <w:b/>
        </w:rPr>
        <w:t>..dn……………..                                            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(Podpis i pieczę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YTANIE O CENĘ DOSTAWĘ PRODUKTÓW ŻYWNOŚCIOWYCH DO STOŁÓWKI PRZEDSZKOLNEJ W KAŁUSZYNIE NA 2024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Załącznik 1b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Do zapytania ocenę na dostawę produktów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żywnościowych do stołówki przedszkolnej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na 2024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OFERTOWY NA ZIEMNIAKI NA 2024 R. DLA PRZEDSZKOLA PUBLICZNEGO W KAŁUSZ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97"/>
        <w:gridCol w:w="1643"/>
        <w:gridCol w:w="1316"/>
        <w:gridCol w:w="1643"/>
        <w:gridCol w:w="1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na ilość w przybliżeni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a cena jednostkowa 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a cena jednostkowa bru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mnia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5000 k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…………</w:t>
      </w:r>
      <w:r>
        <w:rPr>
          <w:b/>
        </w:rPr>
        <w:t>. dn.………………..                                                  ………………………………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Podpis i pieczę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YTANIE OCENĘ O DOSTAWĘ PRODUKTÓW ŻYWIENIOWYCH DO STOŁÓWKI</w:t>
      </w:r>
    </w:p>
    <w:p>
      <w:pPr>
        <w:pStyle w:val="Normal"/>
        <w:rPr>
          <w:b/>
          <w:b/>
        </w:rPr>
      </w:pPr>
      <w:r>
        <w:rPr>
          <w:b/>
        </w:rPr>
        <w:t>PRZEDSZKOLNEJ W KAŁUSZYNIE NA 2024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Załącznik 1 c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Do zapytania o cenę  na dostawę produktów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żywnościowych do stołówki przedszkolnej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na 2024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 OFERTOWY NA  RYBY I  MROŻONKI  NA  2024 R.</w:t>
        <w:br/>
        <w:t xml:space="preserve">  DLA PRZEDSZKOLA  PUBLICZNEGO  W  KAŁUSZYNIE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0305415</wp:posOffset>
                </wp:positionV>
                <wp:extent cx="6127750" cy="41910"/>
                <wp:effectExtent l="635" t="5080" r="635" b="5080"/>
                <wp:wrapNone/>
                <wp:docPr id="2" name="Kształ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811.45pt" to="477.3pt,814.7pt" ID="Kształt4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0315575</wp:posOffset>
                </wp:positionV>
                <wp:extent cx="6085840" cy="63500"/>
                <wp:effectExtent l="635" t="5080" r="635" b="5080"/>
                <wp:wrapNone/>
                <wp:docPr id="3" name="Kształt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812.25pt" to="476.5pt,817.2pt" ID="Kształt5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0485120</wp:posOffset>
                </wp:positionV>
                <wp:extent cx="6106160" cy="0"/>
                <wp:effectExtent l="0" t="5080" r="0" b="5080"/>
                <wp:wrapNone/>
                <wp:docPr id="4" name="Kształt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825.6pt" to="479.8pt,825.6pt" ID="Kształt6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9495155</wp:posOffset>
                </wp:positionV>
                <wp:extent cx="6085205" cy="10795"/>
                <wp:effectExtent l="635" t="5080" r="635" b="5080"/>
                <wp:wrapNone/>
                <wp:docPr id="5" name="Kształt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50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47.65pt" to="475.65pt,748.45pt" ID="Kształt7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9683115</wp:posOffset>
                </wp:positionV>
                <wp:extent cx="6085205" cy="21590"/>
                <wp:effectExtent l="635" t="5080" r="635" b="5080"/>
                <wp:wrapNone/>
                <wp:docPr id="6" name="Kształt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62.45pt" to="479pt,764.1pt" ID="Kształt8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10</wp:posOffset>
                </wp:positionH>
                <wp:positionV relativeFrom="paragraph">
                  <wp:posOffset>10011410</wp:posOffset>
                </wp:positionV>
                <wp:extent cx="6149340" cy="106045"/>
                <wp:effectExtent l="635" t="5080" r="635" b="5080"/>
                <wp:wrapNone/>
                <wp:docPr id="7" name="Kształt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788.3pt" to="479.85pt,796.6pt" ID="Kształt1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565</wp:posOffset>
                </wp:positionH>
                <wp:positionV relativeFrom="paragraph">
                  <wp:posOffset>9979660</wp:posOffset>
                </wp:positionV>
                <wp:extent cx="6159500" cy="20955"/>
                <wp:effectExtent l="635" t="5080" r="635" b="5080"/>
                <wp:wrapNone/>
                <wp:docPr id="8" name="Kształt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785.8pt" to="479pt,787.4pt" ID="Kształt12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10011410</wp:posOffset>
                </wp:positionV>
                <wp:extent cx="6170295" cy="10795"/>
                <wp:effectExtent l="635" t="5080" r="635" b="5080"/>
                <wp:wrapNone/>
                <wp:docPr id="9" name="Kształt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788.3pt" to="479.85pt,789.1pt" ID="Kształt13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10064750</wp:posOffset>
                </wp:positionV>
                <wp:extent cx="6138545" cy="42545"/>
                <wp:effectExtent l="635" t="5080" r="635" b="5080"/>
                <wp:wrapNone/>
                <wp:docPr id="10" name="Kształt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92.5pt" to="479.85pt,795.8pt" ID="Kształt14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10223500</wp:posOffset>
                </wp:positionV>
                <wp:extent cx="6085840" cy="53340"/>
                <wp:effectExtent l="635" t="5080" r="635" b="5080"/>
                <wp:wrapNone/>
                <wp:docPr id="11" name="Kształt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05pt" to="477.35pt,809.15pt" ID="Kształt15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10266045</wp:posOffset>
                </wp:positionV>
                <wp:extent cx="6096000" cy="42545"/>
                <wp:effectExtent l="635" t="5080" r="635" b="5080"/>
                <wp:wrapNone/>
                <wp:docPr id="12" name="Kształt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08.35pt" to="476.5pt,811.65pt" ID="Kształt16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5"/>
        <w:gridCol w:w="1620"/>
        <w:gridCol w:w="1635"/>
        <w:gridCol w:w="1080"/>
        <w:gridCol w:w="165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na ilość w przybliże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ponowana cena jednostko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ponowa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t z miru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glaz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 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t z dors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glaz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 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olka szparago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sz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fior mroż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sz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kuł mrożony 4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sz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kselka mrożona 4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sz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zanka warzywna 4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sz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t z s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glaz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skawka mrożona  4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 sz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śnie mrożone 4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sz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zanka kompotowa bez pestek 4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sz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liwka mrożo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 sz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god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rożona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 sz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a wędz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 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ewka mini 4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0 sz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na mrożona 280 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40 szt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ewka z groszkiem 4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sz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ze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ielony 450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pink mroż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sz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0 szt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66675</wp:posOffset>
                </wp:positionV>
                <wp:extent cx="31750" cy="84455"/>
                <wp:effectExtent l="5080" t="1905" r="5080" b="1905"/>
                <wp:wrapNone/>
                <wp:docPr id="13" name="Kształt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5.25pt" to="351.5pt,11.85pt" ID="Kształt9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</w:t>
      </w:r>
      <w:r>
        <w:rPr>
          <w:b/>
        </w:rPr>
        <w:t xml:space="preserve">.. dn.……………………                                   </w:t>
      </w:r>
      <w:r>
        <w:rPr/>
        <w:t>………………………………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Podpis i pieczę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YTANIE OCENĘ O DOSTAWĘ PRODUKTÓW ŻYWNOŚCIOWYCH DO STOŁÓWKI PRZEDSZKOLNEJ W KAŁUSZYNIE NA 2024 ro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1 d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Do zapytania o cenę na dostawę produktów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żywnościowych do stołówki przedszkolnej 2024 ro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FORMULARZ OFERTOWY NA PIECZYWO I WYROBY PIEKARSKIE I            CUKIERNICZE DLA PRZEDSZKOLA PUBLICZNEGO W KAŁUSZYNIE  NA 202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1"/>
        <w:gridCol w:w="1879"/>
        <w:gridCol w:w="1643"/>
        <w:gridCol w:w="1083"/>
        <w:gridCol w:w="1643"/>
        <w:gridCol w:w="11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artykuł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ilość w przybliżeni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ponowa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ostkowa nett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ponowa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eb balton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jony 500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eb raz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j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łka pary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ojo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łka graha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łka kajzer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sz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łka tarta 500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łka chał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eb żytni krojon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 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eb pszenno –żytni  kroj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 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fle ryżow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sz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łka - rog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0 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zkopty 19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0 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fle śmietankowe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 kg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leb tostowy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0 sz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fle ryżowe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 zt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upki kukurydzane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 szt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</w:t>
      </w:r>
      <w:r>
        <w:rPr>
          <w:b/>
        </w:rPr>
        <w:t xml:space="preserve">..  dn…………………                                   ………………………………..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Podpis i pieczę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ZAPYTANIE O CENĘ NA DOSTAWĘ PRODUKTÓW ŻYWNOŚCIOWYCH DO STOŁÓWKI PRZEDSZKOLNEJ NA 2024  ROK DLA PRZEDSZKOLA PUBLICZNEGO W KAŁUSZY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Załącznik nr 1 e                                                                                                                                                       Do zapytania o dostawę produktów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żywnościowych do stołówki przedszkolnej 2024 r</w:t>
      </w:r>
    </w:p>
    <w:p>
      <w:pPr>
        <w:pStyle w:val="Normal"/>
        <w:rPr>
          <w:b/>
          <w:b/>
        </w:rPr>
      </w:pPr>
      <w:r>
        <w:rPr>
          <w:b/>
        </w:rPr>
        <w:t>FORMULARZ OFERTOWY NA ARTYKUŁY OGÓLNOSPOŻYWCZE NA 2024 ROK DLA PRZEDSZKOLA PUBLICZNEGO W KAŁUSZYNIE</w:t>
      </w:r>
    </w:p>
    <w:p>
      <w:pPr>
        <w:pStyle w:val="Normal"/>
        <w:jc w:val="center"/>
        <w:rPr/>
      </w:pPr>
      <w:r>
        <w:rPr/>
        <w:t xml:space="preserve">          </w:t>
      </w:r>
    </w:p>
    <w:tbl>
      <w:tblPr>
        <w:tblW w:w="10669" w:type="dxa"/>
        <w:jc w:val="left"/>
        <w:tblInd w:w="-1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93"/>
        <w:gridCol w:w="2243"/>
        <w:gridCol w:w="8"/>
        <w:gridCol w:w="1537"/>
        <w:gridCol w:w="1644"/>
        <w:gridCol w:w="1087"/>
        <w:gridCol w:w="1644"/>
        <w:gridCol w:w="1154"/>
      </w:tblGrid>
      <w:tr>
        <w:trPr/>
        <w:tc>
          <w:tcPr>
            <w:tcW w:w="659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na ilość w przybliżeni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ponowana cena jednostko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ponowana cena jednostko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centrat Łowicz pomidorowy 19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ztet drobiowy  195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 różne rodzaje  9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sz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siel  Winiary różne rodzaje 77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ń Winiary różne rodzaje 77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manna 400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gryczana 4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jęczmienna 4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jaglana     400 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ąka 1kg TYP 4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ja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k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ier 1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k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ki owsiane 25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ki ryżowe 25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ki jęczmie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ki kukurydziane 5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ki Lubella ( różne rodzaje)25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nitki 500g typ Lube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świderki 500typ Lube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wstążk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0g typ Lubell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sz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spaghetti 5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ód 36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żem Łowicz truskawkowy 28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żem porzeczkowy 28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dła śliw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wa inka 15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kao Puchatek rozpuszczalne 30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ata Lipton 2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ata mięt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sz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prz ziołowy 2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prz prawdziwy 2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ść laurowy 7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e angielskie 2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ranek 1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ól  jodowana  1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sz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ryka miel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osnek mielony 2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sz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ier puder 40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żdże 1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oła prowansalskie 1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ż biały 40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0 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sek cytryn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ż  biały 1k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k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ier waniliowy 32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urydza w puszce 40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sz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retka (różne rodzaje) 75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czup Winiary  5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ylia 10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nez napoleoński 32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zywa susz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j rzepakowy 1 L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perłowa 4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ęczak 9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k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pełnoziarnisty   typ Lubella  5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ąka żytnia 1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k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ecierzyca 400g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prz biały 2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łka muszkatołowa 8 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sz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gano  10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ianek 10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namon 10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prawa Curry 2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1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ż brąz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 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czewica różne rodzaje 400 g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sz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char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 sz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4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ąka ryżowa  1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k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ąka ziemniaczana  1kg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 k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kao naturalne 100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7.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atniki 350 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midory całe w puszce bez skóry 4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er pomidorowy Tomatera   5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zkopty 12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wa z oliwek 0,75l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karon Bartoli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ki migdałowe 1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am 10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ąka orkiszowa 1k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 k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ąka kukurydziana 50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 sz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tellą 600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ynki 10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zek konserwowy 4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Bulgur 4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0 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zan 330m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ola czerwona w puszce 40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zek ptysi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0 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8485</wp:posOffset>
                      </wp:positionH>
                      <wp:positionV relativeFrom="paragraph">
                        <wp:posOffset>101600</wp:posOffset>
                      </wp:positionV>
                      <wp:extent cx="84455" cy="10160"/>
                      <wp:effectExtent l="635" t="5080" r="635" b="5080"/>
                      <wp:wrapNone/>
                      <wp:docPr id="14" name="Kształt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6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55pt,8pt" to="-38.95pt,8.75pt" ID="Kształt17" stroked="t" o:allowincell="t" style="position:absolute;flip:x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6730</wp:posOffset>
                      </wp:positionH>
                      <wp:positionV relativeFrom="paragraph">
                        <wp:posOffset>165100</wp:posOffset>
                      </wp:positionV>
                      <wp:extent cx="31750" cy="41910"/>
                      <wp:effectExtent l="3810" t="3175" r="3810" b="3175"/>
                      <wp:wrapNone/>
                      <wp:docPr id="15" name="Kształt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6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9pt,13pt" to="-37.45pt,16.25pt" ID="Kształt19" stroked="t" o:allowincell="t" style="position:absolute;flip:xy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Olej kujawski 1l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Śliwka suszona  20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136525</wp:posOffset>
                      </wp:positionV>
                      <wp:extent cx="21590" cy="31750"/>
                      <wp:effectExtent l="4445" t="3175" r="4445" b="3175"/>
                      <wp:wrapNone/>
                      <wp:docPr id="16" name="Kształt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pt,10.75pt" to="-7.45pt,13.2pt" ID="Kształt18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szt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sz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01030</wp:posOffset>
                      </wp:positionH>
                      <wp:positionV relativeFrom="paragraph">
                        <wp:posOffset>281305</wp:posOffset>
                      </wp:positionV>
                      <wp:extent cx="6413500" cy="10795"/>
                      <wp:effectExtent l="635" t="5080" r="635" b="5080"/>
                      <wp:wrapNone/>
                      <wp:docPr id="17" name="Kształt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34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8.9pt,22.15pt" to="56.05pt,22.95pt" ID="Kształt21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567055</wp:posOffset>
                      </wp:positionV>
                      <wp:extent cx="635" cy="635"/>
                      <wp:effectExtent l="5715" t="5715" r="3810" b="3810"/>
                      <wp:wrapNone/>
                      <wp:docPr id="18" name="Kształt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22" coordsize="1,1" path="m0,0l0,0e" stroked="t" o:allowincell="t" style="position:absolute;margin-left:52.75pt;margin-top:44.65pt;width:0pt;height:0pt;mso-wrap-style:none;v-text-anchor:middle">
                      <v:fill o:detectmouseclick="t" on="false"/>
                      <v:stroke color="#3465a4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39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żem wiśniowy  280 g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szt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midory suszone 330g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szt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sza bulgur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0 szt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uńczyk w puszce 170g w kawałku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szt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s pieczeniowy jasny 29g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szt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s słodko- kwaśny Łowicz 500g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szt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rszcz Biały 66g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szt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7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055"/>
        <w:gridCol w:w="1530"/>
        <w:gridCol w:w="1635"/>
        <w:gridCol w:w="1080"/>
        <w:gridCol w:w="1650"/>
        <w:gridCol w:w="11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asza Kus Kus  400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 sz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4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Żurawina </w:t>
            </w:r>
          </w:p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 k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5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asola biała w puszce 240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 szt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6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zoskwinie w puszce 820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 szt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97.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cet winny 250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 szt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cet spirytusowy 0.5 l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 szt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9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usztarda Roleski  180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 szt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oki Łowicz różne rodzaje 400ml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szt</w:t>
            </w:r>
          </w:p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1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oszek do pieczenia 2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 szt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2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osnek niedźwiedzi suszony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 szt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3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ól morska </w:t>
            </w:r>
          </w:p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szt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Razem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0815</wp:posOffset>
                </wp:positionH>
                <wp:positionV relativeFrom="paragraph">
                  <wp:posOffset>102235</wp:posOffset>
                </wp:positionV>
                <wp:extent cx="20955" cy="42545"/>
                <wp:effectExtent l="4445" t="2540" r="4445" b="2540"/>
                <wp:wrapNone/>
                <wp:docPr id="19" name="Kształt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8.05pt" to="-11.85pt,11.35pt" ID="Kształt20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</w:t>
      </w:r>
      <w:r>
        <w:rPr>
          <w:b/>
        </w:rPr>
        <w:t>.. dn……………...                                      …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( Pieczęć i podpis 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ZAPYTANIE O CENĘ O DOSTAWĘ PRODUKTÓW ŻYWNOŚCIOWYCH DO   STOŁÓWKI PRZEDSZKOLNEJ NA 2024 ROK DO PRZEDSZKOLA PUBLICZNEGO W KAŁUSZYNIE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Załącznik 1 f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Do zapytania ocenę na dostawę produktów </w:t>
      </w:r>
    </w:p>
    <w:p>
      <w:pPr>
        <w:pStyle w:val="Normal"/>
        <w:widowControl/>
        <w:suppressAutoHyphens w:val="true"/>
        <w:bidi w:val="0"/>
        <w:ind w:left="-170" w:right="0" w:hanging="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żywnościowych do stołówki przedszkolnej na 2024 r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OFERTOWY NA MIĘSO, PRODUKTY MIĘSNE I DRÓB NA 2024 R. DLA PRZEDSZKOLA PUBLICZNEGO W KAŁUSZ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45"/>
        <w:gridCol w:w="1710"/>
        <w:gridCol w:w="1650"/>
        <w:gridCol w:w="1080"/>
        <w:gridCol w:w="1635"/>
        <w:gridCol w:w="10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artykuł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na ilość przybliżeni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onowa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a cena jednostkowa brut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ynka wieprzow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ab wieprzow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lonka z indyk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kówka b/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łowe b/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łowe z kością Antryko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let z kurczak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t z ind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ztet drobiow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łka  z kurczak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ędwica drobiowa z indyk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ynka drobiowa z kurczak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nka gotow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ędwica wieprzo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łbasa tatrzańsk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ab pieczo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patka wieprzowa b/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rcz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zydełka z kurcza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łbasa szynkow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mi bumer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ędwica miodowa z kurczaka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kg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gawka wołow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elęcina zadnia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0 kg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łbasa toruńska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 kg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łbasa podwawelska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 kg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ści schabow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 kg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Żeberka wieprzowe paski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 kg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krzydło z indyka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 kg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</w:t>
      </w:r>
      <w:r>
        <w:rPr>
          <w:b/>
        </w:rPr>
        <w:t>dn…………….                                           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( podpis i pieczęć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YTANIE O CENĘ O DOSTAWĘ PRODUKTÓW ŻYWNOŚCIOWYCH DO STOŁÓWKI PRZEDSZKOLNEJ NA 2024 ROK DO PRZEDSZKOLA PUBLICZNEGO W KAŁUSZYNI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Załącznik 1 g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Do zapytania o cenę na dostawę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produktów żywnościowych do stołówk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rzedszkolnej na 2024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MULARZ OFERTOWY NA PRODUKTY MLECZARSKIE NA 2024 R. DLA </w:t>
      </w:r>
    </w:p>
    <w:p>
      <w:pPr>
        <w:pStyle w:val="Normal"/>
        <w:rPr>
          <w:b/>
          <w:b/>
        </w:rPr>
      </w:pPr>
      <w:r>
        <w:rPr>
          <w:b/>
        </w:rPr>
        <w:t>PRZEDSZKOLA PUBLICZNEGO W KAŁU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58"/>
        <w:gridCol w:w="1497"/>
        <w:gridCol w:w="1643"/>
        <w:gridCol w:w="1366"/>
        <w:gridCol w:w="1643"/>
        <w:gridCol w:w="132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na ilość w przybliżeni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a cena jednostkowa n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a cena jednostkowa brut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mietana 18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mietana 3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s garwoliński 250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ło roślinne 25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ło roślinne 500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 żółty  (gouda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k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 biały tłusty perga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garwolińsk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k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 biały półtłusty perga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garwolińsk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k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eko 1l- 3,2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sz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fir 400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gurt naturalny 180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gurt Jogobella 125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gurt Monte 140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gurt dan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sz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gurt Grat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sz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Śmietana 36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 topiony 200g (zegarki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 biały w wiaderku 1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sz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ślanka garwolińska 1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 sz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gurt naturalny typu greckiego 400 ml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szt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</w:t>
      </w:r>
      <w:r>
        <w:rPr>
          <w:b/>
        </w:rPr>
        <w:t>. dn………………..                                            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( pieczęć i podpis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ZAPYTANIE O CENĘ O DOSTAWĘ PRODUKTÓW ŻYWNOŚCIOWYCH DO STOŁÓWKI PRZEDSZKOLNEJ NA 2024 ROK W PRZEDSZKOLU PUBLICZNYM W KAŁUSZ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Załącznik 1 h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Do zapytania o cenę na dostawę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produktów  żywnościowych do stołówki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przedszkolnej na 2024 rok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 OFERTOWY NA JAJA KURZE ŚWIEŻE NA 2024 R. DLA PRZEDSZKOLA PUBLICZNEGO W KAŁUSZ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14"/>
        <w:gridCol w:w="1497"/>
        <w:gridCol w:w="1643"/>
        <w:gridCol w:w="1083"/>
        <w:gridCol w:w="1643"/>
        <w:gridCol w:w="144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artykuł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na ilość w przybliżeni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onowana cena jednostkowa nett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netto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a cena jednostkowa brut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ja kurz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 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</w:t>
      </w:r>
      <w:r>
        <w:rPr>
          <w:b/>
        </w:rPr>
        <w:t>. dn………………..                                            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( pieczęć i podpis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ZESTAWIENIE FORMULARZY CEN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662"/>
        <w:gridCol w:w="2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artykuł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netto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zywa , owoce i kiszon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nia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rożonki i ryby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zywo i wyroby piekarskie  i cukierni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ykuły ogól no spożyw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ęso, produkty mięsne i dró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kty mleczar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ja kurze śwież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wartość towar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 ogółem netto i brutto należy odnieść do formularzy ofertowych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080" w:right="926" w:gutter="0" w:header="0" w:top="539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0:00Z</dcterms:created>
  <dc:creator> </dc:creator>
  <dc:description/>
  <dc:language>en-US</dc:language>
  <cp:lastModifiedBy/>
  <cp:lastPrinted>2023-11-29T09:31:00Z</cp:lastPrinted>
  <dcterms:modified xsi:type="dcterms:W3CDTF">2024-01-09T08:20:05Z</dcterms:modified>
  <cp:revision>10</cp:revision>
  <dc:subject/>
  <dc:title>ZAPYTANIE O CENĘ O DOSTAWĘ PRODUKTÓW ŻYWNOŚCIOWYCH DO STOŁÓWKI PRZEDSZKOLNEJ W KAŁUSZYNIE NA 2015 ROK</dc:title>
</cp:coreProperties>
</file>