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PRAWKA  5 LATKA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blok rysunkowy biały  - 5 szt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blok techniczny biały -2 szt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blok szkolny techniczny kolorowy – 3 szt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bloki duże kolorowe – 2 szt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zeszyt  w szeroką  linię  - 1 szt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flamastry  - 1 op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klej w sztyfcie  - 6 szt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farby plakatowe -  1 op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kredki świecowe bambino  – 2 op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kredki grube o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ówkowe  bambino – 2 op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o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ówki – 3 szt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ędze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nożyczk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apier ksero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lastelina Astra lub As – 6 op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teczka na prace plastyczn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strój gimnastyczny, ręcznik, kapci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chusteczki higieniczne – 4 duże pudełka (wyjmowane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apier toaletowy – 12 szt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serwetki -  2 op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SZYSTKIE WYŻEJ WYMIENIONE PRZYBORY PROSIM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ZAPAKOWANIE D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PISA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KLAMÓWKI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30e"/>
    <w:pPr>
      <w:widowControl/>
      <w:bidi w:val="0"/>
      <w:spacing w:lineRule="auto" w:line="276" w:before="0" w:after="20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599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5:00Z</dcterms:created>
  <dc:creator>Agnieszka</dc:creator>
  <dc:description/>
  <dc:language>en-US</dc:language>
  <cp:lastModifiedBy>Agnieszka</cp:lastModifiedBy>
  <dcterms:modified xsi:type="dcterms:W3CDTF">2019-07-01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